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14935</wp:posOffset>
                </wp:positionV>
                <wp:extent cx="6286500" cy="51498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15160"/>
                          <a:chOff x="0" y="0"/>
                          <a:chExt cx="628668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515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6286680" cy="51516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ff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00ffff"/>
                                </a:gs>
                              </a:gsLst>
                              <a:lin ang="2700000"/>
                            </a:gra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tr-TR" w:bidi="ar-SA"/>
                                  </w:rPr>
                                  <w:t xml:space="preserve">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mages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>
                              <a:off x="111600" y="720"/>
                              <a:ext cx="66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pfRRRZe8TWENTJbM: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flipH="1">
                              <a:off x="5514480" y="720"/>
                              <a:ext cx="66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12840" y="720"/>
                              <a:ext cx="3749760" cy="41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VAKIFBANK ATATÜRK                     İLKÖĞRETİM OKUL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         3. SINIF TÜRKÇE                      ÇALIŞMA ETKİNLİĞ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7240" y="720"/>
                            <a:ext cx="661680" cy="457200"/>
                          </a:xfrm>
                        </wpg:grpSpPr>
                        <pic:pic xmlns:pic="http://schemas.openxmlformats.org/drawingml/2006/picture">
                          <pic:nvPicPr>
                            <pic:cNvPr id="2" name="ipfSDHHD_9QxAW1aM: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6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6520" y="152280"/>
                              <a:ext cx="339840" cy="16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3-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-9.1pt;width:495pt;height:40.55pt" coordorigin="179,-182" coordsize="9900,811">
                <v:group id="shape_0" style="position:absolute;left:179;top:-182;width:9900;height:811">
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width 0 @0"/>
                      <v:f eqn="sum width 0 @1"/>
                      <v:f eqn="sum @5 0 @1"/>
                      <v:f eqn="sum height 0 @0"/>
                      <v:f eqn="sum height 0 @1"/>
                      <v:f eqn="sum @1 @1 0"/>
                      <v:f eqn="sum 0 21600 @1"/>
                      <v:f eqn="sum @2 @1 0"/>
                      <v:f eqn="sum 0 @9 @2"/>
                      <v:f eqn="sum 0 @12 @2"/>
                      <v:f eqn="sum 0 @13 @2"/>
                      <v:f eqn="sum @1 @0 0"/>
                      <v:f eqn="sum 0 @1 @1"/>
                      <v:f eqn="sum @1 @6 0"/>
                      <v:f eqn="sum @1 0 0"/>
                      <v:f eqn="sum 0 @18 @1"/>
                      <v:f eqn="sum @1 @19 0"/>
                      <v:f eqn="sum 0 @5 @1"/>
                      <v:f eqn="sum @1 @9 0"/>
                      <v:f eqn="sum 0 @4 @1"/>
                      <v:f eqn="sum 0 @24 @2"/>
                      <v:f eqn="sum 0 @10 @2"/>
                      <v:f eqn="sum @2 @25 0"/>
                      <v:f eqn="sum 0 @26 @2"/>
                      <v:f eqn="sum 0 @0 @1"/>
                      <v:f eqn="sum 0 @29 @1"/>
                      <v:f eqn="sum 0 @23 @1"/>
                      <v:f eqn="sum @1 @30 0"/>
                      <v:f eqn="sum 0 @31 @1"/>
                      <v:f eqn="sum @2 @32 0"/>
                      <v:f eqn="sum @2 @33 0"/>
                      <v:f eqn="sum 0 @34 @2"/>
                      <v:f eqn="sum @2 @35 0"/>
                      <v:f eqn="sum @1 @17 0"/>
                      <v:f eqn="sum 0 @11 @1"/>
                      <v:f eqn="sum @1 @3 0"/>
                      <v:f eqn="sum 0 @40 @1"/>
                      <v:f eqn="sum 0 @41 @2"/>
                      <v:f eqn="sum 0 @21 @2"/>
                      <v:f eqn="sum @2 @42 0"/>
                      <v:f eqn="sum 0 @43 @2"/>
                      <v:f eqn="sum @2 @8 0"/>
                      <v:f eqn="sum @2 @46 0"/>
                    </v:formulas>
                    <v:path gradientshapeok="t" o:connecttype="rect" textboxrect="@0,@0,@5,@9"/>
                    <v:handles>
                      <v:h position="0,@0"/>
                    </v:handles>
                  </v:shapetype>
                  <v:shape id="shape_0" fillcolor="aqua" stroked="t" o:allowincell="f" style="position:absolute;left:180;top:-181;width:9899;height:810;mso-wrap-style:square;v-text-anchor:top;rotation:180" type="_x0000_t97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tr-TR" w:bidi="ar-SA"/>
                            </w:rPr>
                            <w:t xml:space="preserve">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yellow"/>
                    <v:stroke color="blue" weight="1908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s" stroked="f" o:allowincell="f" style="position:absolute;left:356;top:-180;width:1041;height:7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pfRRRZe8TWENTJbM:" stroked="f" o:allowincell="f" style="position:absolute;left:8865;top:-180;width:1041;height:7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2090;top:-180;width:5904;height:651;mso-wrap-style:none;v-text-anchor:middle" type="_x0000_t136">
                    <v:path textpathok="t"/>
                    <v:textpath on="t" fitshape="t" string="VAKIFBANK ATATÜRK                     İLKÖĞRETİM OKULU&#10;          3. SINIF TÜRKÇE                      ÇALIŞMA ETKİNLİĞİ" style="font-family:&quot;Times New Roman&quot;;font-size:10pt"/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4522;top:-180;width:1042;height:720">
                  <v:shape id="shape_0" ID="ipfSDHHD_9QxAW1aM:" stroked="f" o:allowincell="f" style="position:absolute;left:4522;top:-180;width:1041;height:7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blue" stroked="t" o:allowincell="f" style="position:absolute;left:4753;top:60;width:534;height:260;mso-wrap-style:none;v-text-anchor:middle" type="_x0000_t136">
                    <v:path textpathok="t"/>
                    <v:textpath on="t" fitshape="t" string="3-D" style="font-family:&quot;Times New Roman&quot;;font-size:12pt"/>
                    <v:fill o:detectmouseclick="t" type="solid" color2="yellow"/>
                    <v:stroke color="red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A L F A B E T İ K   S I R A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2865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 karışık olarak verilen sözcüklerden  parantez içindeki ifadelere karşılık gelen sözcükleri bulmacaya uygun olarak yerleştir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9pt;margin-top:3.6pt;width:49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 karışık olarak verilen sözcüklerden  parantez içindeki ifadelere karşılık gelen sözcükleri bulmacaya uygun olarak yerleştiriniz.</w:t>
                      </w:r>
                    </w:p>
                  </w:txbxContent>
                </v:textbox>
                <v:fill o:detectmouseclick="t" type="solid" color2="#006633" opacity="0.2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ancak – akide – abece ( sözlükte 3. sırada yer alan sözcük )</w:t>
      </w:r>
    </w:p>
    <w:p>
      <w:pPr>
        <w:pStyle w:val="Normal"/>
        <w:ind w:first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kefal – keman – kazan ( sözlükte 2. sırada yer alan sözcük )</w:t>
      </w:r>
    </w:p>
    <w:p>
      <w:pPr>
        <w:pStyle w:val="Normal"/>
        <w:ind w:first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sapan – satır – sanık ( sözlükte 3. sırada yer alan sözcük )</w:t>
      </w:r>
    </w:p>
    <w:p>
      <w:pPr>
        <w:pStyle w:val="Normal"/>
        <w:ind w:first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cesaret – cevahir – cehalet ( sözlükte 1. sırada yer alan sözcük )</w:t>
      </w:r>
    </w:p>
    <w:p>
      <w:pPr>
        <w:pStyle w:val="Normal"/>
        <w:ind w:first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iğde – ihya – iğne ( sözlükte 2. sırada yer alan sözcük )</w:t>
      </w:r>
    </w:p>
    <w:p>
      <w:pPr>
        <w:pStyle w:val="Normal"/>
        <w:ind w:first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isim – ipek – ilik ( sözlükte 1. sırada yer alan sözcük )</w:t>
      </w:r>
    </w:p>
    <w:p>
      <w:pPr>
        <w:pStyle w:val="Normal"/>
        <w:ind w:first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rakam – rahat – radar ( sözlükte 3. sırada yer alan sözcük )</w:t>
      </w:r>
    </w:p>
    <w:p>
      <w:pPr>
        <w:pStyle w:val="Normal"/>
        <w:ind w:first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 anaç – amaç – araç ( sözlükte 3. sırada yer alan sözcük )</w:t>
      </w:r>
    </w:p>
    <w:p>
      <w:pPr>
        <w:pStyle w:val="Normal"/>
        <w:ind w:first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 ılık – ışık – ışın ( sözlükte 2. sırada yer alan sözcük )</w:t>
      </w:r>
    </w:p>
    <w:p>
      <w:pPr>
        <w:pStyle w:val="Normal"/>
        <w:ind w:first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. abiye – abide – abalı ( sözlükte 2. sırada yer alan sözcük )</w:t>
      </w:r>
    </w:p>
    <w:p>
      <w:pPr>
        <w:pStyle w:val="Normal"/>
        <w:ind w:firstLine="18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. küçücük – kusurlu – kurbağa ( sözlükte 1. sırada yer alan sözcük )</w:t>
      </w:r>
    </w:p>
    <w:p>
      <w:pPr>
        <w:pStyle w:val="Normal"/>
        <w:ind w:firstLine="18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. emsal – emaye – eklem ( sözlükte 2. sırada yer alan sözcük 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629400" cy="3086100"/>
                <wp:effectExtent l="7620" t="5080" r="5715" b="952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086280"/>
                          <a:chOff x="0" y="0"/>
                          <a:chExt cx="662940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1116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640080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3200400" y="6858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6858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3430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3430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3430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430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430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30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430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430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430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6858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6858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16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716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4004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0574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7146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716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028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0574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0574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0574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4004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4004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4004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4004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4004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4004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24004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4004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7432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7432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7432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7432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0574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13716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858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0288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3716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7146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0574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240048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3716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13716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1371600"/>
                              <a:ext cx="4572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il_fi" descr=""/>
                            <pic:cNvPicPr/>
                          </pic:nvPicPr>
                          <pic:blipFill>
                            <a:blip r:embed="rId8"/>
                            <a:srcRect l="0" t="0" r="0" b="6096"/>
                            <a:stretch/>
                          </pic:blipFill>
                          <pic:spPr>
                            <a:xfrm rot="753600">
                              <a:off x="2628360" y="1028520"/>
                              <a:ext cx="800280" cy="97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2512800"/>
                              <a:ext cx="111600" cy="20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055600"/>
                              <a:ext cx="111600" cy="20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800"/>
                              <a:ext cx="111600" cy="20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457200"/>
                              <a:ext cx="111600" cy="20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857680"/>
                              <a:ext cx="111600" cy="20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4480"/>
                              <a:ext cx="228600" cy="16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57200"/>
                              <a:ext cx="111600" cy="20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920" y="114480"/>
                              <a:ext cx="111600" cy="20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1486080"/>
                              <a:ext cx="228600" cy="16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800280"/>
                              <a:ext cx="111600" cy="208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514600"/>
                              <a:ext cx="228600" cy="16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5pt;width:522pt;height:243pt" coordorigin="-180,85" coordsize="10440,4860">
                <v:shape id="shape_0" fillcolor="#9400ed" stroked="t" o:allowincell="f" style="position:absolute;left:-180;top:2425;width:175;height:328;mso-wrap-style:none;v-text-anchor:middle" type="_x0000_t136">
                  <v:path textpathok="t"/>
                  <v:textpath on="t" fitshape="t" string="2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group id="shape_0" style="position:absolute;left:180;top:85;width:10080;height:4860">
                  <v:roundrect id="shape_0" fillcolor="#ccffff" stroked="t" o:allowincell="f" style="position:absolute;left:5220;top:116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3780;top:116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4500;top:8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5220;top:8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8820;top:62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8100;top:62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7380;top:62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6660;top:62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5940;top:62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5940;top:8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3780;top:8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1620;top:62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3780;top:62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3060;top:62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900;top:62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2340;top:62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4500;top:116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5940;top:116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1620;top:224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180;top:224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3060;top:224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2340;top:386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2340;top:332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2340;top:278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2340;top:224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2340;top:170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2340;top:116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5220;top:332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4500;top:332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3780;top:332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3780;top:386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3060;top:386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900;top:386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1620;top:386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900;top:224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7380;top:386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8820;top:386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8100;top:386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5940;top:386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5940;top:440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5220;top:440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4500;top:440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3780;top:440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5940;top:332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6660;top:224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7380;top:116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7380;top:170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7380;top:224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7380;top:278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7380;top:332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6660;top:386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8820;top:224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8100;top:224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9540;top:2245;width:719;height:539;mso-wrap-style:none;v-text-anchor:middle">
                    <v:fill o:detectmouseclick="t" type="solid" color2="#330000" opacity="0.39"/>
                    <v:stroke color="black" weight="9360" joinstyle="miter" endcap="flat"/>
                    <w10:wrap type="none"/>
                  </v:roundrect>
                  <v:shape id="shape_0" ID="il_fi" stroked="f" o:allowincell="f" style="position:absolute;left:4318;top:1704;width:1259;height:1534;mso-wrap-style:none;v-text-anchor:middle;rotation:13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#9400ed" stroked="t" o:allowincell="f" style="position:absolute;left:540;top:4042;width:175;height:328;mso-wrap-style:none;v-text-anchor:middle" type="_x0000_t136">
                    <v:path textpathok="t"/>
                    <v:textpath on="t" fitshape="t" string="3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9400ed" stroked="t" o:allowincell="f" style="position:absolute;left:3420;top:3322;width:175;height:328;mso-wrap-style:none;v-text-anchor:middle" type="_x0000_t136">
                    <v:path textpathok="t"/>
                    <v:textpath on="t" fitshape="t" string="8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9400ed" stroked="t" o:allowincell="f" style="position:absolute;left:3420;top:88;width:175;height:328;mso-wrap-style:none;v-text-anchor:middle" type="_x0000_t136">
                    <v:path textpathok="t"/>
                    <v:textpath on="t" fitshape="t" string="5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9400ed" stroked="t" o:allowincell="f" style="position:absolute;left:5580;top:805;width:175;height:328;mso-wrap-style:none;v-text-anchor:middle" type="_x0000_t136">
                    <v:path textpathok="t"/>
                    <v:textpath on="t" fitshape="t" string="7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9400ed" stroked="t" o:allowincell="f" style="position:absolute;left:3420;top:4585;width:175;height:328;mso-wrap-style:none;v-text-anchor:middle" type="_x0000_t136">
                    <v:path textpathok="t"/>
                    <v:textpath on="t" fitshape="t" string="9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9400ed" stroked="t" o:allowincell="f" style="position:absolute;left:7560;top:265;width:359;height:265;mso-wrap-style:none;v-text-anchor:middle" type="_x0000_t136">
                    <v:path textpathok="t"/>
                    <v:textpath on="t" fitshape="t" string="11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9400ed" stroked="t" o:allowincell="f" style="position:absolute;left:540;top:805;width:175;height:328;mso-wrap-style:none;v-text-anchor:middle" type="_x0000_t136">
                    <v:path textpathok="t"/>
                    <v:textpath on="t" fitshape="t" string="1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9400ed" stroked="t" o:allowincell="f" style="position:absolute;left:2517;top:265;width:175;height:328;mso-wrap-style:none;v-text-anchor:middle" type="_x0000_t136">
                    <v:path textpathok="t"/>
                    <v:textpath on="t" fitshape="t" string="4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9400ed" stroked="t" o:allowincell="f" style="position:absolute;left:6120;top:2425;width:359;height:265;mso-wrap-style:none;v-text-anchor:middle" type="_x0000_t136">
                    <v:path textpathok="t"/>
                    <v:textpath on="t" fitshape="t" string="10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9400ed" stroked="t" o:allowincell="f" style="position:absolute;left:3420;top:1345;width:175;height:328;mso-wrap-style:none;v-text-anchor:middle" type="_x0000_t136">
                    <v:path textpathok="t"/>
                    <v:textpath on="t" fitshape="t" string="6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  <v:shape id="shape_0" fillcolor="#9400ed" stroked="t" o:allowincell="f" style="position:absolute;left:5400;top:4045;width:359;height:260;mso-wrap-style:none;v-text-anchor:middle" type="_x0000_t136">
                    <v:path textpathok="t"/>
                    <v:textpath on="t" fitshape="t" string="12" style="font-family:&quot;Arial Black&quot;;font-size:12pt"/>
                    <v:fill o:detectmouseclick="t" color2="blue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838200" cy="266700"/>
                <wp:effectExtent l="7620" t="10160" r="4953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asan KAY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14pt;margin-top:12.05pt;width:65.95pt;height:20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asan KAYIK</w:t>
                      </w:r>
                    </w:p>
                  </w:txbxContent>
                </v:textbox>
                <v:path textpathok="t"/>
                <v:textpath on="t" fitshape="t" string="Hasan KAYIK" style="font-family:&quot;Arial Black&quot;;font-size:9pt"/>
                <v:imagedata r:id="rId10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9436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e – veya – ama – için – fakat – rağmen – çünkü – anc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cümlelerdeki boşlukları uygun sözcüklerle tamamlayarak sözcükleri bulmacaya yerleştir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pt;margin-top:0pt;width:46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e – veya – ama – için – fakat – rağmen – çünkü – anc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cümlelerdeki boşlukları uygun sözcüklerle tamamlayarak sözcükleri bulmacaya yerleştiriniz.</w:t>
                      </w:r>
                    </w:p>
                  </w:txbxContent>
                </v:textbox>
                <v:fill o:detectmouseclick="t" type="solid" color2="#003366" opacity="0.3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29555</wp:posOffset>
            </wp:positionH>
            <wp:positionV relativeFrom="paragraph">
              <wp:posOffset>74295</wp:posOffset>
            </wp:positionV>
            <wp:extent cx="1037590" cy="3577590"/>
            <wp:effectExtent l="0" t="0" r="0" b="0"/>
            <wp:wrapNone/>
            <wp:docPr id="6" name="15529_visconti_divina_black_lucite_over_sketch_alisveris_26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529_visconti_divina_black_lucite_over_sketch_alisveris_266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32"/>
          <w:szCs w:val="32"/>
        </w:rPr>
        <w:t>CÜMLEYİ  UYGUN  SÖZCÜKLE  TAMAMLA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i/>
          <w:color w:val="FF0000"/>
          <w:sz w:val="32"/>
          <w:szCs w:val="32"/>
        </w:rPr>
        <w:tab/>
      </w:r>
      <w:r>
        <w:rPr>
          <w:i/>
          <w:sz w:val="32"/>
          <w:szCs w:val="32"/>
        </w:rPr>
        <w:t xml:space="preserve">1. En geç salı </w:t>
      </w:r>
      <w:r>
        <w:rPr>
          <w:rFonts w:cs="Tahoma" w:ascii="Tahoma" w:hAnsi="Tahoma"/>
          <w:b/>
          <w:i/>
          <w:sz w:val="20"/>
          <w:szCs w:val="20"/>
        </w:rPr>
        <w:t>………………..………</w:t>
      </w:r>
      <w:r>
        <w:rPr>
          <w:i/>
          <w:sz w:val="32"/>
          <w:szCs w:val="32"/>
        </w:rPr>
        <w:t xml:space="preserve"> çarşamba günü gelecekmiş.</w:t>
      </w:r>
    </w:p>
    <w:p>
      <w:pPr>
        <w:pStyle w:val="Normal"/>
        <w:jc w:val="center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2. Geç kaldım </w:t>
      </w:r>
      <w:r>
        <w:rPr>
          <w:rFonts w:cs="Tahoma" w:ascii="Tahoma" w:hAnsi="Tahoma"/>
          <w:b/>
          <w:i/>
          <w:sz w:val="20"/>
          <w:szCs w:val="20"/>
        </w:rPr>
        <w:t>………………..………</w:t>
      </w:r>
      <w:r>
        <w:rPr>
          <w:i/>
          <w:sz w:val="32"/>
          <w:szCs w:val="32"/>
        </w:rPr>
        <w:t xml:space="preserve"> otobüs gelmedi.</w:t>
      </w:r>
    </w:p>
    <w:p>
      <w:pPr>
        <w:pStyle w:val="Normal"/>
        <w:tabs>
          <w:tab w:val="clear" w:pos="708"/>
          <w:tab w:val="left" w:pos="6105" w:leader="none"/>
        </w:tabs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3. Seninle gelirim </w:t>
      </w:r>
      <w:r>
        <w:rPr>
          <w:rFonts w:cs="Tahoma" w:ascii="Tahoma" w:hAnsi="Tahoma"/>
          <w:b/>
          <w:i/>
          <w:sz w:val="20"/>
          <w:szCs w:val="20"/>
        </w:rPr>
        <w:t>………………..………</w:t>
      </w:r>
      <w:r>
        <w:rPr>
          <w:i/>
          <w:sz w:val="32"/>
          <w:szCs w:val="32"/>
        </w:rPr>
        <w:t xml:space="preserve"> erken dönmeliyiz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 Hastalığına </w:t>
      </w:r>
      <w:r>
        <w:rPr>
          <w:rFonts w:cs="Tahoma" w:ascii="Tahoma" w:hAnsi="Tahoma"/>
          <w:b/>
          <w:i/>
          <w:sz w:val="20"/>
          <w:szCs w:val="20"/>
        </w:rPr>
        <w:t>……………..…………</w:t>
      </w:r>
      <w:r>
        <w:rPr>
          <w:i/>
          <w:sz w:val="32"/>
          <w:szCs w:val="32"/>
        </w:rPr>
        <w:t xml:space="preserve"> dışarıya çıkıp oynamış. </w:t>
      </w:r>
    </w:p>
    <w:p>
      <w:pPr>
        <w:pStyle w:val="Normal"/>
        <w:ind w:firstLine="708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5. Ayakkabı almak </w:t>
      </w:r>
      <w:r>
        <w:rPr>
          <w:rFonts w:cs="Tahoma" w:ascii="Tahoma" w:hAnsi="Tahoma"/>
          <w:b/>
          <w:i/>
          <w:sz w:val="20"/>
          <w:szCs w:val="20"/>
        </w:rPr>
        <w:t>………………..………</w:t>
      </w:r>
      <w:r>
        <w:rPr>
          <w:i/>
          <w:sz w:val="32"/>
          <w:szCs w:val="32"/>
        </w:rPr>
        <w:t xml:space="preserve"> çarşıya çıktık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6. Maç için çok hazırlandılar </w:t>
      </w:r>
      <w:r>
        <w:rPr>
          <w:rFonts w:cs="Tahoma" w:ascii="Tahoma" w:hAnsi="Tahoma"/>
          <w:b/>
          <w:i/>
          <w:sz w:val="20"/>
          <w:szCs w:val="20"/>
        </w:rPr>
        <w:t>………………..………</w:t>
      </w:r>
      <w:r>
        <w:rPr>
          <w:i/>
          <w:sz w:val="32"/>
          <w:szCs w:val="32"/>
        </w:rPr>
        <w:t xml:space="preserve"> yenildiler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7. Akşam annem </w:t>
      </w:r>
      <w:r>
        <w:rPr>
          <w:rFonts w:cs="Tahoma" w:ascii="Tahoma" w:hAnsi="Tahoma"/>
          <w:b/>
          <w:i/>
          <w:sz w:val="20"/>
          <w:szCs w:val="20"/>
        </w:rPr>
        <w:t>……………..…………</w:t>
      </w:r>
      <w:r>
        <w:rPr>
          <w:i/>
          <w:sz w:val="32"/>
          <w:szCs w:val="32"/>
        </w:rPr>
        <w:t xml:space="preserve"> babamla film izledik.</w:t>
      </w:r>
    </w:p>
    <w:p>
      <w:pPr>
        <w:pStyle w:val="Normal"/>
        <w:ind w:firstLine="708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 xml:space="preserve">8. Arkasından koştum </w:t>
      </w:r>
      <w:r>
        <w:rPr>
          <w:rFonts w:cs="Tahoma" w:ascii="Tahoma" w:hAnsi="Tahoma"/>
          <w:b/>
          <w:i/>
          <w:sz w:val="20"/>
          <w:szCs w:val="20"/>
        </w:rPr>
        <w:t>………………..………</w:t>
      </w:r>
      <w:r>
        <w:rPr>
          <w:i/>
          <w:sz w:val="32"/>
          <w:szCs w:val="32"/>
        </w:rPr>
        <w:t xml:space="preserve"> yetişemedim.</w:t>
      </w:r>
    </w:p>
    <w:p>
      <w:pPr>
        <w:pStyle w:val="Normal"/>
        <w:ind w:firstLine="708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9. Özür dilememe </w:t>
      </w:r>
      <w:r>
        <w:rPr>
          <w:rFonts w:cs="Tahoma" w:ascii="Tahoma" w:hAnsi="Tahoma"/>
          <w:b/>
          <w:i/>
          <w:sz w:val="20"/>
          <w:szCs w:val="20"/>
        </w:rPr>
        <w:t>………………..………</w:t>
      </w:r>
      <w:r>
        <w:rPr>
          <w:i/>
          <w:sz w:val="32"/>
          <w:szCs w:val="32"/>
        </w:rPr>
        <w:t xml:space="preserve"> hâlâ benimle konuşmuyor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10. Kırmızı </w:t>
      </w:r>
      <w:r>
        <w:rPr>
          <w:rFonts w:cs="Tahoma" w:ascii="Tahoma" w:hAnsi="Tahoma"/>
          <w:b/>
          <w:i/>
          <w:sz w:val="20"/>
          <w:szCs w:val="20"/>
        </w:rPr>
        <w:t>……………..…………</w:t>
      </w:r>
      <w:r>
        <w:rPr>
          <w:i/>
          <w:sz w:val="32"/>
          <w:szCs w:val="32"/>
        </w:rPr>
        <w:t xml:space="preserve"> beyaz kazağını giymelisin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3314700" cy="4000500"/>
                <wp:effectExtent l="8890" t="6985" r="5715" b="1054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000680"/>
                          <a:chOff x="0" y="0"/>
                          <a:chExt cx="3314880" cy="4000680"/>
                        </a:xfrm>
                      </wpg:grpSpPr>
                      <wps:wsp>
                        <wps:cNvSpPr/>
                        <wps:spPr>
                          <a:xfrm>
                            <a:off x="571680" y="262908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328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748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576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18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8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8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18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8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6576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6576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76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5760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31488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052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4320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77208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8628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047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8pt;width:261pt;height:315pt" coordorigin="2700,136" coordsize="5220,6300">
                <v:roundrect id="shape_0" fillcolor="white" stroked="t" o:allowincell="f" style="position:absolute;left:3601;top:42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1;top:37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1;top:31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1;top:26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1;top:21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1;top:15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1;top:10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0;top:10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1;top:10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00;top:10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80;top:10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41;top:21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41;top:15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41;top:10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41;top:4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1;top:31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1;top:37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40;top:37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1;top:37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0;top:37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60;top:15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1;top:15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60;top:21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40;top:15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00;top:58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0;top:48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1;top:48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40;top:48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60;top:48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1;top:48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1;top:58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0;top:58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40;top:58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1;top:58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1;top:53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#9400ed" stroked="t" o:allowincell="f" style="position:absolute;left:2700;top:1756;width:322;height:311;mso-wrap-style:none;v-text-anchor:middle" type="_x0000_t136">
                  <v:path textpathok="t"/>
                  <v:textpath on="t" fitshape="t" string="10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9400ed" stroked="t" o:allowincell="f" style="position:absolute;left:4860;top:676;width:164;height:344;mso-wrap-style:none;v-text-anchor:middle" type="_x0000_t136">
                  <v:path textpathok="t"/>
                  <v:textpath on="t" fitshape="t" string="9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9400ed" stroked="t" o:allowincell="f" style="position:absolute;left:4860;top:4456;width:164;height:344;mso-wrap-style:none;v-text-anchor:middle" type="_x0000_t136">
                  <v:path textpathok="t"/>
                  <v:textpath on="t" fitshape="t" string="8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9400ed" stroked="t" o:allowincell="f" style="position:absolute;left:3241;top:1216;width:164;height:344;mso-wrap-style:none;v-text-anchor:middle" type="_x0000_t136">
                  <v:path textpathok="t"/>
                  <v:textpath on="t" fitshape="t" string="7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9400ed" stroked="t" o:allowincell="f" style="position:absolute;left:3961;top:6076;width:164;height:344;mso-wrap-style:none;v-text-anchor:middle" type="_x0000_t136">
                  <v:path textpathok="t"/>
                  <v:textpath on="t" fitshape="t" string="6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9400ed" stroked="t" o:allowincell="f" style="position:absolute;left:3780;top:2836;width:164;height:344;mso-wrap-style:none;v-text-anchor:middle" type="_x0000_t136">
                  <v:path textpathok="t"/>
                  <v:textpath on="t" fitshape="t" string="5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9400ed" stroked="t" o:allowincell="f" style="position:absolute;left:4500;top:1216;width:164;height:344;mso-wrap-style:none;v-text-anchor:middle" type="_x0000_t136">
                  <v:path textpathok="t"/>
                  <v:textpath on="t" fitshape="t" string="4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9400ed" stroked="t" o:allowincell="f" style="position:absolute;left:2881;top:4996;width:164;height:344;mso-wrap-style:none;v-text-anchor:middle" type="_x0000_t136">
                  <v:path textpathok="t"/>
                  <v:textpath on="t" fitshape="t" string="3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9400ed" stroked="t" o:allowincell="f" style="position:absolute;left:3420;top:3916;width:164;height:344;mso-wrap-style:none;v-text-anchor:middle" type="_x0000_t136">
                  <v:path textpathok="t"/>
                  <v:textpath on="t" fitshape="t" string="2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9400ed" stroked="t" o:allowincell="f" style="position:absolute;left:7020;top:136;width:164;height:344;mso-wrap-style:none;v-text-anchor:middle" type="_x0000_t136">
                  <v:path textpathok="t"/>
                  <v:textpath on="t" fitshape="t" string="1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24460</wp:posOffset>
            </wp:positionV>
            <wp:extent cx="1485900" cy="300164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51" t="4706" r="13315" b="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24460</wp:posOffset>
            </wp:positionV>
            <wp:extent cx="1371600" cy="27432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70180</wp:posOffset>
                </wp:positionV>
                <wp:extent cx="838200" cy="266700"/>
                <wp:effectExtent l="7620" t="9525" r="4889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asan KAY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3.4pt;width:65.95pt;height:20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asan KAYIK</w:t>
                      </w:r>
                    </w:p>
                  </w:txbxContent>
                </v:textbox>
                <v:path textpathok="t"/>
                <v:textpath on="t" fitshape="t" string="Hasan KAYIK" style="font-family:&quot;Arial Black&quot;;font-size:9pt"/>
                <v:imagedata r:id="rId1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1:25:00Z</dcterms:created>
  <dc:creator>Hasan KAYIK</dc:creator>
  <dc:description/>
  <cp:keywords/>
  <dc:language>en-US</dc:language>
  <cp:lastModifiedBy>BILGISAYAR</cp:lastModifiedBy>
  <dcterms:modified xsi:type="dcterms:W3CDTF">2011-08-02T09:53:00Z</dcterms:modified>
  <cp:revision>4</cp:revision>
  <dc:subject/>
  <dc:title/>
</cp:coreProperties>
</file>