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252095</wp:posOffset>
                </wp:positionV>
                <wp:extent cx="3571875" cy="70548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70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ilki    ve   Tavuk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19.85pt;width:281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ilki    ve   Tavuklar</w:t>
                      </w:r>
                    </w:p>
                  </w:txbxContent>
                </v:textbox>
                <v:fill o:detectmouseclick="t" type="solid" color2="black"/>
                <v:stroke color="#993300" weight="25560" dashstyle="shortdot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drawing>
          <wp:inline distT="0" distB="0" distL="0" distR="0">
            <wp:extent cx="106616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181100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</w:t>
      </w:r>
      <w:r>
        <w:rPr/>
        <w:tab/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Tilki bir kümese dadanmış.Tavukları yakalayıp yemeye başlamış.</w:t>
      </w:r>
    </w:p>
    <w:p>
      <w:pPr>
        <w:pStyle w:val="Normal"/>
        <w:rPr/>
      </w:pPr>
      <w:r>
        <w:rPr>
          <w:rFonts w:cs="Comic Sans MS" w:ascii="Comic Sans MS" w:hAnsi="Comic Sans MS"/>
        </w:rPr>
        <w:t>Memiş Amca durumu anlamış.Kümesin bütün deliklerini kapamış.Tilki o gece kümese girememiş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Tilki,ertesi gece elindeki doktor çantasıyla gelmiş.Kümesin kapısından tavuklara seslenmiş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vuk kardeşler! Hasta olduğunuzu duydum.Size ilaç getirdim.Kapıyı açar mısınız?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114425" cy="1061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89" t="-2077" r="-4389" b="-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108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avuklar,tilkiyi sesinden tanımışla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z hasta değiliz! Kapıyı da açmayız,demiş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Tilki bin bir yalan söylemiş,ama kapıyı açtıramamış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Horoz ötmeye başlamış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ürü üü!.. Üürü! Karabaş neredesin? Çabuk yetiş! Tilki geldi!</w:t>
      </w:r>
    </w:p>
    <w:p>
      <w:pPr>
        <w:pStyle w:val="Normal"/>
        <w:ind w:left="300" w:hanging="0"/>
        <w:rPr/>
      </w:pPr>
      <w:r>
        <w:rPr>
          <w:rFonts w:cs="Comic Sans MS" w:ascii="Comic Sans MS" w:hAnsi="Comic Sans MS"/>
        </w:rPr>
        <w:t>Karabaş’ın adını duyan tilki, elindeki çantayı atmış.Kaçıp dağa gitmiş.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0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85775" cy="523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şağıdaki soruları yukarıdaki metne göre cevaplayınız.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Kümese kim dadanmış?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Durumu anlayan Memiş amca,ne yapmış?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3)Bu durum karşısında tilki nasıl davranmış?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Tilki,tavuklara ne demiş?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Tavuklar kapıyı niçin açmamış?</w:t>
      </w:r>
    </w:p>
    <w:p>
      <w:pPr>
        <w:pStyle w:val="Normal"/>
        <w:ind w:left="300" w:hanging="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Horoz neden ötmeye başlamış?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Tilki,nasıl kaçmış?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13385" cy="455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Metinde konuşma işareti ( - ) kullanılmış mı? Sizce bu işaretin görevi nedir?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di cümlelerinizle anlatmaya çalışınız.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3385" cy="455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tinden,</w:t>
      </w:r>
      <w:r>
        <w:rPr>
          <w:rFonts w:cs="Comic Sans MS" w:ascii="Comic Sans MS" w:hAnsi="Comic Sans MS"/>
          <w:u w:val="single"/>
        </w:rPr>
        <w:t>konuşma işaretinin</w:t>
      </w:r>
      <w:r>
        <w:rPr>
          <w:rFonts w:cs="Comic Sans MS" w:ascii="Comic Sans MS" w:hAnsi="Comic Sans MS"/>
        </w:rPr>
        <w:t xml:space="preserve"> geçtiği bir cümle yazınız.</w:t>
      </w:r>
    </w:p>
    <w:p>
      <w:pPr>
        <w:pStyle w:val="Normal"/>
        <w:ind w:left="300" w:hanging="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3385" cy="455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tinden,</w:t>
      </w:r>
      <w:r>
        <w:rPr>
          <w:rFonts w:cs="Comic Sans MS" w:ascii="Comic Sans MS" w:hAnsi="Comic Sans MS"/>
          <w:u w:val="single"/>
        </w:rPr>
        <w:t>soru işaretinin</w:t>
      </w:r>
      <w:r>
        <w:rPr>
          <w:rFonts w:cs="Comic Sans MS" w:ascii="Comic Sans MS" w:hAnsi="Comic Sans MS"/>
        </w:rPr>
        <w:t xml:space="preserve"> geçtiği bir cümle yazınız.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0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13385" cy="455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tinden,</w:t>
      </w:r>
      <w:r>
        <w:rPr>
          <w:rFonts w:cs="Comic Sans MS" w:ascii="Comic Sans MS" w:hAnsi="Comic Sans MS"/>
          <w:u w:val="single"/>
        </w:rPr>
        <w:t>ünlem işaretinin</w:t>
      </w:r>
      <w:r>
        <w:rPr>
          <w:rFonts w:cs="Comic Sans MS" w:ascii="Comic Sans MS" w:hAnsi="Comic Sans MS"/>
        </w:rPr>
        <w:t xml:space="preserve"> geçtiği bir cümle yazınız.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0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13385" cy="455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tinden,</w:t>
      </w:r>
      <w:r>
        <w:rPr>
          <w:rFonts w:cs="Comic Sans MS" w:ascii="Comic Sans MS" w:hAnsi="Comic Sans MS"/>
          <w:u w:val="single"/>
        </w:rPr>
        <w:t>nokta işaretinin</w:t>
      </w:r>
      <w:r>
        <w:rPr>
          <w:rFonts w:cs="Comic Sans MS" w:ascii="Comic Sans MS" w:hAnsi="Comic Sans MS"/>
        </w:rPr>
        <w:t xml:space="preserve"> geçtiği bir cümle yazınız.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0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13385" cy="455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etinde </w:t>
      </w:r>
      <w:r>
        <w:rPr>
          <w:rFonts w:cs="Comic Sans MS" w:ascii="Comic Sans MS" w:hAnsi="Comic Sans MS"/>
          <w:u w:val="single"/>
        </w:rPr>
        <w:t>virgülün</w:t>
      </w:r>
      <w:r>
        <w:rPr>
          <w:rFonts w:cs="Comic Sans MS" w:ascii="Comic Sans MS" w:hAnsi="Comic Sans MS"/>
        </w:rPr>
        <w:t xml:space="preserve"> kullanıldığı cümleye bir örnek yazınız.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413385" cy="4559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Aşağıdaki metinleri okuyunuz.Noktalama işaretlerini koyunuz.</w:t>
      </w:r>
    </w:p>
    <w:p>
      <w:pPr>
        <w:pStyle w:val="Normal"/>
        <w:ind w:left="30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5143500" cy="1485900"/>
                <wp:effectExtent l="12700" t="12700" r="13970" b="781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                   Hısızın Suçu Yok mu 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Nasrettin Hoca ( ) nın eşeğini çalmışlar.Herkes Hoca ( ) yı sorgulamış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(  ) Hiç tıkırtı duymadın mı (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(  ) Eşeği iyice bağlamış mıydın 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Hoca dayanamayıp haykırmış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(  ) Hırsızın hiç mi suçu yok (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5pt;width:40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                   Hısızın Suçu Yok mu (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Nasrettin Hoca ( ) nın eşeğini çalmışlar.Herkes Hoca ( ) yı sorgulamış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(  ) Hiç tıkırtı duymadın mı (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(  ) Eşeği iyice bağlamış mıydın (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Hoca dayanamayıp haykırmış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(  ) Hırsızın hiç mi suçu yok (  )</w:t>
                      </w:r>
                    </w:p>
                  </w:txbxContent>
                </v:textbox>
                <v:fill o:detectmouseclick="t" type="solid" color2="black"/>
                <v:stroke color="maroon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54025</wp:posOffset>
                </wp:positionV>
                <wp:extent cx="5143500" cy="16002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Öğretmen ( ) Aylin ( ) e sordu :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  ) Hasta mısın (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  ) Hayır ( ) öğretmenim (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  ) Kulağıına neden pamuk koydun (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(  ) Annem okula gelirken ( ) “okulda öğrendiklerin bir kulağından girip diğer kulağından çıkması ( )” dedi de…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5.75pt;width:40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Öğretmen ( ) Aylin ( ) e sordu :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  ) Hasta mısın (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  ) Hayır ( ) öğretmenim (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  ) Kulağıına neden pamuk koydun (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(  ) Annem okula gelirken ( ) “okulda öğrendiklerin bir kulağından girip diğer kulağından çıkması ( )” dedi de…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2178050</wp:posOffset>
                </wp:positionV>
                <wp:extent cx="6286500" cy="2225675"/>
                <wp:effectExtent l="12700" t="13970" r="13335" b="412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özel adları kesme işareti kullanarak yeniden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dirneden Karsa giden tren var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ayım Muğlada yaşı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ifin kalemi kaybolmu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ivastan İstanbula uçak var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171.5pt;width:494.95pt;height:1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özel adları kesme işareti kullanarak yeniden yaz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dirneden Karsa giden tren var mı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ayım Muğlada yaşıy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ifin kalemi kaybolmu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ivastan İstanbula uçak var mı?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25560" dashstyle="shortdot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2525</wp:posOffset>
                </wp:positionH>
                <wp:positionV relativeFrom="paragraph">
                  <wp:posOffset>4457700</wp:posOffset>
                </wp:positionV>
                <wp:extent cx="1771650" cy="476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351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900" w:right="9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4:00Z</dcterms:created>
  <dc:creator>user</dc:creator>
  <dc:description/>
  <cp:keywords/>
  <dc:language>en-US</dc:language>
  <cp:lastModifiedBy>BILGISAYAR</cp:lastModifiedBy>
  <dcterms:modified xsi:type="dcterms:W3CDTF">2011-12-01T15:04:00Z</dcterms:modified>
  <cp:revision>2</cp:revision>
  <dc:subject/>
  <dc:title>                                                                                      </dc:title>
</cp:coreProperties>
</file>