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– Soyadı : …………………………………..                         Veli imzası: 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APISINA GÖRE SÖZCÜKL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Aşağıdakilerden hangisi birleşik sözcük </w:t>
      </w:r>
      <w:r>
        <w:rPr>
          <w:rFonts w:cs="Arial" w:ascii="Arial" w:hAnsi="Arial"/>
          <w:b/>
          <w:u w:val="single"/>
        </w:rPr>
        <w:t>değildi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kuşbaşı                  b) okula                      c) imambayıld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“Geliyordu”</w:t>
      </w:r>
      <w:r>
        <w:rPr>
          <w:rFonts w:cs="Arial" w:ascii="Arial" w:hAnsi="Arial"/>
        </w:rPr>
        <w:t xml:space="preserve"> sözcüğünün kökü hangisi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gel                     b) gelmek                       c) geliy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Aşağıdakilerden hangisi türemiş sözcüktü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ailemiz                b) tuzsuz                   c) od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Aşağıdakilerden hangisi yapım eki a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bağcı                  b) evler               c) kap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Aşağıdaki sözcüklerden hangisi türemiş sözcük </w:t>
      </w:r>
      <w:r>
        <w:rPr>
          <w:rFonts w:cs="Arial" w:ascii="Arial" w:hAnsi="Arial"/>
          <w:b/>
          <w:u w:val="single"/>
        </w:rPr>
        <w:t>değil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kalemlik               b) resim               c) öğretmens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Aşağıdakilerden hangisi yapım eki a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kâğıtları                 b) baloncu             c) bardaklar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Aşağıdakilerden hangisi basit sözcüktü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saatçı                   b) ağaçlar               b) g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 Aşağıdakilerden hangisi türemiş sözcük </w:t>
      </w:r>
      <w:r>
        <w:rPr>
          <w:rFonts w:cs="Arial" w:ascii="Arial" w:hAnsi="Arial"/>
          <w:b/>
          <w:u w:val="single"/>
        </w:rPr>
        <w:t>değildi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beşinci                  b) balsız                  c) sa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Aşağıdakilerden hangisi çekim eki a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kalemi              b) çanakçı              c) güçsü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) Aşağıdaki sözcüklerden hangisi </w:t>
      </w:r>
      <w:r>
        <w:rPr>
          <w:rFonts w:cs="Arial" w:ascii="Arial" w:hAnsi="Arial"/>
          <w:b/>
          <w:u w:val="single"/>
        </w:rPr>
        <w:t>yapım eki almamıştı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camcı             b) otlu               c) oku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Aşağıdakilerden hangisi birleşik sözcüktü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hanımeli                 b) uyumak                   c) bakıc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Aşağıdakilerden hangisi türemiş sözcüktü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çanta                   b) halı                 c) kirac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b/>
        </w:rPr>
        <w:t>) “Atatürk bizim başöğretmenimizdir.”</w:t>
      </w:r>
      <w:r>
        <w:rPr>
          <w:rFonts w:cs="Arial" w:ascii="Arial" w:hAnsi="Arial"/>
        </w:rPr>
        <w:t xml:space="preserve"> Tümcesinde </w:t>
      </w:r>
      <w:r>
        <w:rPr>
          <w:rFonts w:cs="Arial" w:ascii="Arial" w:hAnsi="Arial"/>
          <w:b/>
        </w:rPr>
        <w:t>“Atatürk”</w:t>
      </w:r>
      <w:r>
        <w:rPr>
          <w:rFonts w:cs="Arial" w:ascii="Arial" w:hAnsi="Arial"/>
        </w:rPr>
        <w:t xml:space="preserve"> ve </w:t>
      </w:r>
      <w:r>
        <w:rPr>
          <w:rFonts w:cs="Arial" w:ascii="Arial" w:hAnsi="Arial"/>
          <w:b/>
        </w:rPr>
        <w:t>“başöğretmen”</w:t>
      </w:r>
      <w:r>
        <w:rPr>
          <w:rFonts w:cs="Arial" w:ascii="Arial" w:hAnsi="Arial"/>
        </w:rPr>
        <w:t xml:space="preserve"> sözcükler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apısına göre ne tür sözcükler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basit                      b) birleşik                      c) türemi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) Aşağıdakilerden hangisi “bal” kökünden </w:t>
      </w:r>
      <w:r>
        <w:rPr>
          <w:rFonts w:cs="Arial" w:ascii="Arial" w:hAnsi="Arial"/>
          <w:b/>
          <w:u w:val="single"/>
        </w:rPr>
        <w:t>türememişti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ballı                   b) balcı                  c) ba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Aşağıdakilerden hangisi çekim a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meyveci                   b) topçu                 c) balık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) Aşağıdakilerden hangisi ek alarak anlam </w:t>
      </w:r>
      <w:r>
        <w:rPr>
          <w:rFonts w:cs="Arial" w:ascii="Arial" w:hAnsi="Arial"/>
          <w:b/>
          <w:u w:val="single"/>
        </w:rPr>
        <w:t>değiştirmişt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dağlar                     b) arıcı                 c) bal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b/>
        </w:rPr>
        <w:t>“Okuldan çıkınca doğru eve gittik.”</w:t>
      </w:r>
      <w:r>
        <w:rPr>
          <w:rFonts w:cs="Arial" w:ascii="Arial" w:hAnsi="Arial"/>
        </w:rPr>
        <w:t xml:space="preserve"> Cümlesinde kaç tane sözcük çekim eki a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3                          b) 2               c)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) </w:t>
      </w:r>
      <w:r>
        <w:rPr>
          <w:rFonts w:cs="Arial" w:ascii="Arial" w:hAnsi="Arial"/>
          <w:b/>
        </w:rPr>
        <w:t>“ gecekondu – evsiz – karagöz – insan”</w:t>
      </w:r>
      <w:r>
        <w:rPr>
          <w:rFonts w:cs="Arial" w:ascii="Arial" w:hAnsi="Arial"/>
        </w:rPr>
        <w:t xml:space="preserve"> sözcükleri yapısına göre hangi seçenekte doğr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ıralan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rleşik – türemiş – birleşik – basi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sit – birleşik – türemiş – birleşi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leşik – basit – türemiş – ba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) Aşağıdaki sözcüklerden hangisinin anlamı ek aldığı halde </w:t>
      </w:r>
      <w:r>
        <w:rPr>
          <w:rFonts w:cs="Arial" w:ascii="Arial" w:hAnsi="Arial"/>
          <w:b/>
          <w:u w:val="single"/>
        </w:rPr>
        <w:t>değişmemişti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futbolcu               b) basketçi                c) voleybo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) Hangi sözcük   “top” sözcüğünden </w:t>
      </w:r>
      <w:r>
        <w:rPr>
          <w:rFonts w:cs="Arial" w:ascii="Arial" w:hAnsi="Arial"/>
          <w:b/>
          <w:u w:val="single"/>
        </w:rPr>
        <w:t>türememiştir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topal                   b) topçu                 c) topl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2:00Z</dcterms:created>
  <dc:creator>niko</dc:creator>
  <dc:description/>
  <cp:keywords/>
  <dc:language>en-US</dc:language>
  <cp:lastModifiedBy>BILGISAYAR</cp:lastModifiedBy>
  <dcterms:modified xsi:type="dcterms:W3CDTF">2011-08-02T09:52:00Z</dcterms:modified>
  <cp:revision>4</cp:revision>
  <dc:subject/>
  <dc:title/>
</cp:coreProperties>
</file>