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  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AYIN VELİ,                                           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önetmeliğe göre , her öğrenciye her dönemde birer tane verilmek üzere Performans ödevleri belirlenir dönemin sonuna doğru toplanıp değerlendirir.P</w:t>
      </w:r>
      <w:r>
        <w:rPr>
          <w:rFonts w:cs="Comic Sans MS" w:ascii="Comic Sans MS" w:hAnsi="Comic Sans MS"/>
          <w:color w:val="000000"/>
          <w:sz w:val="20"/>
          <w:szCs w:val="20"/>
        </w:rPr>
        <w:t>erformans ödevlerinin matbu şeklinde bir değerlendirme ölçeği yoktur. Yönetmelik değerlendirme ölçeğinin öğretmen tarafından belirlenen ölçütlere göre hazırlanmasını öngörür.   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ğerlendirme ölçütleri aşağıdaki kriterlere göre belirlenir;      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                       </w:t>
      </w:r>
      <w:r>
        <w:rPr>
          <w:rFonts w:cs="Comic Sans MS" w:ascii="Comic Sans MS" w:hAnsi="Comic Sans MS"/>
          <w:color w:val="000000"/>
          <w:sz w:val="20"/>
          <w:szCs w:val="20"/>
        </w:rPr>
        <w:t>İzlenim ve deneyimlerine dayanarak kendisine ilginç gelen kişi/karakter ile ilgili görüş ve düşünceleri yazma ,</w:t>
        <w:br/>
        <w:t>                            noktalama işaretleri kullanımı,</w:t>
        <w:br/>
        <w:t>                            tertip düzen yazı</w:t>
        <w:br/>
        <w:t xml:space="preserve">                            zamanında teslim  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şağıda belirlenen performans ödevinin,öğrenci tarafından hazırlanmasında ve zamanında teslim edilmesi konusunda,  sizlerden gerekli hassasiyetin gösterilmesini rica eder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81"/>
        <w:gridCol w:w="1474"/>
        <w:gridCol w:w="2085"/>
        <w:gridCol w:w="1188"/>
        <w:gridCol w:w="15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ÇERİ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ÜZEY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IF DÜZEY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A AD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KLENEN PERFORMA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N TESLİM TARİH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LAMA YÖNTEM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ç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köğretim 3.sını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yatınızda sizin için çok önemli olan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şiyi tanıtınız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RE ÇALIŞMA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latım kabiliye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zım kurallar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timleme(Tanıtm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 ARALIK 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eceli puanlama anahtarı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vgili Öğrencil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kçe  Dersi için, yukarıda belirtilen tema ile ilgili olarak performans ödevi hazırlamanız gerekmektedir.Performans ödevini hazırlarken,aşağıdaki adımları izleyin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Sizin için çok önemli bir kişiyi belirley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Belirlediğiniz kişiyi gözlemleyin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Sizin için neden önemli olduğunu  açıklayınız.(Zihin haritasını kullanabilirsiniz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Seçtiğiniz kişiyi tanıtan çalışmanızı,yazım  ve imla kurallarına dikkat ederek  yazını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Çalışmanızı görsel materyaller ile destekleyiniz.(Fotoğraf,resim çizme v.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Çalışmanızı, A4 kağıdına kendi el yazınızla yazarak kitapçık haline getiriniz.(Hayat Bilgisi Kitapçığı örneğinde olduğu gib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.Çalışmanızı belirtilen tarihte teslim ediniz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Performans ödevinizi yaparken değerlendirme kriterlerini göz önünde bulundurunu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Çalışmanız 100 üzerinden değerlendirilecek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dı ve Soyadı:                                             No:                                           Tarih….    25/12/2006</w:t>
      </w:r>
    </w:p>
    <w:p>
      <w:pPr>
        <w:pStyle w:val="Normal"/>
        <w:rPr/>
      </w:pPr>
      <w:r>
        <w:rPr/>
        <w:t>(Öğretmen tarafından doldurulacaktır.)</w:t>
      </w:r>
    </w:p>
    <w:tbl>
      <w:tblPr>
        <w:tblW w:w="1096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24"/>
        <w:gridCol w:w="1796"/>
        <w:gridCol w:w="1732"/>
        <w:gridCol w:w="1704"/>
        <w:gridCol w:w="20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LÇÜTL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ÜKEMME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ÇOK İYİ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YETERL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ENA DEĞİL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GELİŞMESİ GEREKİYOR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İ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GÖRÜŞ VE DÜŞÜNCELE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mler ile ilgili görüş ve düşünc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ükemmel yazılmıştı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mler ile ilgili görüş ve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çok iyi yazılmıştı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mler ile ilgili görüş ve düşünceler yeter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zılmıştı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mler ile ilgili görüş ve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z yazılmıştı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zlenimler ile ilgili görüş ve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ç yazılmamıştır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 YAZIM KURALLARA UYGUNLU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yazım kurallar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ükemmel uygulanmıştı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yazım kurallarına çok iyi dikkat edilmişti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yazım kurallarına dikkat yeterlidi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yazım kurallarına az dikkat edilmişti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mla ve yazım kurallarına hiç uygun değildir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ZIN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LAŞILIRLIĞ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ırmada, yazı mükemmel derecede anlaşılı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ırmada, yazı çok iyi anlaşılı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ırmada, yazı yeterince anlaşılı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ırmada, yazı az anlaşılı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raştırmada,yazı hiç anlaşılmamaktadır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RSEL SUN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Resim,Karikatür,fotoğraf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sında görsel sunu mükemmel olarak kullanılmıştı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sında görsel sunu çok iyi kullanılmıştı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sında görsel sunu yeterlidi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sında görsel sunu azdı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sında görsel sunu kullanılmamıştır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MANLA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zamanından önce teslim  edilmişti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tam zamanında  teslim  edilmişti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tam zamanında teslim  edilmemişti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gecikmeli olarak teslim  edilmişti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teslim  edilmemişti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ÖZ DEĞERLENDİRME FORMU (öğrenci tarafından doldurulacaktır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ÇIKLAMA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ki tabloda performans ödevi boyunca çalışmalarınızı en iyi şekilde ifade eden seçeneğin altına (X) işareti koyunuz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1200"/>
        <w:gridCol w:w="1320"/>
      </w:tblGrid>
      <w:tr>
        <w:trPr>
          <w:trHeight w:val="246" w:hRule="atLeast"/>
          <w:cantSplit w:val="true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EĞERLENDİRİLECEK TUTUM VE DAVRANIŞLAR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46" w:before="280" w:after="0"/>
              <w:ind w:hanging="103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RECELER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za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ze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56" w:firstLine="17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çbir</w:t>
            </w:r>
          </w:p>
          <w:p>
            <w:pPr>
              <w:pStyle w:val="Normal"/>
              <w:spacing w:before="0" w:after="0"/>
              <w:ind w:left="-1756" w:firstLine="17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man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Yazımın amacını belirled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Yazımın ana hatlarını belirled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Yazıma başlamadan önce gerekli gözlemlerimi yaptım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Ailemin  önerilerini dinledim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Çalışmalarım sırasında zamanımı verimli biçimde kullandım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Yazımı yazarken yazım ve imla kurallarına dikkat ettim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 Çalışmalarımı sunarken görsel materyalleri kullanmaya çalıştım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 Çalışmamı zamanında teslim ettim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5" w:leader="none"/>
        <w:tab w:val="left" w:pos="5925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03:00Z</dcterms:created>
  <dc:creator>GENERAL</dc:creator>
  <dc:description/>
  <cp:keywords/>
  <dc:language>en-US</dc:language>
  <cp:lastModifiedBy>BILGISAYAR</cp:lastModifiedBy>
  <cp:lastPrinted>2006-12-20T00:13:00Z</cp:lastPrinted>
  <dcterms:modified xsi:type="dcterms:W3CDTF">2011-08-02T09:52:00Z</dcterms:modified>
  <cp:revision>4</cp:revision>
  <dc:subject/>
  <dc:title>    SAYIN VELİ,                                           </dc:title>
</cp:coreProperties>
</file>