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ZEKİ ALTINDAĞ İLKÖĞRETİM OKULU</w:t>
      </w:r>
    </w:p>
    <w:p>
      <w:pPr>
        <w:pStyle w:val="Normal"/>
        <w:jc w:val="center"/>
        <w:rPr/>
      </w:pPr>
      <w:r>
        <w:rPr>
          <w:b/>
          <w:color w:val="000000"/>
        </w:rPr>
        <w:t>3.SINIFLAR TÜRKÇE PERFORMANS  ÖDEVİ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sin Adı        : Türkç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a Adı          : 2.Tema -ATATÜR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ınıf Düzeyi     : 3.Sını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Ödevin Konusu : Atatürk şiirlerini araştırm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</w:rPr>
              <w:t>Ödevin Amacı  :</w:t>
            </w:r>
            <w:r>
              <w:rPr>
                <w:color w:val="000000"/>
                <w:sz w:val="22"/>
              </w:rPr>
              <w:t xml:space="preserve"> Türkçe’yi  doğru,etkili ve güzel kullanma.Araştırma yapabilme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Ödevin Süresi    :………/………/2007-----……/……./2007  (2 HAFTA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aç ve Gereçler :Şiir kitapları,kütüphane,ders kitapları,internet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 çalışmayı hazırlarken aşağıdaki aşamaları izlemeniz size yardımcı olacaktı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Atatürk’le ilgili şiirleri araştırınız.</w:t>
            </w:r>
          </w:p>
          <w:p>
            <w:pPr>
              <w:pStyle w:val="Normal"/>
              <w:rPr/>
            </w:pPr>
            <w:r>
              <w:rPr/>
              <w:t>2.Bulduğunuz şiirlerden  en beğendiğiniz iki tanesini seçiniz.</w:t>
            </w:r>
          </w:p>
          <w:p>
            <w:pPr>
              <w:pStyle w:val="Normal"/>
              <w:rPr/>
            </w:pPr>
            <w:r>
              <w:rPr/>
              <w:t>3-Öğretmeninizin görüşünü de alarak bir tanesini seçin.</w:t>
            </w:r>
          </w:p>
          <w:p>
            <w:pPr>
              <w:pStyle w:val="Normal"/>
              <w:rPr/>
            </w:pPr>
            <w:r>
              <w:rPr/>
              <w:t>4-verilen süre içerisinde teslim edin.</w:t>
            </w:r>
          </w:p>
          <w:p>
            <w:pPr>
              <w:pStyle w:val="Normal"/>
              <w:rPr/>
            </w:pPr>
            <w:r>
              <w:rPr/>
              <w:t>5-Yazılı ve görsel kaynaklardan yararlanabilirsiniz.</w:t>
            </w:r>
          </w:p>
          <w:p>
            <w:pPr>
              <w:pStyle w:val="Normal"/>
              <w:rPr/>
            </w:pPr>
            <w:r>
              <w:rPr/>
              <w:t>6-Değerlendirme: Dereceli puanlama anahtarıyla yapılacaktı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Öğrencinin Adı Soyadı</w:t>
      </w:r>
      <w:r>
        <w:rPr/>
        <w:t xml:space="preserve"> 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03"/>
        <w:gridCol w:w="1083"/>
        <w:gridCol w:w="900"/>
        <w:gridCol w:w="1080"/>
        <w:gridCol w:w="842"/>
      </w:tblGrid>
      <w:tr>
        <w:trPr>
          <w:trHeight w:val="364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LENECEK ÖĞRENCİ KAZANIML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ECELER</w:t>
            </w:r>
          </w:p>
        </w:tc>
      </w:tr>
      <w:tr>
        <w:trPr>
          <w:trHeight w:val="425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devin Hazırlanma Sür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raştırmalarını güzel yapmış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Ödevini zamanında teslim etti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devin İçeriğ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Yazım kurallarına uyulmuş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devin Düzen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Şiir temiz ve düzenli yazılmış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İçeriğe uygun resim yapılmış,bulunmuş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devin Sunulmas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Şiiri işitilebilir bir ses tonuyla okudu</w:t>
            </w:r>
          </w:p>
          <w:p>
            <w:pPr>
              <w:pStyle w:val="Normal"/>
              <w:rPr/>
            </w:pPr>
            <w:r>
              <w:rPr/>
              <w:t>2.Şiirde geçen kelimeler doğru telaffuz edildi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kıcı bir şekilde okundu.</w:t>
            </w:r>
          </w:p>
          <w:p>
            <w:pPr>
              <w:pStyle w:val="Normal"/>
              <w:rPr/>
            </w:pPr>
            <w:r>
              <w:rPr/>
              <w:t xml:space="preserve">4.Şiir,vurgu,tonlama ve duraklamalar yapılarak okundu. </w:t>
            </w:r>
          </w:p>
          <w:p>
            <w:pPr>
              <w:pStyle w:val="Normal"/>
              <w:rPr/>
            </w:pPr>
            <w:r>
              <w:rPr/>
              <w:t>5.Şiir doğru bir şekilde ezberlenmiş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02:00Z</dcterms:created>
  <dc:creator>mahi</dc:creator>
  <dc:description/>
  <cp:keywords/>
  <dc:language>en-US</dc:language>
  <cp:lastModifiedBy>BILGISAYAR</cp:lastModifiedBy>
  <cp:lastPrinted>2007-10-18T21:45:00Z</cp:lastPrinted>
  <dcterms:modified xsi:type="dcterms:W3CDTF">2011-08-02T09:51:00Z</dcterms:modified>
  <cp:revision>4</cp:revision>
  <dc:subject/>
  <dc:title>2</dc:title>
</cp:coreProperties>
</file>