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  <w:t>Ad – Soya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  <w:t>Sınıf – Numara: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8"/>
          <w:szCs w:val="28"/>
        </w:rPr>
      </w:pPr>
      <w:r>
        <w:rPr>
          <w:rFonts w:cs="Arial TUR" w:ascii="Arial TUR" w:hAnsi="Arial TUR"/>
          <w:sz w:val="20"/>
          <w:szCs w:val="20"/>
        </w:rPr>
        <w:tab/>
        <w:tab/>
        <w:tab/>
      </w:r>
      <w:r>
        <w:rPr>
          <w:rFonts w:cs="Arial TUR" w:ascii="Arial TUR" w:hAnsi="Arial TUR"/>
          <w:sz w:val="28"/>
          <w:szCs w:val="28"/>
        </w:rPr>
        <w:t>TÜRKÇE  ÇALIŞMA  SAYF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8"/>
          <w:szCs w:val="28"/>
        </w:rPr>
      </w:pPr>
      <w:r>
        <w:rPr>
          <w:rFonts w:cs="Arial TUR" w:ascii="Arial TUR" w:hAnsi="Arial TU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8"/>
          <w:szCs w:val="28"/>
          <w:lang w:val="en-US" w:eastAsia="en-US"/>
        </w:rPr>
      </w:pPr>
      <w:r>
        <w:rPr>
          <w:rFonts w:cs="Arial TUR" w:ascii="Arial TUR" w:hAnsi="Arial TUR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32385</wp:posOffset>
                </wp:positionV>
                <wp:extent cx="60096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 TUR" w:ascii="Arial TUR" w:hAnsi="Arial TUR"/>
                                <w:sz w:val="24"/>
                                <w:szCs w:val="24"/>
                              </w:rPr>
                              <w:t xml:space="preserve">Anlamları aynı, yazılış ve okunuşları farklı olan sözcüklere  </w:t>
                            </w:r>
                            <w:r>
                              <w:rPr>
                                <w:rFonts w:cs="Arial TUR" w:ascii="Arial TUR" w:hAnsi="Arial TUR"/>
                                <w:sz w:val="32"/>
                                <w:szCs w:val="32"/>
                                <w:u w:val="single"/>
                              </w:rPr>
                              <w:t>eş anlamlı</w:t>
                            </w:r>
                            <w:r>
                              <w:rPr>
                                <w:rFonts w:cs="Arial TUR" w:ascii="Arial TUR" w:hAnsi="Arial TUR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 TUR" w:ascii="Arial TUR" w:hAnsi="Arial TUR"/>
                                <w:sz w:val="32"/>
                                <w:szCs w:val="32"/>
                                <w:u w:val="single"/>
                              </w:rPr>
                              <w:t>( anlamdaş)</w:t>
                            </w:r>
                            <w:r>
                              <w:rPr>
                                <w:rFonts w:cs="Arial TUR" w:ascii="Arial TUR" w:hAnsi="Arial TUR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TUR" w:ascii="Arial TUR" w:hAnsi="Arial TUR"/>
                                <w:sz w:val="32"/>
                                <w:szCs w:val="32"/>
                                <w:u w:val="single"/>
                              </w:rPr>
                              <w:t>sözcükler</w:t>
                            </w:r>
                            <w:r>
                              <w:rPr>
                                <w:rFonts w:cs="Arial TUR" w:ascii="Arial TUR" w:hAnsi="Arial TUR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TUR" w:ascii="Arial TUR" w:hAnsi="Arial TUR"/>
                                <w:sz w:val="24"/>
                                <w:szCs w:val="24"/>
                              </w:rPr>
                              <w:t xml:space="preserve"> den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7.2pt;mso-wrap-distance-left:9.05pt;mso-wrap-distance-right:9.05pt;mso-wrap-distance-top:0pt;mso-wrap-distance-bottom:0pt;margin-top:2.5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 TUR" w:ascii="Arial TUR" w:hAnsi="Arial TUR"/>
                          <w:sz w:val="24"/>
                          <w:szCs w:val="24"/>
                        </w:rPr>
                        <w:t xml:space="preserve">Anlamları aynı, yazılış ve okunuşları farklı olan sözcüklere  </w:t>
                      </w:r>
                      <w:r>
                        <w:rPr>
                          <w:rFonts w:cs="Arial TUR" w:ascii="Arial TUR" w:hAnsi="Arial TUR"/>
                          <w:sz w:val="32"/>
                          <w:szCs w:val="32"/>
                          <w:u w:val="single"/>
                        </w:rPr>
                        <w:t>eş anlamlı</w:t>
                      </w:r>
                      <w:r>
                        <w:rPr>
                          <w:rFonts w:cs="Arial TUR" w:ascii="Arial TUR" w:hAnsi="Arial TUR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 TUR" w:ascii="Arial TUR" w:hAnsi="Arial TUR"/>
                          <w:sz w:val="32"/>
                          <w:szCs w:val="32"/>
                          <w:u w:val="single"/>
                        </w:rPr>
                        <w:t>( anlamdaş)</w:t>
                      </w:r>
                      <w:r>
                        <w:rPr>
                          <w:rFonts w:cs="Arial TUR" w:ascii="Arial TUR" w:hAnsi="Arial TUR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TUR" w:ascii="Arial TUR" w:hAnsi="Arial TUR"/>
                          <w:sz w:val="32"/>
                          <w:szCs w:val="32"/>
                          <w:u w:val="single"/>
                        </w:rPr>
                        <w:t>sözcükler</w:t>
                      </w:r>
                      <w:r>
                        <w:rPr>
                          <w:rFonts w:cs="Arial TUR" w:ascii="Arial TUR" w:hAnsi="Arial TUR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TUR" w:ascii="Arial TUR" w:hAnsi="Arial TUR"/>
                          <w:sz w:val="24"/>
                          <w:szCs w:val="24"/>
                        </w:rPr>
                        <w:t xml:space="preserve"> denir. </w:t>
                      </w:r>
                    </w:p>
                    <w:p>
                      <w:pPr>
                        <w:pStyle w:val="Normal"/>
                        <w:rPr>
                          <w:rFonts w:ascii="Arial TUR" w:hAnsi="Arial TUR" w:cs="Arial TUR"/>
                          <w:sz w:val="24"/>
                          <w:szCs w:val="24"/>
                        </w:rPr>
                      </w:pPr>
                      <w:r>
                        <w:rPr>
                          <w:rFonts w:cs="Arial TUR" w:ascii="Arial TUR" w:hAnsi="Arial TU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8"/>
          <w:szCs w:val="28"/>
        </w:rPr>
      </w:pPr>
      <w:r>
        <w:rPr>
          <w:rFonts w:cs="Arial TUR" w:ascii="Arial TUR" w:hAnsi="Arial TU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  <w:t xml:space="preserve">Aşağıda verilen  sözcükleri eş anlamlılarıyla eşleştiriniz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  <w:lang w:val="en-US" w:eastAsia="en-US"/>
        </w:rPr>
      </w:pPr>
      <w:r>
        <w:rPr>
          <w:rFonts w:cs="Arial TUR" w:ascii="Arial TUR" w:hAnsi="Arial TU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22860</wp:posOffset>
                </wp:positionV>
                <wp:extent cx="2541905" cy="1590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üç</w:t>
                              <w:tab/>
                              <w:tab/>
                              <w:tab/>
                              <w:t>i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arp</w:t>
                              <w:tab/>
                              <w:tab/>
                              <w:tab/>
                              <w:t>z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Özen</w:t>
                              <w:tab/>
                              <w:tab/>
                              <w:tab/>
                              <w:t>sava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elime</w:t>
                              <w:tab/>
                              <w:tab/>
                              <w:tab/>
                              <w:t>yoks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Fakir</w:t>
                              <w:tab/>
                              <w:tab/>
                              <w:tab/>
                              <w:t>sözc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5pt;height:125.2pt;mso-wrap-distance-left:9.05pt;mso-wrap-distance-right:9.05pt;mso-wrap-distance-top:0pt;mso-wrap-distance-bottom:0pt;margin-top:1.8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üç</w:t>
                        <w:tab/>
                        <w:tab/>
                        <w:tab/>
                        <w:t>it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arp</w:t>
                        <w:tab/>
                        <w:tab/>
                        <w:tab/>
                        <w:t>z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Özen</w:t>
                        <w:tab/>
                        <w:tab/>
                        <w:tab/>
                        <w:t>sava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elime</w:t>
                        <w:tab/>
                        <w:tab/>
                        <w:tab/>
                        <w:t>yoks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Fakir</w:t>
                        <w:tab/>
                        <w:tab/>
                        <w:tab/>
                        <w:t>sözc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22860</wp:posOffset>
                </wp:positionV>
                <wp:extent cx="2494915" cy="159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l</w:t>
                              <w:tab/>
                              <w:tab/>
                              <w:tab/>
                              <w:t>an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atıra</w:t>
                              <w:tab/>
                              <w:tab/>
                              <w:tab/>
                              <w:t>yü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urat</w:t>
                              <w:tab/>
                              <w:tab/>
                              <w:tab/>
                              <w:t>gü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ırmızı</w:t>
                              <w:tab/>
                              <w:tab/>
                              <w:tab/>
                              <w:t>yabanc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Sonbahar</w:t>
                              <w:tab/>
                              <w:tab/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25.2pt;mso-wrap-distance-left:9.05pt;mso-wrap-distance-right:9.05pt;mso-wrap-distance-top:0pt;mso-wrap-distance-bottom:0pt;margin-top:1.8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l</w:t>
                        <w:tab/>
                        <w:tab/>
                        <w:tab/>
                        <w:t>an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atıra</w:t>
                        <w:tab/>
                        <w:tab/>
                        <w:tab/>
                        <w:t>yü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urat</w:t>
                        <w:tab/>
                        <w:tab/>
                        <w:tab/>
                        <w:t>gü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ırmızı</w:t>
                        <w:tab/>
                        <w:tab/>
                        <w:tab/>
                        <w:t>yabanc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rPr/>
                      </w:pPr>
                      <w:r>
                        <w:rPr/>
                        <w:t>Sonbahar</w:t>
                        <w:tab/>
                        <w:tab/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  <w:t>Tablodaki  sözcüklerin eş anlamlılarını yazalım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SÖZCÜ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EŞ  ANLAMLIS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eastAsia="Arial TUR" w:cs="Arial TUR"/>
                <w:sz w:val="24"/>
                <w:szCs w:val="24"/>
              </w:rPr>
            </w:pPr>
            <w:r>
              <w:rPr>
                <w:rFonts w:eastAsia="Arial TUR" w:cs="Arial TUR" w:ascii="Arial TUR" w:hAnsi="Arial TU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SÖZCÜ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EŞ ANLAMLISI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Beya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Doğ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Doktor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Güçl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Ceva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Tami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Ufa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Sonbah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Nef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Kıymetl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Sözcü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Sına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Meslek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Düşünc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Hede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Şehi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Öğren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  <w:lang w:val="en-US" w:eastAsia="en-US"/>
        </w:rPr>
      </w:pPr>
      <w:r>
        <w:rPr>
          <w:rFonts w:cs="Arial TUR" w:ascii="Arial TUR" w:hAnsi="Arial TU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39065</wp:posOffset>
                </wp:positionV>
                <wp:extent cx="6018530" cy="631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6318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24"/>
                                <w:szCs w:val="24"/>
                              </w:rPr>
                              <w:t xml:space="preserve">Anlamca birbirinin karşıtı olan sözcüklere </w:t>
                            </w:r>
                            <w:r>
                              <w:rPr>
                                <w:rFonts w:cs="Arial TUR" w:ascii="Arial TUR" w:hAnsi="Arial TUR"/>
                                <w:sz w:val="32"/>
                                <w:szCs w:val="32"/>
                                <w:u w:val="single"/>
                              </w:rPr>
                              <w:t>zıt ( karşıt ) anlamlı</w:t>
                            </w:r>
                            <w:r>
                              <w:rPr>
                                <w:rFonts w:cs="Arial TUR" w:ascii="Arial TUR" w:hAnsi="Arial TUR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TUR" w:ascii="Arial TUR" w:hAnsi="Arial TUR"/>
                                <w:sz w:val="32"/>
                                <w:szCs w:val="32"/>
                                <w:u w:val="single"/>
                              </w:rPr>
                              <w:t>sözcükler</w:t>
                            </w:r>
                            <w:r>
                              <w:rPr>
                                <w:rFonts w:cs="Arial TUR" w:ascii="Arial TUR" w:hAnsi="Arial TUR"/>
                                <w:sz w:val="24"/>
                                <w:szCs w:val="24"/>
                              </w:rPr>
                              <w:t xml:space="preserve">  deni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9pt;height:49.75pt;mso-wrap-distance-left:9.05pt;mso-wrap-distance-right:9.05pt;mso-wrap-distance-top:0pt;mso-wrap-distance-bottom:0pt;margin-top:10.9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Arial TUR" w:ascii="Arial TUR" w:hAnsi="Arial TUR"/>
                          <w:sz w:val="24"/>
                          <w:szCs w:val="24"/>
                        </w:rPr>
                        <w:t xml:space="preserve">Anlamca birbirinin karşıtı olan sözcüklere </w:t>
                      </w:r>
                      <w:r>
                        <w:rPr>
                          <w:rFonts w:cs="Arial TUR" w:ascii="Arial TUR" w:hAnsi="Arial TUR"/>
                          <w:sz w:val="32"/>
                          <w:szCs w:val="32"/>
                          <w:u w:val="single"/>
                        </w:rPr>
                        <w:t>zıt ( karşıt ) anlamlı</w:t>
                      </w:r>
                      <w:r>
                        <w:rPr>
                          <w:rFonts w:cs="Arial TUR" w:ascii="Arial TUR" w:hAnsi="Arial TUR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TUR" w:ascii="Arial TUR" w:hAnsi="Arial TUR"/>
                          <w:sz w:val="32"/>
                          <w:szCs w:val="32"/>
                          <w:u w:val="single"/>
                        </w:rPr>
                        <w:t>sözcükler</w:t>
                      </w:r>
                      <w:r>
                        <w:rPr>
                          <w:rFonts w:cs="Arial TUR" w:ascii="Arial TUR" w:hAnsi="Arial TUR"/>
                          <w:sz w:val="24"/>
                          <w:szCs w:val="24"/>
                        </w:rPr>
                        <w:t xml:space="preserve">  deni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TUR" w:ascii="Arial TUR" w:hAnsi="Arial TUR"/>
          <w:sz w:val="24"/>
          <w:szCs w:val="24"/>
        </w:rPr>
        <w:t>Aşağıda verilen  sözcükleri zıt anlamlılarıyla eşleştiriniz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  <w:lang w:val="en-US" w:eastAsia="en-US"/>
        </w:rPr>
      </w:pPr>
      <w:r>
        <w:rPr>
          <w:rFonts w:cs="Arial TUR" w:ascii="Arial TUR" w:hAnsi="Arial TU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-2540</wp:posOffset>
                </wp:positionV>
                <wp:extent cx="2620010" cy="16040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ğır</w:t>
                              <w:tab/>
                              <w:tab/>
                              <w:tab/>
                              <w:t>doğ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slak</w:t>
                              <w:tab/>
                              <w:tab/>
                              <w:tab/>
                              <w:t>haf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ece</w:t>
                              <w:tab/>
                              <w:tab/>
                              <w:tab/>
                              <w:t>gündüz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Çarpma</w:t>
                              <w:tab/>
                              <w:tab/>
                              <w:tab/>
                              <w:t>ku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Eğri</w:t>
                              <w:tab/>
                              <w:tab/>
                              <w:tab/>
                              <w:t>bölme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126.3pt;mso-wrap-distance-left:9.05pt;mso-wrap-distance-right:9.05pt;mso-wrap-distance-top:0pt;mso-wrap-distance-bottom:0pt;margin-top:-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ğır</w:t>
                        <w:tab/>
                        <w:tab/>
                        <w:tab/>
                        <w:t>doğ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slak</w:t>
                        <w:tab/>
                        <w:tab/>
                        <w:tab/>
                        <w:t>haf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Gece</w:t>
                        <w:tab/>
                        <w:tab/>
                        <w:tab/>
                        <w:t>gündüz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Çarpma</w:t>
                        <w:tab/>
                        <w:tab/>
                        <w:tab/>
                        <w:t>ku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/>
                      </w:pPr>
                      <w:r>
                        <w:rPr/>
                        <w:t>Eğri</w:t>
                        <w:tab/>
                        <w:tab/>
                        <w:tab/>
                        <w:t>bölme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6895</wp:posOffset>
                </wp:positionH>
                <wp:positionV relativeFrom="paragraph">
                  <wp:posOffset>-2540</wp:posOffset>
                </wp:positionV>
                <wp:extent cx="2686050" cy="1604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Yukarı</w:t>
                              <w:tab/>
                              <w:tab/>
                              <w:tab/>
                              <w:t>iy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zun</w:t>
                              <w:tab/>
                              <w:tab/>
                              <w:tab/>
                              <w:t>çirk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Çalışkan</w:t>
                              <w:tab/>
                              <w:tab/>
                              <w:t>aşağ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ötü</w:t>
                              <w:tab/>
                              <w:tab/>
                              <w:tab/>
                              <w:t>kı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Güzel</w:t>
                              <w:tab/>
                              <w:tab/>
                              <w:tab/>
                              <w:t>tem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26.3pt;mso-wrap-distance-left:9.05pt;mso-wrap-distance-right:9.05pt;mso-wrap-distance-top:0pt;mso-wrap-distance-bottom:0pt;margin-top:-0.2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Yukarı</w:t>
                        <w:tab/>
                        <w:tab/>
                        <w:tab/>
                        <w:t>iy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zun</w:t>
                        <w:tab/>
                        <w:tab/>
                        <w:tab/>
                        <w:t>çirk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Çalışkan</w:t>
                        <w:tab/>
                        <w:tab/>
                        <w:t>aşağ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ötü</w:t>
                        <w:tab/>
                        <w:tab/>
                        <w:tab/>
                        <w:t>kı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>Güzel</w:t>
                        <w:tab/>
                        <w:tab/>
                        <w:tab/>
                        <w:t>tem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Tabloda  verilen  sözcüklerin  zıt anlamlılarını yazalım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eastAsia="Arial TUR" w:cs="Arial TUR"/>
                <w:sz w:val="24"/>
                <w:szCs w:val="24"/>
              </w:rPr>
            </w:pPr>
            <w:r>
              <w:rPr>
                <w:rFonts w:eastAsia="Arial TUR" w:cs="Arial TUR" w:ascii="Arial TUR" w:hAnsi="Arial TUR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SÖZCÜ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ZIT  ANLAMLIS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SÖZCÜ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ZIT  ANLAMLISI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Tem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Soğuk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Yarama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Acı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Üzünt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Eski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Gülme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Hay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Gel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Ye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Zayı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Teki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Açık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Eve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Büyük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Aydınlı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Pahalı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Do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TUR" w:ascii="Arial TUR" w:hAnsi="Arial TUR"/>
          <w:sz w:val="24"/>
          <w:szCs w:val="24"/>
        </w:rPr>
        <w:tab/>
        <w:t>Aşağıdaki tabloya zıt anlamlı kelimeler yazını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TUR" w:hAnsi="Arial TUR" w:cs="Arial TUR"/>
          <w:sz w:val="24"/>
          <w:szCs w:val="24"/>
        </w:rPr>
      </w:pPr>
      <w:r>
        <w:rPr>
          <w:rFonts w:cs="Arial TUR" w:ascii="Arial TUR" w:hAnsi="Arial TUR"/>
          <w:sz w:val="24"/>
          <w:szCs w:val="24"/>
        </w:rPr>
      </w:r>
    </w:p>
    <w:tbl>
      <w:tblPr>
        <w:tblW w:w="8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2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 xml:space="preserve">Siyah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  <w:t>beyaz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Borders w:display="allPages" w:offsetFrom="text">
        <w:top w:val="double" w:sz="24" w:space="2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Times New Roman"/>
    </w:rPr>
  </w:style>
  <w:style w:type="character" w:styleId="AltbilgiChar">
    <w:name w:val="Altbilgi Char"/>
    <w:basedOn w:val="VarsaylanParagrafYazTipi"/>
    <w:qFormat/>
    <w:rPr>
      <w:rFonts w:eastAsia="Times New Roman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34:00Z</dcterms:created>
  <dc:creator>zeki</dc:creator>
  <dc:description/>
  <cp:keywords/>
  <dc:language>en-US</dc:language>
  <cp:lastModifiedBy>BILGISAYAR</cp:lastModifiedBy>
  <dcterms:modified xsi:type="dcterms:W3CDTF">2011-08-02T09:51:00Z</dcterms:modified>
  <cp:revision>4</cp:revision>
  <dc:subject/>
  <dc:title/>
</cp:coreProperties>
</file>