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Soyadı: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"Annem bana yeni bir oyuncak aldı." cümlesinin sonuna hangi noktalama işareti konmalıdı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Soru işareti</w:t>
        <w:tab/>
        <w:tab/>
        <w:t>B.Ünlem</w:t>
        <w:tab/>
        <w:tab/>
        <w:t>C.Nokta</w:t>
        <w:tab/>
        <w:tab/>
        <w:t>D.Virgü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Bir duyguyu, düşünceyi, haberi anlatmak için ne yaparız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elime kurarız</w:t>
        <w:tab/>
        <w:tab/>
        <w:t>B.Cümle kurarız</w:t>
        <w:tab/>
        <w:tab/>
        <w:t>C.Heceleme yaparız</w:t>
        <w:tab/>
        <w:t xml:space="preserve">D.Hiç birşey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"Anne dün postacı bize gelmis ( ) Mektup getirdi mi ( )" cümlesinde ( ) içine hangi noktalama işaretleri gelmeli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(.), (?)</w:t>
        <w:tab/>
        <w:tab/>
        <w:tab/>
        <w:t>B.(!), (.)</w:t>
        <w:tab/>
        <w:tab/>
        <w:t>C.(?),(!)</w:t>
        <w:tab/>
        <w:tab/>
        <w:tab/>
        <w:t>D.(.),(!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"Yaz tatilimi dayımlarda geçirdim. Yeni arkadaşlar edindim, bol bol kitap okudum. Fakat okulumu çok özledim." Bu parçada kaç cümle vardı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3</w:t>
        <w:tab/>
        <w:tab/>
        <w:tab/>
        <w:tab/>
        <w:t>B.2</w:t>
        <w:tab/>
        <w:tab/>
        <w:tab/>
        <w:t>C.4</w:t>
        <w:tab/>
        <w:tab/>
        <w:tab/>
        <w:tab/>
        <w:t>D.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)Aşağıdakilerden hangisinde büyük harfler yanlış yazılmışt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babası ali'ye yeni bisiklet aldı.</w:t>
        <w:tab/>
        <w:tab/>
        <w:t>B.Aylardır Tolga'yı göremiyorum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.Türkiye'nin başkenti Ankara'dır.</w:t>
        <w:tab/>
        <w:tab/>
        <w:t xml:space="preserve">D.Ben bugün denize gideceğim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Aşağıdakilerden hangisi cümle değil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Siyah bulutlar hızla</w:t>
        <w:tab/>
        <w:tab/>
        <w:tab/>
        <w:tab/>
        <w:t>B.Rehberin arkasına takıldı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.Yağmur durmadan yağıyordu.</w:t>
        <w:tab/>
        <w:tab/>
        <w:t>D.Askerler onu görünce dağıldıla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)"Siyah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ırmızı</w:t>
        <w:tab/>
        <w:tab/>
        <w:tab/>
        <w:tab/>
        <w:t>B.Kara</w:t>
        <w:tab/>
        <w:tab/>
        <w:tab/>
        <w:t>C.Beyaz</w:t>
        <w:tab/>
        <w:tab/>
        <w:t>D.A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)"git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gitme</w:t>
        <w:tab/>
        <w:tab/>
        <w:tab/>
        <w:tab/>
        <w:t>B.gir</w:t>
        <w:tab/>
        <w:tab/>
        <w:tab/>
        <w:tab/>
        <w:t>C.gel</w:t>
        <w:tab/>
        <w:tab/>
        <w:tab/>
        <w:t>D.gü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)"gece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soğuk</w:t>
        <w:tab/>
        <w:tab/>
        <w:tab/>
        <w:tab/>
        <w:t>B.güz</w:t>
        <w:tab/>
        <w:tab/>
        <w:tab/>
        <w:tab/>
        <w:t>C.gündüz</w:t>
        <w:tab/>
        <w:tab/>
        <w:t>D.güne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0)"şişman" kelimesinin zıt 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alın</w:t>
        <w:tab/>
        <w:tab/>
        <w:tab/>
        <w:tab/>
        <w:t>B.zayıf</w:t>
        <w:tab/>
        <w:tab/>
        <w:tab/>
        <w:t>C.uzun</w:t>
        <w:tab/>
        <w:tab/>
        <w:t>D.alçak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1)"Basit soruları herkes bilir" cümlesinde "basit" in eş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Zor</w:t>
        <w:tab/>
        <w:tab/>
        <w:tab/>
        <w:tab/>
        <w:tab/>
        <w:t>B.Kolay</w:t>
        <w:tab/>
        <w:tab/>
        <w:tab/>
        <w:t>C.Orta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)"Dün bize misafir" cümlesinde "misafir" in eş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onuk</w:t>
        <w:tab/>
        <w:tab/>
        <w:tab/>
        <w:tab/>
        <w:t>B.Komşu</w:t>
        <w:tab/>
        <w:tab/>
        <w:tab/>
        <w:t>C.Akrab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)"Yer ıslandı” cümlesinde "ıslandı" nın eşanlamlısı aşağıdakilerden hangisidi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Kuru</w:t>
        <w:tab/>
        <w:tab/>
        <w:tab/>
        <w:tab/>
        <w:t>B.Yaş</w:t>
        <w:tab/>
        <w:tab/>
        <w:tab/>
        <w:tab/>
        <w:t>C.P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)"Öğretmenimize saygı göstermeliyiz" cümlesinden toplam kaç harf var 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29</w:t>
        <w:tab/>
        <w:tab/>
        <w:tab/>
        <w:tab/>
        <w:tab/>
        <w:t>B.30</w:t>
        <w:tab/>
        <w:tab/>
        <w:tab/>
        <w:tab/>
        <w:t>C.31</w:t>
        <w:tab/>
        <w:tab/>
        <w:tab/>
        <w:t>D.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)Aşağıdaki adlara , özelliklerini bildiren kelimeler yazını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95580</wp:posOffset>
            </wp:positionV>
            <wp:extent cx="811530" cy="135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8580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uz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7.1pt;mso-wrap-distance-left:9.05pt;mso-wrap-distance-right:9.05pt;mso-wrap-distance-top:0pt;mso-wrap-distance-bottom:0pt;margin-top: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u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kalem</w:t>
        <w:tab/>
        <w:tab/>
        <w:t>……………………..sü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gömlek</w:t>
        <w:tab/>
        <w:tab/>
        <w:t>……………………..peyni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araba</w:t>
        <w:tab/>
        <w:tab/>
        <w:t>……………………..öğrenc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ev</w:t>
        <w:tab/>
        <w:tab/>
        <w:tab/>
        <w:t>……………………..koltuk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1600200" cy="571500"/>
                <wp:effectExtent l="5080" t="55626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8611"/>
                            <a:gd name="adj2" fmla="val -14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soruları ben bile yap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4.4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soruları ben bile yapar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……………………</w:t>
      </w:r>
      <w:r>
        <w:rPr>
          <w:rFonts w:cs="Comic Sans MS" w:ascii="Comic Sans MS" w:hAnsi="Comic Sans MS"/>
          <w:b/>
        </w:rPr>
        <w:t>..okul</w:t>
        <w:tab/>
        <w:t xml:space="preserve">          </w:t>
        <w:tab/>
        <w:tab/>
        <w:tab/>
        <w:tab/>
        <w:t>……………………..ağaç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)Aşağıda ,özellik bildiren kelimelerden sonra, o sözcüğe uygun bir varlık adı yazını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şil</w:t>
        <w:tab/>
        <w:t>……………………..</w:t>
        <w:tab/>
        <w:tab/>
        <w:tab/>
        <w:t>kısa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ğuk</w:t>
        <w:tab/>
        <w:t>……………………..</w:t>
        <w:tab/>
        <w:tab/>
        <w:tab/>
        <w:t>uzun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üçük</w:t>
        <w:tab/>
        <w:t>……………………..</w:t>
        <w:tab/>
        <w:tab/>
        <w:tab/>
        <w:t>mavi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ıcak</w:t>
        <w:tab/>
        <w:t>……………………..</w:t>
        <w:tab/>
        <w:tab/>
        <w:tab/>
        <w:t>akıllı</w:t>
        <w:tab/>
        <w:t>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7)Aşağıda boş bırakılan tümceleri(cümleleri) tamamlar mısın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Köpek , çok hızlı………………………..</w:t>
        <w:tab/>
        <w:tab/>
        <w:t>Tülay meyve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eylek………………………………………….</w:t>
        <w:tab/>
        <w:tab/>
        <w:tab/>
        <w:t>Hazal,kartopu ……………………………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erve ,kitap ………………………………</w:t>
        <w:tab/>
        <w:tab/>
        <w:t>Fatma, kitap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8) Aşağıdakilerden hangisi sence farklıd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 elma</w:t>
        <w:tab/>
        <w:tab/>
        <w:tab/>
        <w:tab/>
        <w:tab/>
        <w:t>B. İstanbul</w:t>
        <w:tab/>
        <w:tab/>
        <w:tab/>
        <w:tab/>
        <w:t>C. Hamza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9)"Hatıra" kelimesinin eş anlamlısı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Anı</w:t>
        <w:tab/>
        <w:tab/>
        <w:tab/>
        <w:tab/>
        <w:tab/>
        <w:tab/>
        <w:t>B.Hayal</w:t>
        <w:tab/>
        <w:tab/>
        <w:tab/>
        <w:t>C.Geçmiş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0)Aşağıdaki eş anlamlılardan hangisi yanlıştı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.Fayda-yarar</w:t>
        <w:tab/>
        <w:tab/>
        <w:tab/>
        <w:t xml:space="preserve">B.Al-beyaz </w:t>
        <w:tab/>
        <w:tab/>
        <w:t>C.Yıl-sene</w:t>
        <w:tab/>
        <w:tab/>
        <w:t>D.Siyah-ka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1)"Besin" kelimesinin eş anlamlısı aşağıdakilerden hangisidi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Meyve</w:t>
        <w:tab/>
        <w:tab/>
        <w:t>B.Ekmek</w:t>
        <w:tab/>
        <w:tab/>
        <w:t>C.Gıda</w:t>
        <w:tab/>
        <w:tab/>
        <w:t>D.Kuruyemiş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122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9:00Z</dcterms:created>
  <dc:creator>Mehmet Genç</dc:creator>
  <dc:description/>
  <cp:keywords/>
  <dc:language>en-US</dc:language>
  <cp:lastModifiedBy>BILGISAYAR</cp:lastModifiedBy>
  <dcterms:modified xsi:type="dcterms:W3CDTF">2011-08-02T09:51:00Z</dcterms:modified>
  <cp:revision>4</cp:revision>
  <dc:subject/>
  <dc:title/>
</cp:coreProperties>
</file>