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............</w:t>
        <w:tab/>
        <w:tab/>
        <w:tab/>
        <w:tab/>
        <w:t xml:space="preserve">       Velinin İmzası: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ÖZCÜK TÜRETEN EKL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ürkçe’de  yeni anlamda sözcük türeten eklere yapım eki denir. Yapım eklerinin başlıcaları –ci, -li, lik, -siz, -gin, -gi, daş ve –ım ekleridi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şağıda verilen sözcüklere belirtilen yapım eklerini getirerek yeni anlamda sözcük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ret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24"/>
        <w:gridCol w:w="1962"/>
        <w:gridCol w:w="1963"/>
        <w:gridCol w:w="1963"/>
      </w:tblGrid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ÖZCÜK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c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li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siz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8"/>
                <w:szCs w:val="2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8"/>
                <w:szCs w:val="28"/>
              </w:rPr>
              <w:t>göz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gözcü…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gözlü….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gözlük…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gözsüz…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ap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ker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ık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un                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ün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içek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ya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ş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iz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ğ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z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t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mek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akkabı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ise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ak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öz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şu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 sınıfın bütün öğrencileri çok özeldir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53:00Z</dcterms:created>
  <dc:creator>TurgayYagmuroglu.COM</dc:creator>
  <dc:description/>
  <cp:keywords/>
  <dc:language>en-US</dc:language>
  <cp:lastModifiedBy>BILGISAYAR</cp:lastModifiedBy>
  <dcterms:modified xsi:type="dcterms:W3CDTF">2011-08-02T09:50:00Z</dcterms:modified>
  <cp:revision>4</cp:revision>
  <dc:subject>SÖZCÜK TÜRETME</dc:subject>
  <dc:title>YAPIM EKLERİ</dc:title>
</cp:coreProperties>
</file>