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SEBEP-SONUÇ İLİŞKİS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0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SEBEP-SONUÇ İLİŞKİSİ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drawing>
          <wp:inline distT="0" distB="0" distL="0" distR="0">
            <wp:extent cx="57150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571500" cy="589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şağıdaki cümleler sebep – sonuç bildiren cümlelerdir.Cümlenin ilk bölümünde sebep,ikinci bölümünde ise sonuç belirtilmiştir.”</w:t>
      </w:r>
      <w:r>
        <w:rPr>
          <w:rFonts w:cs="Comic Sans MS" w:ascii="Comic Sans MS" w:hAnsi="Comic Sans MS"/>
          <w:b/>
          <w:sz w:val="28"/>
          <w:szCs w:val="28"/>
        </w:rPr>
        <w:t>Çünkü,bunun nedeni,bu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nedenle,olduğu için,bunun sonucunda,bu yüzden ,için</w:t>
      </w:r>
      <w:r>
        <w:rPr>
          <w:rFonts w:cs="Comic Sans MS" w:ascii="Comic Sans MS" w:hAnsi="Comic Sans MS"/>
        </w:rPr>
        <w:t xml:space="preserve"> ….” gibi ifadeler düşünce ve olaylar arasında neden- sonuç ilişkileri kumakta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25146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rnek cümleleri inceley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.4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rnek cümleleri inceleyiniz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w:drawing>
          <wp:inline distT="0" distB="0" distL="0" distR="0">
            <wp:extent cx="574040" cy="501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erslerime çalıştığım</w:t>
      </w:r>
      <w:r>
        <w:rPr>
          <w:rFonts w:cs="Comic Sans MS" w:ascii="Comic Sans MS" w:hAnsi="Comic Sans MS"/>
          <w:sz w:val="28"/>
          <w:szCs w:val="28"/>
        </w:rPr>
        <w:t xml:space="preserve"> için </w:t>
      </w:r>
      <w:r>
        <w:rPr>
          <w:rFonts w:cs="Comic Sans MS" w:ascii="Comic Sans MS" w:hAnsi="Comic Sans MS"/>
          <w:sz w:val="28"/>
          <w:szCs w:val="28"/>
          <w:u w:val="single"/>
        </w:rPr>
        <w:t>başarılı oldu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Sebep                            sonuç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Üşüyorum;</w:t>
      </w:r>
      <w:r>
        <w:rPr>
          <w:rFonts w:cs="Comic Sans MS" w:ascii="Comic Sans MS" w:hAnsi="Comic Sans MS"/>
          <w:sz w:val="28"/>
          <w:szCs w:val="28"/>
        </w:rPr>
        <w:t xml:space="preserve">çünkü </w:t>
      </w:r>
      <w:r>
        <w:rPr>
          <w:rFonts w:cs="Comic Sans MS" w:ascii="Comic Sans MS" w:hAnsi="Comic Sans MS"/>
          <w:sz w:val="28"/>
          <w:szCs w:val="28"/>
          <w:u w:val="single"/>
        </w:rPr>
        <w:t>hastayı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ebep                  sonuç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1500" cy="589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Siz de </w:t>
      </w:r>
      <w:r>
        <w:rPr>
          <w:rFonts w:cs="Comic Sans MS" w:ascii="Comic Sans MS" w:hAnsi="Comic Sans MS"/>
          <w:b/>
        </w:rPr>
        <w:t>Çünkü,bunun nedeni,bu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nedenle,olduğu için,bunun sonucunda,bu yüzden ,için….ifadelerini kullanarak sebep – sonuç cümleleri kurunuz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On gün işe gidemedim……………………………………………………. işten atıldım.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Derslerimde çok başarılı oldum………………………………………. tatili hak ettim.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ğlıklı yaşıyorum……………………………………spor yapıyoru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ni görmek istedi……………………………………………..benden izin aldı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rcumu ödeyemediğim…………………………….. çok üzüldü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yum uzun olduğu ……………………. Basketbol takımına seçildi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stalandım. …………………………….. dondurmayı çok yedi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rs aralarında çok koştum …………………………………….çok terledi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u üzdüm ………………………………. gönlünü aldı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cümlelerde eksik bırakılan sonucu siz tamaml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cümlelerde eksik bırakılan sonucu siz tamamlayınız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w:drawing>
          <wp:inline distT="0" distB="0" distL="0" distR="0">
            <wp:extent cx="574040" cy="5010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şim ağrıdığı için 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Üşüyünce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esim güzel olduğu için 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utbol oynayamadım, çünkü 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ta yaptım,bu nedenle 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Ödevimi yapamadım,bu yüzden 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vimize hırsız girdi,bunun sonucunda 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4686300" cy="34290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ağıdaki cümlelerde eksik bırakılan sebebi siz tamaml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.45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ağıdaki cümlelerde eksik bırakılan sebebi siz tamamlayınız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w:drawing>
          <wp:inline distT="0" distB="0" distL="0" distR="0">
            <wp:extent cx="574040" cy="5010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 bu yüzden oradan hemen ayrıldı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çünkü çok işi vardı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</w:t>
      </w:r>
      <w:r>
        <w:rPr>
          <w:rFonts w:cs="Comic Sans MS" w:ascii="Comic Sans MS" w:hAnsi="Comic Sans MS"/>
          <w:sz w:val="28"/>
          <w:szCs w:val="28"/>
        </w:rPr>
        <w:t>.için işini hemen bitird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bunun sonucunda kirayı ödeyemed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çünkü sağlığımı düşünüyorum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o yüzden etkiniğe katılamadı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46863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şsğıda verilen ifadelerle sebep-sonuç cümleleri kurunu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.9pt;width:36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şsğıda verilen ifadelerle sebep-sonuç cümleleri kurunuz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/>
        <w:drawing>
          <wp:inline distT="0" distB="0" distL="0" distR="0">
            <wp:extent cx="574040" cy="50101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nedenl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yüz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ünk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ç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duğu iç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nun neden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Hanife İRİ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3-A Sınıf Öğr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417" w:gutter="0" w:header="142" w:top="39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39:00Z</dcterms:created>
  <dc:creator>gh</dc:creator>
  <dc:description/>
  <cp:keywords/>
  <dc:language>en-US</dc:language>
  <cp:lastModifiedBy>BILGISAYAR</cp:lastModifiedBy>
  <dcterms:modified xsi:type="dcterms:W3CDTF">2011-08-02T09:50:00Z</dcterms:modified>
  <cp:revision>4</cp:revision>
  <dc:subject/>
  <dc:title>                                                                              </dc:title>
</cp:coreProperties>
</file>