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Tavşan İle Kaplımbağa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838450</wp:posOffset>
                </wp:positionV>
                <wp:extent cx="655828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duğunuz yazının türü nedir? Bu yazı türünün özellikler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3.5pt;width:516.3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duğunuz yazının türü nedir? Bu yazı türünün özellikleri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avşan ikide bir böbürleniyor: </w:t>
        <w:br/>
        <w:t xml:space="preserve">-Kimse benden hızlı koşamaz, diyormuş. Sonunda kaplumbağa dayanamamış: </w:t>
        <w:br/>
        <w:t xml:space="preserve">-İstersen yarışalım, demiş. </w:t>
        <w:br/>
        <w:t xml:space="preserve">Koşuya başlamışlar. Tavşan epeyce yol aldıktan sonra, "Hıh, o sırtı kabuklu hayvancık sürüne sürüne kim bilir ne zaman sonra bana yetişir?" diye düşünmüş. </w:t>
        <w:br/>
        <w:t xml:space="preserve">-Şu ağacın altına biraz uzanıp dinleneyim, demiş. Uyuyakalmış. . </w:t>
        <w:br/>
        <w:t xml:space="preserve">   Kaplumbağa ağır yürüyüşü ile yürümüş yürümüş, hiç dinlenmeden yol almış. </w:t>
        <w:br/>
        <w:t xml:space="preserve">Tavşan bir ara gözünü açmış. Bir de ne görse beğenirsiniz, kaplumbağa neredeyse yarışı bitirmek üzereymiş. Hemen fırlamış, rüzgar gibi koşmaya başlamış. Ama ne çare, kaplumbağaya yetişememiş. </w:t>
        <w:br/>
        <w:t xml:space="preserve">  Böylece tavşan yarışı kaybetmiş. Aldırış etmemenin cezasını çekmiş. Kaplumbağa ise düzgün  adımlarla, durmadan yürüdüğü için yarışı kazanmış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348615" cy="39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>Aşağıdaki soruları yukarıdaki fabla göre yanıtlayınız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1.Fablın kahramanları kimlerdir?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2.Tavşan nasıl bir hayvandır?</w:t>
      </w:r>
    </w:p>
    <w:p>
      <w:pPr>
        <w:pStyle w:val="NormalWeb"/>
        <w:rPr/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3.Kaplumbağa nasıl bir hayvandır?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4.Tavşan neyine güvenerek yatıp uyumuş?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5.Gerçek hayatta bir kaplumbağa bir tavşanı geçebilir mi? Neden?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6.Bu fabldan çıkardığınız sonuç nedir?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Arial" w:hAnsi="Arial"/>
        </w:rPr>
        <w:drawing>
          <wp:inline distT="0" distB="0" distL="0" distR="0">
            <wp:extent cx="254635" cy="28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ebep-sonuç cümleleri kuralım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Tavşan böbürlendiği ……………………………………. kaplumbağa yarışalım demiş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Tavşan bir süre sonra dinlenmek istemiş ………………………………….. kaplumbağanın kendisine yetişemeyeğini düşünmüş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Kaplumbağa hiç dinlenmeden yol almış…………………………………………………. yarışı kazanmış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Arial" w:hAnsi="Arial"/>
        </w:rPr>
        <w:drawing>
          <wp:inline distT="0" distB="0" distL="0" distR="0">
            <wp:extent cx="254635" cy="28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>HATIRLAYALI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89255</wp:posOffset>
                </wp:positionV>
                <wp:extent cx="57340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z iki kelimenin birleşmesiyle oluşan kelimelere birleşik kelime diyor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3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az iki kelimenin birleşmesiyle oluşan kelimelere birleşik kelime diyor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4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5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Örnek: Top + kapı               Topkapı              Pamuk + kale               Pamukkale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Aşağıdaki sözcükler hangi iki sözcüğün birleşmesiyle oluşmuştur? Yazınız.</w:t>
      </w:r>
    </w:p>
    <w:p>
      <w:pPr>
        <w:pStyle w:val="NormalWeb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Yüzbaşı                                   Beşiktaş                               Sonbahar</w:t>
      </w:r>
    </w:p>
    <w:p>
      <w:pPr>
        <w:pStyle w:val="NormalWeb"/>
        <w:rPr/>
      </w:pPr>
      <w:r>
        <w:rPr>
          <w:rFonts w:cs="Arial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Arial" w:ascii="Comic Sans MS" w:hAnsi="Comic Sans MS"/>
        </w:rPr>
        <w:t>………………………</w:t>
      </w:r>
      <w:r>
        <w:rPr>
          <w:rFonts w:cs="Arial" w:ascii="Comic Sans MS" w:hAnsi="Comic Sans MS"/>
        </w:rPr>
        <w:t>..                      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</w:t>
      </w:r>
      <w:r>
        <w:rPr>
          <w:rFonts w:cs="Arial" w:ascii="Comic Sans MS" w:hAnsi="Comic Sans MS"/>
        </w:rPr>
        <w:t>.                               ………………………….                     …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Bilgisayar                                   Kızılırmak                              Buzdolabı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</w:t>
      </w:r>
      <w:r>
        <w:rPr>
          <w:rFonts w:cs="Arial" w:ascii="Comic Sans MS" w:hAnsi="Comic Sans MS"/>
        </w:rPr>
        <w:t>.                                ……………………                             …………………….</w:t>
      </w:r>
    </w:p>
    <w:p>
      <w:pPr>
        <w:pStyle w:val="NormalWeb"/>
        <w:rPr>
          <w:rFonts w:ascii="Comic Sans MS" w:hAnsi="Comic Sans MS"/>
        </w:rPr>
      </w:pPr>
      <w:r>
        <w:rPr>
          <w:rFonts w:cs="Arial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Arial" w:ascii="Comic Sans MS" w:hAnsi="Comic Sans MS"/>
        </w:rPr>
        <w:t>………………………</w:t>
      </w:r>
      <w:r>
        <w:rPr>
          <w:rFonts w:cs="Arial" w:ascii="Comic Sans MS" w:hAnsi="Comic Sans MS"/>
        </w:rPr>
        <w:t>.                           ………………………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Arial" w:hAnsi="Arial"/>
        </w:rPr>
        <w:drawing>
          <wp:inline distT="0" distB="0" distL="0" distR="0">
            <wp:extent cx="254635" cy="281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>Aşağıdaki kelimelerin özelliklerini yanlarına yazınız.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0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296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5pt" to="44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İmambayıldı            birleşik                şekerlik              türemiş           çiçek           basit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9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8pt" to="44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Tatlı                                                  Aksaray                                       gül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9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9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5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Kağıt                                                  masa                                          Binbaşı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8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96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5pt" to="440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Sivrisinek                                           tatlıcı                                         bal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9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47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Odun                                                  simitçi                                       ağaçkakan</w:t>
      </w:r>
    </w:p>
    <w:p>
      <w:pPr>
        <w:pStyle w:val="NormalWeb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pt" to="9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9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pt" to="44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Hanımeli                                             sözlük                                       su                       </w:t>
      </w:r>
    </w:p>
    <w:p>
      <w:pPr>
        <w:pStyle w:val="NormalWeb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Arial" w:ascii="Comic Sans MS" w:hAnsi="Comic Sans MS"/>
        </w:rPr>
        <w:t>Hanife İRİ</w:t>
      </w:r>
    </w:p>
    <w:p>
      <w:pPr>
        <w:pStyle w:val="NormalWeb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Arial" w:ascii="Comic Sans MS" w:hAnsi="Comic Sans MS"/>
        </w:rPr>
        <w:t>3-A Sınıf Öğrt.</w:t>
      </w:r>
    </w:p>
    <w:p>
      <w:pPr>
        <w:pStyle w:val="NormalWeb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284" w:top="535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9:00Z</dcterms:created>
  <dc:creator>gh</dc:creator>
  <dc:description/>
  <cp:keywords/>
  <dc:language>en-US</dc:language>
  <cp:lastModifiedBy>BILGISAYAR</cp:lastModifiedBy>
  <dcterms:modified xsi:type="dcterms:W3CDTF">2011-08-02T09:50:00Z</dcterms:modified>
  <cp:revision>4</cp:revision>
  <dc:subject/>
  <dc:title>Tavşan İle Kaplımbağa </dc:title>
</cp:coreProperties>
</file>