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229100" cy="514540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145480"/>
                        </a:xfrm>
                        <a:custGeom>
                          <a:avLst/>
                          <a:gdLst>
                            <a:gd name="textAreaLeft" fmla="*/ 117000 w 2397600"/>
                            <a:gd name="textAreaRight" fmla="*/ 2280600 w 2397600"/>
                            <a:gd name="textAreaTop" fmla="*/ 117000 h 2917080"/>
                            <a:gd name="textAreaBottom" fmla="*/ 2800080 h 2917080"/>
                          </a:gdLst>
                          <a:ahLst/>
                          <a:rect l="textAreaLeft" t="textAreaTop" r="textAreaRight" b="textAreaBottom"/>
                          <a:pathLst>
                            <a:path w="21600" h="26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79"/>
                              </a:lnTo>
                              <a:arcTo wR="3600" hR="3600" stAng="10800000" swAng="-5400000"/>
                              <a:lnTo>
                                <a:pt x="18000" y="26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KALBİN SE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albin bir gün sesin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rganlar duyama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ideyi,böbrekler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men bir telaş sar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mşu akciğerle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r haber uçurmu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iğerlerse beyin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denini sormu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öyle bir cevap gelmiş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yinden ciğerle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“Düzensiz yaptığın iş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Zarar vermekte kal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ldığın hep pis ha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bet kalbi yorac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öyle devam eder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lki bir gün duracak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                          İ.Hakkı Ta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7.85pt;width:332.95pt;height:40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KALBİN SES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albin bir gün sesin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rganlar duyamamı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ideyi,böbrekler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men bir telaş sarmı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mşu akciğerler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r haber uçurmuş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iğerlerse beyin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denini sormuşl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öyle bir cevap gelmiş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yinden ciğerler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“Düzensiz yaptığın iş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Zarar vermekte kal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ldığın hep pis ha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bet kalbi yoraca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öyle devam eders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lki bir gün duracak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                          İ.Hakkı Tal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round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Anlama Soruları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Şiirde adı geçen organların adını yazar mısı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Şiirde sesi duyulmayan organ hangis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Hangi organlar bu durum karşısında telaşa kapılmı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Telaşlanan organlar hangi komşu organa haber göndermiş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Beyine soru soran hangi organ olmu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Beyin,kalbin sesinin kesilmesine neden olarak hangi organı göstermi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075</wp:posOffset>
                </wp:positionH>
                <wp:positionV relativeFrom="paragraph">
                  <wp:posOffset>-4445</wp:posOffset>
                </wp:positionV>
                <wp:extent cx="575945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445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iiri en güzel yazınızla defterinize yazıp ezberley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Soru ve cevapları da deftere yapılaca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66.5pt;mso-wrap-distance-left:9.05pt;mso-wrap-distance-right:9.05pt;mso-wrap-distance-top:0pt;mso-wrap-distance-bottom:0pt;margin-top:-0.3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iiri en güzel yazınızla defterinize yazıp ezberleyin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Soru ve cevapları da deftere yapılaca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42900" cy="302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Çünkü,bunun nedeni,b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nedenle,olduğu için,bunun sonucunda,bu yüzden, için,çünkü</w:t>
      </w:r>
      <w:r>
        <w:rPr>
          <w:rFonts w:cs="Comic Sans MS" w:ascii="Comic Sans MS" w:hAnsi="Comic Sans MS"/>
        </w:rPr>
        <w:t xml:space="preserve"> ………….. kelimelerini kullanarak Sebep-Sonuç cümleleri kur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 gittim , çünkü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çağa yetişemediğim için 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vete katılamadım,o yüzden 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üzdanımı kaybettim,bu yüzden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mize hırsız girdi,bu nedenle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Boyum uzun olduğu için 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ünkü,bunun nedeni,b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edenle,olduğu için,bunun sonucunda,bu yüzden,için……</w:t>
      </w:r>
      <w:r>
        <w:rPr>
          <w:rFonts w:cs="Comic Sans MS" w:ascii="Comic Sans MS" w:hAnsi="Comic Sans MS"/>
        </w:rPr>
        <w:t>ifadeler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le boşlukları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şimi çektirdiğim ………………………………………. iki saat yemek yememem laz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gisayarım bozuldu ……………………………………………. araştırma yapamad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m daha yeni temizlik yaptı ………………………………………………. evi temiz tutmalıy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k yoruldum ………………………………………….. bütün gün çalışt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p kutusu dolu …………………………………………… boşaltt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42900" cy="300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b/>
        </w:rPr>
        <w:t xml:space="preserve"> </w:t>
      </w:r>
      <w:r>
        <w:rPr>
          <w:rFonts w:cs="Comic Sans MS" w:ascii="Comic Sans MS" w:hAnsi="Comic Sans MS"/>
          <w:b/>
        </w:rPr>
        <w:t>li, -lik, -ci,-çi -siz, -gi, -gin ….</w:t>
      </w:r>
      <w:r>
        <w:rPr>
          <w:rFonts w:cs="Comic Sans MS" w:ascii="Comic Sans MS" w:hAnsi="Comic Sans MS"/>
        </w:rPr>
        <w:t>yapım eklerini kullanarak yeni kelimeler türetelim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5pt" to="143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Baş + …………………….               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43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Şeker +…………………              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pt" to="143.9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Ütü +  …………………..              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8pt" to="143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Hava + ………………….                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ğaç + ………………….                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4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ay  + ……………………                ……………………………………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pt" to="14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lukları resimleri verilen kelimelerle doldurunu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75615" cy="389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Kendimize yeni bir ……………………. aldık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drawing>
          <wp:inline distT="0" distB="0" distL="0" distR="0">
            <wp:extent cx="419735" cy="4381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li ile Merve yeni 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456565" cy="2851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Sarı …………………………..  kaybetti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</w:t>
      </w:r>
      <w:r>
        <w:rPr/>
        <w:drawing>
          <wp:inline distT="0" distB="0" distL="0" distR="0">
            <wp:extent cx="437515" cy="3524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</w:rPr>
        <w:t>masamın üstündeki ……………………….. yere düşmü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275590" cy="4095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Kahvaltıda …………………………. yed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694690" cy="561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Bu sokaktan her sabah …………………………….. geçer.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2575</wp:posOffset>
                </wp:positionH>
                <wp:positionV relativeFrom="paragraph">
                  <wp:posOffset>326390</wp:posOffset>
                </wp:positionV>
                <wp:extent cx="1322070" cy="476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nife İR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A Sınıf Öğ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37.5pt;mso-wrap-distance-left:9.05pt;mso-wrap-distance-right:9.05pt;mso-wrap-distance-top:0pt;mso-wrap-distance-bottom:0pt;margin-top:25.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anife İR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A Sınıf Öğ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76" w:top="132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6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8:00Z</dcterms:created>
  <dc:creator>gh</dc:creator>
  <dc:description/>
  <cp:keywords/>
  <dc:language>en-US</dc:language>
  <cp:lastModifiedBy>BILGISAYAR</cp:lastModifiedBy>
  <dcterms:modified xsi:type="dcterms:W3CDTF">2011-08-02T09:50:00Z</dcterms:modified>
  <cp:revision>4</cp:revision>
  <dc:subject/>
  <dc:title>                                                                                                                                                    </dc:title>
</cp:coreProperties>
</file>