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omic Sans MS" w:hAnsi="Comic Sans MS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Comic Sans MS" w:hAnsi="Comic Sans MS"/>
          <w:b/>
          <w:bCs/>
          <w:color w:val="000000"/>
          <w:sz w:val="20"/>
          <w:szCs w:val="20"/>
          <w:shd w:fill="FFFFFF" w:val="clear"/>
        </w:rPr>
        <w:t>KÜÇÜK ASKERLER</w: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hd w:fill="FFFFFF" w:val="clear"/>
        </w:rPr>
        <w:t>Tefekli,Samsun’un Alaçam ilçesine bağlı küçük bir köydü bir sabah Tefekli’ye çocuk yaşta bir haberci geldi.Küçük haberci,köy muhtarına,askerler için yiyecek istediğini söyledi.</w: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hd w:fill="FFFFFF" w:val="clear"/>
        </w:rPr>
      </w:pPr>
      <w:r>
        <w:rPr>
          <w:rFonts w:cs="Tahoma" w:ascii="Comic Sans MS" w:hAnsi="Comic Sans MS"/>
          <w:b/>
          <w:bCs/>
          <w:color w:val="000000"/>
          <w:shd w:fill="FFFFFF" w:val="clear"/>
        </w:rPr>
        <w:t>Köy muhtarı,bu haberi köyde yaşayanlara duyurdu.Köyde birkaç yaşlı erkek vardı.Diğer erkekler cepheye gitmişti.</w: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hd w:fill="FFFFFF" w:val="clear"/>
        </w:rPr>
        <w:t>Köydeki kadınlar da hasadı yeni yapmışlardı.Ambarlardaki bütün buğdayı çuvallara doldurdular.Çuvalların bir kısmını kağnılara yüklediler.Diğer kısmını da eşeklere…</w: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hd w:fill="FFFFFF" w:val="clear"/>
        </w:rPr>
        <w:br/>
        <w:t xml:space="preserve">   Kırk kağnı,otuz iki eşek yükü oldu.Hatice Çavuş’un başkanlığında Samsun’a doğru yola çıktılar.</w: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hd w:fill="FFFFFF" w:val="clear"/>
        </w:rPr>
      </w:pPr>
      <w:r>
        <w:rPr>
          <w:rFonts w:cs="Tahoma" w:ascii="Comic Sans MS" w:hAnsi="Comic Sans MS"/>
          <w:b/>
          <w:bCs/>
          <w:color w:val="000000"/>
          <w:shd w:fill="FFFFFF" w:val="clear"/>
        </w:rPr>
        <w:t>Köyün bütün çocukları analarının arkasından yollara düştüler.”Bizde gelelim.”diye sızlanmaya başladılar.Hatice Çavuş,çocukları sıraya dizdi:</w:t>
      </w:r>
    </w:p>
    <w:p>
      <w:pPr>
        <w:pStyle w:val="NormalWeb"/>
        <w:rPr/>
      </w:pPr>
      <w:r>
        <w:rPr>
          <w:rFonts w:cs="Tahoma" w:ascii="Comic Sans MS" w:hAnsi="Comic Sans MS"/>
          <w:b/>
          <w:bCs/>
          <w:color w:val="000000"/>
          <w:shd w:fill="FFFFFF" w:val="clear"/>
        </w:rPr>
        <w:t>-Siz bizimle gelirseniz köyümüzü düşmana karşı kim korur?Ben köyü size kime emanet ediyorum,dedi.</w: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4250</wp:posOffset>
                </wp:positionH>
                <wp:positionV relativeFrom="paragraph">
                  <wp:posOffset>338455</wp:posOffset>
                </wp:positionV>
                <wp:extent cx="2745105" cy="2062480"/>
                <wp:effectExtent l="5715" t="5080" r="5080" b="3580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2062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Hikaye nerede geçmekte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7.5pt;margin-top:26.65pt;width:216.1pt;height:162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Hikaye nerede geçmekte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b/>
          <w:bCs/>
          <w:color w:val="000000"/>
          <w:shd w:fill="FFFFFF" w:val="clear"/>
        </w:rPr>
        <w:t>Bunun üzerine çocuklar,geriye döndüler.Köylerini düşmana karşı koruyacaklardı…</w:t>
      </w:r>
    </w:p>
    <w:p>
      <w:pPr>
        <w:pStyle w:val="NormalWeb"/>
        <w:rPr>
          <w:rFonts w:ascii="Comic Sans MS" w:hAnsi="Comic Sans MS" w:cs="Tahoma"/>
          <w:b/>
          <w:b/>
          <w:bCs/>
          <w:color w:val="000000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</wp:posOffset>
                </wp:positionH>
                <wp:positionV relativeFrom="paragraph">
                  <wp:posOffset>60325</wp:posOffset>
                </wp:positionV>
                <wp:extent cx="2846070" cy="1938020"/>
                <wp:effectExtent l="5080" t="5080" r="5715" b="3672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6160" cy="1937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Hikayenin kahramanları kimlerdir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4.75pt;width:224.05pt;height:152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Hikayenin kahramanları kimlerdir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Comic Sans MS" w:hAnsi="Comic Sans MS"/>
          <w:b/>
          <w:bCs/>
          <w:color w:val="000000"/>
          <w:shd w:fill="FFFFFF" w:val="clear"/>
        </w:rPr>
        <w:t>Hasan Selim HACIOĞLU</w:t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3305810</wp:posOffset>
                </wp:positionV>
                <wp:extent cx="2762250" cy="1952625"/>
                <wp:effectExtent l="5080" t="5715" r="5715" b="34683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1952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Köye nasıl bir haber geliyor ?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Arial" w:ascii="Arial" w:hAnsi="Arial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75pt;margin-top:260.3pt;width:217.45pt;height:153.7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Köye nasıl bir haber geliyor ?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cs="Arial" w:ascii="Arial" w:hAnsi="Arial"/>
                          <w:color w:val="auto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05</wp:posOffset>
                </wp:positionH>
                <wp:positionV relativeFrom="paragraph">
                  <wp:posOffset>1520190</wp:posOffset>
                </wp:positionV>
                <wp:extent cx="2924175" cy="1960880"/>
                <wp:effectExtent l="5715" t="5080" r="5080" b="30467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960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 xml:space="preserve">Çocuklar niçin geri dönüyorlar?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eastAsia="Times New Roman" w:ascii="Monotype Corsiva" w:hAnsi="Monotype Corsiva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15pt;margin-top:119.7pt;width:230.2pt;height:154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 xml:space="preserve">Çocuklar niçin geri dönüyorlar?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eastAsia="Times New Roman" w:ascii="Monotype Corsiva" w:hAnsi="Monotype Corsiva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1520190</wp:posOffset>
                </wp:positionV>
                <wp:extent cx="2745105" cy="1728470"/>
                <wp:effectExtent l="5715" t="5080" r="5080" b="36652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5000" cy="1728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Haberci ne söylü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119.7pt;width:216.1pt;height:136.0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Haberci ne söylü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Web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3335</wp:posOffset>
                </wp:positionV>
                <wp:extent cx="2868930" cy="2049145"/>
                <wp:effectExtent l="5080" t="5715" r="5715" b="3574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204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Times New Roman" w:cs="Arial"/>
                                <w:color w:val="auto"/>
                                <w:lang w:val="tr-TR" w:bidi="ar-SA"/>
                              </w:rPr>
                              <w:t>Kağnılar nereye doğru yola çıkıyo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Monotype Corsiva" w:hAnsi="Monotype Corsiva" w:eastAsia="Times New Roman" w:cs="Monotype Corsiva"/>
                                <w:color w:val="auto"/>
                                <w:lang w:val="tr-TR" w:bidi="ar-SA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1.05pt;width:225.85pt;height:161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Times New Roman" w:cs="Arial"/>
                          <w:color w:val="auto"/>
                          <w:lang w:val="tr-TR" w:bidi="ar-SA"/>
                        </w:rPr>
                        <w:t>Kağnılar nereye doğru yola çıkıyo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Monotype Corsiva" w:hAnsi="Monotype Corsiva" w:eastAsia="Times New Roman" w:cs="Monotype Corsiva"/>
                          <w:color w:val="auto"/>
                          <w:lang w:val="tr-TR" w:bidi="ar-SA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Web"/>
        <w:spacing w:before="280" w:after="280"/>
        <w:rPr>
          <w:rFonts w:ascii="Tahoma" w:hAnsi="Tahoma" w:cs="Tahoma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6:00Z</dcterms:created>
  <dc:creator>www.turgayyagmuroglu.com</dc:creator>
  <dc:description/>
  <cp:keywords/>
  <dc:language>en-US</dc:language>
  <cp:lastModifiedBy>BILGISAYAR</cp:lastModifiedBy>
  <dcterms:modified xsi:type="dcterms:W3CDTF">2011-01-29T10:26:00Z</dcterms:modified>
  <cp:revision>2</cp:revision>
  <dc:subject>HİKAYE HARİTASI ÇIKARMA ETKİNLİĞİ</dc:subject>
  <dc:title>TÜRKÇE</dc:title>
</cp:coreProperties>
</file>