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KÖPEK YAVRULAR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"Satılık Köpek Yavruları" ilanının hemen altında küçük bir çocuğun başı gözüktü ve çocuk dükkan sahibine sordu : </w:t>
        <w:br/>
        <w:t xml:space="preserve">"Köpek yavrularını kaça satıyorsunuz?" </w:t>
        <w:br/>
        <w:t xml:space="preserve">Dükkan sahibi : </w:t>
        <w:br/>
        <w:t>"30 lira ile 50 lira arasında değişiyor fiyatları" dedi.</w:t>
        <w:br/>
        <w:t xml:space="preserve">"Benim 2 lira 50 kuruşum var" dedi çocuk ,  "Bir bakabilir miyim yavrulara ?" </w:t>
        <w:br/>
        <w:t>Dükkan sahibi gülümsedikten sonra bir ıslık çaldı ve köpek kulübesinden beş tane yumak halinde yavru çıktı. Yavrulardan biri arkadan geliyordu. Küçük çocuk yürümekte zorluk çeken sakat yavruyu işaret edip sordu :</w:t>
        <w:br/>
        <w:t xml:space="preserve">"Bunun nesi var?" </w:t>
        <w:br/>
        <w:t xml:space="preserve">Dükkan sahibi onun kalça çıkığı olduğunu ve hep sakat kalacağını açıkladı. Küçük çocuk heyecanlanmıştı. </w:t>
        <w:br/>
        <w:t xml:space="preserve">"Ben bu yavruyu satın almak istiyorum. </w:t>
        <w:br/>
        <w:t xml:space="preserve">Dükkan sahibi : </w:t>
        <w:br/>
        <w:t xml:space="preserve">"Hayır o yavruyu satın alman gerekmiyor. Eğer gerçekten istiyorsan o yavruyu sana bedava veririm." </w:t>
        <w:br/>
        <w:t xml:space="preserve">Küçük çocuk birden sinirlendi. Dükkan sahibinin gözlerinin içine dik dik bakarak : </w:t>
        <w:br/>
        <w:t>"Onu bana vermenizi istemiyorum. O da diğer yavrular kadar değerli ve ben fiyatını tam olarak ödeyeceğim. Aslında şimdi size 2 lira 50 kuruş vereceğim ve geri kalanını ayda 5 lira ödeyerek tamamlayacağım."</w:t>
        <w:br/>
        <w:t xml:space="preserve">Dükkan sahibi çocuğu ikna etmeye çalıştı : </w:t>
        <w:br/>
        <w:t>"Bu köpeği gerçekten satın almak istediğini sanmıyorum. Bu yavru hiçbir zaman diğer yavrular gibi koşup, zıplayamayacak ve seninle oynayamayacak."</w:t>
        <w:br/>
        <w:t>Bunun üzerine küçük çocuk eğildi, pantolonunu sıvadı ve büyük bir metal parçasıyla desteklediği sakat bacağını dükkan sahibine gösterip, tatlı bir sesle :</w:t>
        <w:br/>
      </w:r>
      <w:r>
        <w:rPr>
          <w:rFonts w:cs="Arial" w:ascii="Arial" w:hAnsi="Arial"/>
          <w:bCs/>
          <w:sz w:val="22"/>
          <w:szCs w:val="22"/>
        </w:rPr>
        <w:t>"Ben de çok iyi koşamıyorum ve bu yavrunun kendisini çok iyi anlayacak bir sahibe gereksinimi var" dedi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ykü nerede geçmektedir ?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Öykünün kahramanları kimlerdir ?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ükkan sahibi neden köpeği değersiz görmektedir ? 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yküdeki kahramanlara isimler verir misiniz ?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ykü bize neyi anlatmaya çalışıyor ?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ykünün sonunda çocuğun duyguları nasıldır ? 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1 ) Aşağıdaki cümlelerin hangisinde karşıtlık bildiren sözcükler </w:t>
      </w:r>
      <w:r>
        <w:rPr>
          <w:rFonts w:cs="Arial" w:ascii="Arial" w:hAnsi="Arial"/>
          <w:b/>
          <w:sz w:val="22"/>
          <w:szCs w:val="22"/>
          <w:u w:val="single"/>
        </w:rPr>
        <w:t>kullanılmamıştır</w:t>
      </w:r>
      <w:r>
        <w:rPr>
          <w:rFonts w:cs="Arial" w:ascii="Arial" w:hAnsi="Arial"/>
          <w:b/>
          <w:sz w:val="22"/>
          <w:szCs w:val="22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) Ağlarım hatırıma geldikçe gülüşmelerimiz.       B ) Uzun ince bir yoldayım,gidiyorum gündüz gece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) Bir varmış ,bir yokmuş,evvel zaman içinde...    D ) Cahillik ve bilgisizlik bir toplumun en büyük düşmanıdı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Aşağıdaki cümlelerin hangisinde olumsuzluk bildiren bir durum vardır 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) Doğru söyleyip,saygılı davranan insanları seviyoru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) Bir işin yapıldığını bildiren cümleler , olumlu cümlelerdi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) Bir ürün alırken son kullanma tarihine bakmıyorsunuz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 ) Cumhuriyet 29 Ekim 1923’te ilan edilmiştir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 ) Aşağıdaki cümlelerin hangisinde bir istek söz konusu </w:t>
      </w:r>
      <w:r>
        <w:rPr>
          <w:rFonts w:cs="Arial" w:ascii="Arial" w:hAnsi="Arial"/>
          <w:b/>
          <w:sz w:val="22"/>
          <w:szCs w:val="22"/>
          <w:u w:val="single"/>
        </w:rPr>
        <w:t xml:space="preserve">değildir 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) Dünyanın bütün çiçeklerini getirin ba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 ) En güzellerini saymadım çiçeklerin,çocukları,öğrencilerimi istiyoru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) Beni bilse bilse çiçeklerim bilir dostları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 ) Bütün çiçekleri diyorum,yetiştirdiğim bahçe yarım kalması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4 ) Aşağıdaki cümlelerden hangisinde bir emir </w:t>
      </w:r>
      <w:r>
        <w:rPr>
          <w:rFonts w:cs="Arial" w:ascii="Arial" w:hAnsi="Arial"/>
          <w:b/>
          <w:sz w:val="22"/>
          <w:szCs w:val="22"/>
          <w:u w:val="single"/>
        </w:rPr>
        <w:t>verilmemektedir</w:t>
      </w:r>
      <w:r>
        <w:rPr>
          <w:rFonts w:cs="Arial" w:ascii="Arial" w:hAnsi="Arial"/>
          <w:b/>
          <w:sz w:val="22"/>
          <w:szCs w:val="22"/>
        </w:rPr>
        <w:t xml:space="preserve">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) Yerinize oturun ve sessizce dinleyin.        B ) Bana yardım eder misin ? Bu soruyu yapamadı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) Bu sınıfta herkes görevini yapacak.          D ) Yarın sınıfa herkes  gazete getirecek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Altı çizili sözcüklerden hangisi cümleye üzülme duygusu katmıştır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) </w:t>
      </w:r>
      <w:r>
        <w:rPr>
          <w:rFonts w:cs="Arial" w:ascii="Arial" w:hAnsi="Arial"/>
          <w:sz w:val="22"/>
          <w:szCs w:val="22"/>
          <w:u w:val="single"/>
        </w:rPr>
        <w:t>Ne yazık ki</w:t>
      </w:r>
      <w:r>
        <w:rPr>
          <w:rFonts w:cs="Arial" w:ascii="Arial" w:hAnsi="Arial"/>
          <w:sz w:val="22"/>
          <w:szCs w:val="22"/>
        </w:rPr>
        <w:t xml:space="preserve"> kış geliyor,kuşlar göç ediyor.             B ) Ahmet </w:t>
      </w:r>
      <w:r>
        <w:rPr>
          <w:rFonts w:cs="Arial" w:ascii="Arial" w:hAnsi="Arial"/>
          <w:sz w:val="22"/>
          <w:szCs w:val="22"/>
          <w:u w:val="single"/>
        </w:rPr>
        <w:t xml:space="preserve">lütfen </w:t>
      </w:r>
      <w:r>
        <w:rPr>
          <w:rFonts w:cs="Arial" w:ascii="Arial" w:hAnsi="Arial"/>
          <w:sz w:val="22"/>
          <w:szCs w:val="22"/>
        </w:rPr>
        <w:t xml:space="preserve">sırana geçer misin ?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 ) Dişlerini fırçalamayan insanlara çok </w:t>
      </w:r>
      <w:r>
        <w:rPr>
          <w:rFonts w:cs="Arial" w:ascii="Arial" w:hAnsi="Arial"/>
          <w:sz w:val="22"/>
          <w:szCs w:val="22"/>
          <w:u w:val="single"/>
        </w:rPr>
        <w:t>kızıyorum</w:t>
      </w:r>
      <w:r>
        <w:rPr>
          <w:rFonts w:cs="Arial" w:ascii="Arial" w:hAnsi="Arial"/>
          <w:sz w:val="22"/>
          <w:szCs w:val="22"/>
        </w:rPr>
        <w:t xml:space="preserve">.  D ) </w:t>
      </w:r>
      <w:r>
        <w:rPr>
          <w:rFonts w:cs="Arial" w:ascii="Arial" w:hAnsi="Arial"/>
          <w:sz w:val="22"/>
          <w:szCs w:val="22"/>
          <w:u w:val="single"/>
        </w:rPr>
        <w:t>İstiyorum</w:t>
      </w:r>
      <w:r>
        <w:rPr>
          <w:rFonts w:cs="Arial" w:ascii="Arial" w:hAnsi="Arial"/>
          <w:sz w:val="22"/>
          <w:szCs w:val="22"/>
        </w:rPr>
        <w:t xml:space="preserve"> ki bütün insanlar mutlu olsun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Aşağıdaki cümlelerin hangisinde karşılaştırma yapılmıştır 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) Sizler , çiçekler kadar güzelsiniz.            B ) Acil numaralardan Polis İmdat 155, Jandarma 156’dı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) Şiirde her bir satıra mısra denir.             D ) Sınıfımızın krokisini çizmeye ne dersiniz 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708" w:top="764" w:footer="40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47:00Z</dcterms:created>
  <dc:creator>praxisim</dc:creator>
  <dc:description/>
  <cp:keywords/>
  <dc:language>en-US</dc:language>
  <cp:lastModifiedBy>BILGISAYAR</cp:lastModifiedBy>
  <dcterms:modified xsi:type="dcterms:W3CDTF">2011-08-02T09:49:00Z</dcterms:modified>
  <cp:revision>4</cp:revision>
  <dc:subject/>
  <dc:title>                                              3-G SINIFI ANLAMA-YORUMLAMA ETKİNLİĞİ                                   16</dc:title>
</cp:coreProperties>
</file>