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bCs/>
          <w:sz w:val="28"/>
          <w:szCs w:val="28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</w:t>
      </w:r>
      <w:r>
        <w:rPr>
          <w:rFonts w:cs="Comic Sans MS" w:ascii="Comic Sans MS" w:hAnsi="Comic Sans MS"/>
          <w:bCs/>
          <w:sz w:val="28"/>
          <w:szCs w:val="28"/>
        </w:rPr>
        <w:t>ÇİÇEKLENDİRME YARIŞMASI</w:t>
      </w:r>
      <w:r>
        <w:rPr>
          <w:rFonts w:cs="Comic Sans MS" w:ascii="Comic Sans MS" w:hAnsi="Comic Sans MS"/>
          <w:bCs/>
          <w:i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Cs/>
          <w:i/>
          <w:sz w:val="28"/>
          <w:szCs w:val="28"/>
          <w:u w:val="single"/>
        </w:rPr>
        <w:drawing>
          <wp:inline distT="0" distB="0" distL="0" distR="0">
            <wp:extent cx="7620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Cs/>
          <w:sz w:val="28"/>
          <w:szCs w:val="28"/>
        </w:rPr>
        <w:t>Sokakları çiçeklendirme yarışması başlayalı, çocuklar oyuna pek az zaman ayırabiliyorlardı. Çiçeklere hizmet etmek, onlara oyundan daha çok keyif veriyordu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Cs/>
          <w:sz w:val="28"/>
          <w:szCs w:val="28"/>
        </w:rPr>
        <w:t>Her mevsimde en güzel çiçekli sokak yarışması yapılıyordu. Her sokağın uygun bir yeri , ödül köşesi olarak düzenlenmişti.Ödül plaketleri buralara yerleştiriliyordu.Herkes bu onur köşesinin ödüllerle bezenmesi için canla başla çalışıyordu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Cs/>
          <w:sz w:val="28"/>
          <w:szCs w:val="28"/>
        </w:rPr>
        <w:t>Küçük bahçıvanın sokağı her yarışmada onur belgesi kazanıyordu. Çünkü onun sokağındaki çiçekler ötekilerden daha göz alıcı oluyordu.</w:t>
      </w:r>
    </w:p>
    <w:p>
      <w:pPr>
        <w:pStyle w:val="Normal"/>
        <w:ind w:firstLine="708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Çocuklar, küçük bahçıvana şu soruyu soruyorlardı: “Bu kadar güzel çiçekleri nasıl yetiştirebiliyorsun?”  Küçük bahçıvan şu cevabı veriyordu: “Ben bitkileri seviyorum. Onlar da beni seviyorlar.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Bunun için de güzelleştikçe güzelleşiyorlar.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                                                                </w:t>
      </w:r>
      <w:r>
        <w:rPr>
          <w:rFonts w:cs="Comic Sans MS" w:ascii="Comic Sans MS" w:hAnsi="Comic Sans MS"/>
          <w:bCs/>
          <w:i/>
          <w:sz w:val="28"/>
          <w:szCs w:val="28"/>
        </w:rPr>
        <w:t>Gülten DAYIOĞLU</w:t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Cs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Cs/>
          <w:i/>
          <w:sz w:val="28"/>
          <w:szCs w:val="28"/>
          <w:u w:val="single"/>
        </w:rPr>
        <w:t>Aşağıdaki soruları yukarıdaki metne cevaplayınız.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drawing>
          <wp:inline distT="0" distB="0" distL="0" distR="0">
            <wp:extent cx="58674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Metnin konusu nedir?</w:t>
      </w:r>
    </w:p>
    <w:p>
      <w:pPr>
        <w:pStyle w:val="Normal"/>
        <w:ind w:left="108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Çocuklar niçin oyuna eskisinden daha az zaman ayırıyorlarmış?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Her mevsimde ne yarışması düzenleniyordu?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“</w:t>
      </w:r>
      <w:r>
        <w:rPr>
          <w:rFonts w:cs="Comic Sans MS" w:ascii="Comic Sans MS" w:hAnsi="Comic Sans MS"/>
          <w:bCs/>
          <w:sz w:val="28"/>
          <w:szCs w:val="28"/>
        </w:rPr>
        <w:t>Canla başla çalışmak” ne anlama gelmektedir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Her yarışmada kim onur belgesi kazanıyordu?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Çocuklar küçük bahçıvandan neyi öğrenmeyi istiyorlar?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bCs/>
      <w:sz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7:00Z</dcterms:created>
  <dc:creator>xp</dc:creator>
  <dc:description/>
  <cp:keywords/>
  <dc:language>en-US</dc:language>
  <cp:lastModifiedBy>BILGISAYAR</cp:lastModifiedBy>
  <dcterms:modified xsi:type="dcterms:W3CDTF">2011-08-02T09:47:00Z</dcterms:modified>
  <cp:revision>4</cp:revision>
  <dc:subject/>
  <dc:title>    3-A SINIFI ANLAMA-YORUMLAMA ETKİNLİĞİ                                   </dc:title>
</cp:coreProperties>
</file>