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Comic Sans MS" w:ascii="Comic Sans MS" w:hAnsi="Comic Sans MS"/>
          <w:color w:val="232323"/>
        </w:rPr>
        <w:t>Aşağıdaki hikâyede bazı kelimelerin harfleri eksik bu kelimeleri cümleye uygun olacak şekilde sen tamamlar mısın? Bulduğun her kelime için bir salyangoz boyayabilirsin.</w:t>
      </w:r>
    </w:p>
    <w:p>
      <w:pPr>
        <w:pStyle w:val="NormalWeb"/>
        <w:jc w:val="center"/>
        <w:rPr>
          <w:rFonts w:ascii="Hand writing Mutlu;Courier New" w:hAnsi="Hand writing Mutlu;Courier New" w:cs="Hand writing Mutlu;Courier New"/>
          <w:color w:val="232323"/>
        </w:rPr>
      </w:pPr>
      <w:r>
        <w:rPr>
          <w:rFonts w:cs="Hand writing Mutlu;Courier New" w:ascii="Hand writing Mutlu;Courier New" w:hAnsi="Hand writing Mutlu;Courier New"/>
          <w:color w:val="232323"/>
        </w:rPr>
        <w:t>SALYANGOZ VE EVİ</w:t>
      </w:r>
    </w:p>
    <w:p>
      <w:pPr>
        <w:pStyle w:val="NormalWeb"/>
        <w:ind w:firstLine="708"/>
        <w:jc w:val="both"/>
        <w:rPr/>
      </w:pPr>
      <w:r>
        <w:rPr>
          <w:rFonts w:cs="Hand writing Mutlu;Courier New" w:ascii="Hand writing Mutlu;Courier New" w:hAnsi="Hand writing Mutlu;Courier New"/>
          <w:color w:val="232323"/>
        </w:rPr>
        <w:t>Salyangozları bilir misiniz? Onlar da tıpkı kaplumbağalar gibi evlerini sırtlarında taşırlar. Bir zamanlar, e</w:t>
      </w:r>
      <w:r>
        <w:rPr>
          <w:color w:val="232323"/>
        </w:rPr>
        <w:t>…………</w:t>
      </w:r>
      <w:r>
        <w:rPr>
          <w:rFonts w:cs="Hand writing Mutlu;Courier New" w:ascii="Hand writing Mutlu;Courier New" w:hAnsi="Hand writing Mutlu;Courier New"/>
          <w:color w:val="232323"/>
        </w:rPr>
        <w:t xml:space="preserve"> sırtında taşımaktan hoşlanmayan sevimsiz bir s</w:t>
      </w:r>
      <w:r>
        <w:rPr>
          <w:color w:val="232323"/>
        </w:rPr>
        <w:t>……………</w:t>
      </w:r>
      <w:r>
        <w:rPr>
          <w:rFonts w:cs="Hand writing Mutlu;Courier New" w:ascii="Hand writing Mutlu;Courier New" w:hAnsi="Hand writing Mutlu;Courier New"/>
          <w:color w:val="232323"/>
        </w:rPr>
        <w:t>yaşarmış. Üstelik evinin rengi de hiç hoşuna g</w:t>
      </w:r>
      <w:r>
        <w:rPr>
          <w:color w:val="232323"/>
        </w:rPr>
        <w:t>…………</w:t>
      </w:r>
      <w:r>
        <w:rPr>
          <w:rFonts w:cs="Hand writing Mutlu;Courier New" w:ascii="Hand writing Mutlu;Courier New" w:hAnsi="Hand writing Mutlu;Courier New"/>
          <w:color w:val="232323"/>
        </w:rPr>
        <w:t xml:space="preserve">... </w:t>
      </w:r>
    </w:p>
    <w:p>
      <w:pPr>
        <w:pStyle w:val="NormalWeb"/>
        <w:ind w:firstLine="708"/>
        <w:jc w:val="both"/>
        <w:rPr/>
      </w:pPr>
      <w:r>
        <w:rPr>
          <w:rFonts w:cs="Hand writing Mutlu;Courier New" w:ascii="Hand writing Mutlu;Courier New" w:hAnsi="Hand writing Mutlu;Courier New"/>
          <w:color w:val="232323"/>
        </w:rPr>
        <w:t>Bizim salyangoz, kelebek ve uğurböceğini çok severmiş. Arada bir onlarla dertleşirmiş. S</w:t>
      </w:r>
      <w:r>
        <w:rPr>
          <w:color w:val="232323"/>
        </w:rPr>
        <w:t>……………</w:t>
      </w:r>
      <w:r>
        <w:rPr>
          <w:rFonts w:cs="Hand writing Mutlu;Courier New" w:ascii="Hand writing Mutlu;Courier New" w:hAnsi="Hand writing Mutlu;Courier New"/>
          <w:color w:val="232323"/>
        </w:rPr>
        <w:t>taşıdığı evi onlara şikâyet edermiş.</w:t>
      </w:r>
      <w:r>
        <w:rPr>
          <w:rFonts w:cs="Comic Sans MS" w:ascii="Comic Sans MS" w:hAnsi="Comic Sans MS"/>
          <w:color w:val="232323"/>
        </w:rPr>
        <w:t>”</w:t>
      </w:r>
      <w:r>
        <w:rPr>
          <w:rFonts w:cs="Hand writing Mutlu;Courier New" w:ascii="Hand writing Mutlu;Courier New" w:hAnsi="Hand writing Mutlu;Courier New"/>
          <w:color w:val="232323"/>
        </w:rPr>
        <w:t>Ah keşke!</w:t>
      </w:r>
      <w:r>
        <w:rPr>
          <w:rFonts w:cs="Comic Sans MS" w:ascii="Comic Sans MS" w:hAnsi="Comic Sans MS"/>
          <w:color w:val="232323"/>
        </w:rPr>
        <w:t>”</w:t>
      </w:r>
      <w:r>
        <w:rPr>
          <w:rFonts w:cs="Hand writing Mutlu;Courier New" w:ascii="Hand writing Mutlu;Courier New" w:hAnsi="Hand writing Mutlu;Courier New"/>
          <w:color w:val="232323"/>
        </w:rPr>
        <w:t xml:space="preserve"> dermiş.</w:t>
      </w:r>
      <w:r>
        <w:rPr>
          <w:rFonts w:cs="Comic Sans MS" w:ascii="Comic Sans MS" w:hAnsi="Comic Sans MS"/>
          <w:color w:val="232323"/>
        </w:rPr>
        <w:t>”</w:t>
      </w:r>
      <w:r>
        <w:rPr>
          <w:rFonts w:cs="Hand writing Mutlu;Courier New" w:ascii="Hand writing Mutlu;Courier New" w:hAnsi="Hand writing Mutlu;Courier New"/>
          <w:color w:val="232323"/>
        </w:rPr>
        <w:t>Evimi sırtımda taşımak zorunda ol</w:t>
      </w:r>
      <w:r>
        <w:rPr>
          <w:color w:val="232323"/>
        </w:rPr>
        <w:t>……………</w:t>
      </w:r>
      <w:r>
        <w:rPr>
          <w:rFonts w:cs="Hand writing Mutlu;Courier New" w:ascii="Hand writing Mutlu;Courier New" w:hAnsi="Hand writing Mutlu;Courier New"/>
          <w:color w:val="232323"/>
        </w:rPr>
        <w:t>.. Hadi taşıyorum, bari sizinki gibi bol desenli ve renkli olsaydı.</w:t>
      </w:r>
      <w:r>
        <w:rPr>
          <w:rFonts w:cs="Comic Sans MS" w:ascii="Comic Sans MS" w:hAnsi="Comic Sans MS"/>
          <w:color w:val="232323"/>
        </w:rPr>
        <w:t>”</w:t>
      </w:r>
      <w:r>
        <w:rPr>
          <w:rFonts w:cs="Hand writing Mutlu;Courier New" w:ascii="Hand writing Mutlu;Courier New" w:hAnsi="Hand writing Mutlu;Courier New"/>
          <w:color w:val="232323"/>
        </w:rPr>
        <w:t xml:space="preserve"> </w:t>
        <w:br/>
        <w:t>Kelebek ve u</w:t>
      </w:r>
      <w:r>
        <w:rPr>
          <w:color w:val="232323"/>
        </w:rPr>
        <w:t>……………</w:t>
      </w:r>
      <w:r>
        <w:rPr>
          <w:rFonts w:cs="Hand writing Mutlu;Courier New" w:ascii="Hand writing Mutlu;Courier New" w:hAnsi="Hand writing Mutlu;Courier New"/>
          <w:color w:val="232323"/>
        </w:rPr>
        <w:t xml:space="preserve"> bir gün salyangoza;</w:t>
      </w:r>
      <w:r>
        <w:rPr>
          <w:rFonts w:cs="Comic Sans MS" w:ascii="Comic Sans MS" w:hAnsi="Comic Sans MS"/>
          <w:color w:val="232323"/>
        </w:rPr>
        <w:t>”</w:t>
      </w:r>
      <w:r>
        <w:rPr>
          <w:rFonts w:cs="Hand writing Mutlu;Courier New" w:ascii="Hand writing Mutlu;Courier New" w:hAnsi="Hand writing Mutlu;Courier New"/>
          <w:color w:val="232323"/>
        </w:rPr>
        <w:t>Sevgili arkadaşımız!</w:t>
      </w:r>
      <w:r>
        <w:rPr>
          <w:rFonts w:cs="Comic Sans MS" w:ascii="Comic Sans MS" w:hAnsi="Comic Sans MS"/>
          <w:color w:val="232323"/>
        </w:rPr>
        <w:t>”</w:t>
      </w:r>
      <w:r>
        <w:rPr>
          <w:rFonts w:cs="Hand writing Mutlu;Courier New" w:ascii="Hand writing Mutlu;Courier New" w:hAnsi="Hand writing Mutlu;Courier New"/>
          <w:color w:val="232323"/>
        </w:rPr>
        <w:t xml:space="preserve"> demişler.</w:t>
      </w:r>
      <w:r>
        <w:rPr>
          <w:rFonts w:cs="Comic Sans MS" w:ascii="Comic Sans MS" w:hAnsi="Comic Sans MS"/>
          <w:color w:val="232323"/>
        </w:rPr>
        <w:t>”</w:t>
      </w:r>
      <w:r>
        <w:rPr>
          <w:rFonts w:cs="Hand writing Mutlu;Courier New" w:ascii="Hand writing Mutlu;Courier New" w:hAnsi="Hand writing Mutlu;Courier New"/>
          <w:color w:val="232323"/>
        </w:rPr>
        <w:t>Hani evim renkli olsun diyorsun ya, biz çaresini b</w:t>
      </w:r>
      <w:r>
        <w:rPr>
          <w:color w:val="232323"/>
        </w:rPr>
        <w:t>……</w:t>
      </w:r>
      <w:r>
        <w:rPr>
          <w:rFonts w:cs="Hand writing Mutlu;Courier New" w:ascii="Hand writing Mutlu;Courier New" w:hAnsi="Hand writing Mutlu;Courier New"/>
          <w:color w:val="232323"/>
        </w:rPr>
        <w:t>. Ressam olan bir tırtıl var. Seni ona götürürsek eğer, evini rengârenk b</w:t>
      </w:r>
      <w:r>
        <w:rPr>
          <w:color w:val="232323"/>
        </w:rPr>
        <w:t>…………</w:t>
      </w:r>
      <w:r>
        <w:rPr>
          <w:rFonts w:cs="Hand writing Mutlu;Courier New" w:ascii="Hand writing Mutlu;Courier New" w:hAnsi="Hand writing Mutlu;Courier New"/>
          <w:color w:val="232323"/>
        </w:rPr>
        <w:t>.</w:t>
      </w:r>
      <w:r>
        <w:rPr>
          <w:rFonts w:cs="Comic Sans MS" w:ascii="Comic Sans MS" w:hAnsi="Comic Sans MS"/>
          <w:color w:val="232323"/>
        </w:rPr>
        <w:t>”</w:t>
      </w:r>
      <w:r>
        <w:rPr>
          <w:rFonts w:cs="Hand writing Mutlu;Courier New" w:ascii="Hand writing Mutlu;Courier New" w:hAnsi="Hand writing Mutlu;Courier New"/>
          <w:color w:val="232323"/>
        </w:rPr>
        <w:t xml:space="preserve"> </w:t>
      </w:r>
    </w:p>
    <w:p>
      <w:pPr>
        <w:pStyle w:val="NormalWeb"/>
        <w:ind w:firstLine="708"/>
        <w:jc w:val="both"/>
        <w:rPr/>
      </w:pPr>
      <w:r>
        <w:rPr>
          <w:rFonts w:cs="Hand writing Mutlu;Courier New" w:ascii="Hand writing Mutlu;Courier New" w:hAnsi="Hand writing Mutlu;Courier New"/>
          <w:color w:val="232323"/>
        </w:rPr>
        <w:t>Salyangoz buna çok sev</w:t>
      </w:r>
      <w:r>
        <w:rPr>
          <w:color w:val="232323"/>
        </w:rPr>
        <w:t>………</w:t>
      </w:r>
      <w:r>
        <w:rPr>
          <w:rFonts w:cs="Comic Sans MS" w:ascii="Comic Sans MS" w:hAnsi="Comic Sans MS"/>
          <w:color w:val="232323"/>
        </w:rPr>
        <w:t>”</w:t>
      </w:r>
      <w:r>
        <w:rPr>
          <w:rFonts w:cs="Hand writing Mutlu;Courier New" w:ascii="Hand writing Mutlu;Courier New" w:hAnsi="Hand writing Mutlu;Courier New"/>
          <w:color w:val="232323"/>
        </w:rPr>
        <w:t>Ne duruyoruz! Hemen gidelim.</w:t>
      </w:r>
      <w:r>
        <w:rPr>
          <w:rFonts w:cs="Comic Sans MS" w:ascii="Comic Sans MS" w:hAnsi="Comic Sans MS"/>
          <w:color w:val="232323"/>
        </w:rPr>
        <w:t>”</w:t>
      </w:r>
      <w:r>
        <w:rPr>
          <w:rFonts w:cs="Hand writing Mutlu;Courier New" w:ascii="Hand writing Mutlu;Courier New" w:hAnsi="Hand writing Mutlu;Courier New"/>
          <w:color w:val="232323"/>
        </w:rPr>
        <w:t>d</w:t>
      </w:r>
      <w:r>
        <w:rPr>
          <w:color w:val="232323"/>
        </w:rPr>
        <w:t>……</w:t>
      </w:r>
      <w:r>
        <w:rPr>
          <w:rFonts w:cs="Hand writing Mutlu;Courier New" w:ascii="Hand writing Mutlu;Courier New" w:hAnsi="Hand writing Mutlu;Courier New"/>
          <w:color w:val="232323"/>
        </w:rPr>
        <w:t>. Böylece düşmüşler yola. Tırtılın k</w:t>
      </w:r>
      <w:r>
        <w:rPr>
          <w:color w:val="232323"/>
        </w:rPr>
        <w:t>………..</w:t>
      </w:r>
      <w:r>
        <w:rPr>
          <w:rFonts w:cs="Hand writing Mutlu;Courier New" w:ascii="Hand writing Mutlu;Courier New" w:hAnsi="Hand writing Mutlu;Courier New"/>
          <w:color w:val="232323"/>
        </w:rPr>
        <w:t xml:space="preserve"> çalmışlar. Gelen misafirleri dinleyen tırtıl, boyalarını ve fır</w:t>
      </w:r>
      <w:r>
        <w:rPr>
          <w:color w:val="232323"/>
        </w:rPr>
        <w:t>………</w:t>
      </w:r>
      <w:r>
        <w:rPr>
          <w:rFonts w:cs="Hand writing Mutlu;Courier New" w:ascii="Hand writing Mutlu;Courier New" w:hAnsi="Hand writing Mutlu;Courier New"/>
          <w:color w:val="232323"/>
        </w:rPr>
        <w:t>..alıp çalışmaya başlamış. Sonunda salyangozun ev</w:t>
      </w:r>
      <w:r>
        <w:rPr>
          <w:color w:val="232323"/>
        </w:rPr>
        <w:t>…</w:t>
      </w:r>
      <w:r>
        <w:rPr>
          <w:rFonts w:cs="Hand writing Mutlu;Courier New" w:ascii="Hand writing Mutlu;Courier New" w:hAnsi="Hand writing Mutlu;Courier New"/>
          <w:color w:val="232323"/>
        </w:rPr>
        <w:t>.. çok güzel desenler çizmiş. Salyangoz yeni görüntüsünü beğenmiş beğenmesine ama yine de evinin sırtında olması onu çok üz</w:t>
      </w:r>
      <w:r>
        <w:rPr>
          <w:color w:val="232323"/>
        </w:rPr>
        <w:t>………</w:t>
      </w:r>
      <w:r>
        <w:rPr>
          <w:rFonts w:cs="Hand writing Mutlu;Courier New" w:ascii="Hand writing Mutlu;Courier New" w:hAnsi="Hand writing Mutlu;Courier New"/>
          <w:color w:val="232323"/>
        </w:rPr>
        <w:t xml:space="preserve">. </w:t>
      </w:r>
    </w:p>
    <w:p>
      <w:pPr>
        <w:pStyle w:val="NormalWeb"/>
        <w:ind w:firstLine="708"/>
        <w:jc w:val="both"/>
        <w:rPr/>
      </w:pPr>
      <w:r>
        <w:rPr>
          <w:rFonts w:cs="Hand writing Mutlu;Courier New" w:ascii="Hand writing Mutlu;Courier New" w:hAnsi="Hand writing Mutlu;Courier New"/>
          <w:color w:val="232323"/>
          <w:sz w:val="23"/>
          <w:szCs w:val="23"/>
        </w:rPr>
        <w:t>Dönüş yolculuğunda üç arkadaş şiddetli bir ya</w:t>
      </w:r>
      <w:r>
        <w:rPr>
          <w:color w:val="232323"/>
          <w:sz w:val="23"/>
          <w:szCs w:val="23"/>
        </w:rPr>
        <w:t xml:space="preserve">………... </w:t>
      </w:r>
      <w:r>
        <w:rPr>
          <w:rFonts w:cs="Hand writing Mutlu;Courier New" w:ascii="Hand writing Mutlu;Courier New" w:hAnsi="Hand writing Mutlu;Courier New"/>
          <w:color w:val="232323"/>
          <w:sz w:val="23"/>
          <w:szCs w:val="23"/>
        </w:rPr>
        <w:t>yakalanmış. Kelebek ve uğurböceği öyle ıslanmışlar ki, sele kapılmaktan zor kurtulmuşlar. Oysa salyangoz hemen evinin içine girmiş. Yağmur dinip de evinden d</w:t>
      </w:r>
      <w:r>
        <w:rPr>
          <w:color w:val="232323"/>
          <w:sz w:val="23"/>
          <w:szCs w:val="23"/>
        </w:rPr>
        <w:t>………</w:t>
      </w:r>
      <w:r>
        <w:rPr>
          <w:rFonts w:cs="Hand writing Mutlu;Courier New" w:ascii="Hand writing Mutlu;Courier New" w:hAnsi="Hand writing Mutlu;Courier New"/>
          <w:color w:val="232323"/>
          <w:sz w:val="23"/>
          <w:szCs w:val="23"/>
        </w:rPr>
        <w:t xml:space="preserve"> çıkınca, ark</w:t>
      </w:r>
      <w:r>
        <w:rPr>
          <w:color w:val="232323"/>
          <w:sz w:val="23"/>
          <w:szCs w:val="23"/>
        </w:rPr>
        <w:t>……………</w:t>
      </w:r>
      <w:r>
        <w:rPr>
          <w:rFonts w:cs="Hand writing Mutlu;Courier New" w:ascii="Hand writing Mutlu;Courier New" w:hAnsi="Hand writing Mutlu;Courier New"/>
          <w:color w:val="232323"/>
          <w:sz w:val="23"/>
          <w:szCs w:val="23"/>
        </w:rPr>
        <w:t>.. perişan halini görüp üzülmüş. Sonra da kendi kendine şöyle düşünmüş:</w:t>
      </w:r>
      <w:r>
        <w:rPr>
          <w:rFonts w:cs="Comic Sans MS" w:ascii="Comic Sans MS" w:hAnsi="Comic Sans MS"/>
          <w:color w:val="232323"/>
          <w:sz w:val="23"/>
          <w:szCs w:val="23"/>
        </w:rPr>
        <w:t>”</w:t>
      </w:r>
      <w:r>
        <w:rPr>
          <w:rFonts w:cs="Hand writing Mutlu;Courier New" w:ascii="Hand writing Mutlu;Courier New" w:hAnsi="Hand writing Mutlu;Courier New"/>
          <w:color w:val="232323"/>
          <w:sz w:val="23"/>
          <w:szCs w:val="23"/>
        </w:rPr>
        <w:t>İyi ki saklanabileceğim bir e</w:t>
      </w:r>
      <w:r>
        <w:rPr>
          <w:color w:val="232323"/>
          <w:sz w:val="23"/>
          <w:szCs w:val="23"/>
        </w:rPr>
        <w:t>……</w:t>
      </w:r>
      <w:r>
        <w:rPr>
          <w:rFonts w:cs="Hand writing Mutlu;Courier New" w:ascii="Hand writing Mutlu;Courier New" w:hAnsi="Hand writing Mutlu;Courier New"/>
          <w:color w:val="232323"/>
          <w:sz w:val="23"/>
          <w:szCs w:val="23"/>
        </w:rPr>
        <w:t xml:space="preserve"> var. Rengi olmasa da, beni yağ</w:t>
      </w:r>
      <w:r>
        <w:rPr>
          <w:color w:val="232323"/>
          <w:sz w:val="23"/>
          <w:szCs w:val="23"/>
        </w:rPr>
        <w:t>………</w:t>
      </w:r>
      <w:r>
        <w:rPr>
          <w:rFonts w:cs="Hand writing Mutlu;Courier New" w:ascii="Hand writing Mutlu;Courier New" w:hAnsi="Hand writing Mutlu;Courier New"/>
          <w:color w:val="232323"/>
          <w:sz w:val="23"/>
          <w:szCs w:val="23"/>
        </w:rPr>
        <w:t>.koruyor ya.</w:t>
      </w:r>
      <w:r>
        <w:rPr>
          <w:rFonts w:cs="Comic Sans MS" w:ascii="Comic Sans MS" w:hAnsi="Comic Sans MS"/>
          <w:color w:val="232323"/>
          <w:sz w:val="23"/>
          <w:szCs w:val="23"/>
        </w:rPr>
        <w:t>”</w:t>
      </w:r>
      <w:r>
        <w:rPr>
          <w:rFonts w:cs="Hand writing Mutlu;Courier New" w:ascii="Hand writing Mutlu;Courier New" w:hAnsi="Hand writing Mutlu;Courier New"/>
          <w:color w:val="232323"/>
          <w:sz w:val="23"/>
          <w:szCs w:val="23"/>
        </w:rPr>
        <w:t>Sevimli salyangoz bu olaydan sonra bir daha hiç ü</w:t>
      </w:r>
      <w:r>
        <w:rPr>
          <w:color w:val="232323"/>
          <w:sz w:val="23"/>
          <w:szCs w:val="23"/>
        </w:rPr>
        <w:t>…………</w:t>
      </w:r>
      <w:r>
        <w:rPr>
          <w:rFonts w:cs="Hand writing Mutlu;Courier New" w:ascii="Hand writing Mutlu;Courier New" w:hAnsi="Hand writing Mutlu;Courier New"/>
          <w:color w:val="232323"/>
          <w:sz w:val="23"/>
          <w:szCs w:val="23"/>
        </w:rPr>
        <w:t xml:space="preserve">... </w:t>
      </w:r>
    </w:p>
    <w:p>
      <w:pPr>
        <w:pStyle w:val="Normal"/>
        <w:ind w:left="-567" w:hanging="142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10870" cy="504190"/>
            <wp:effectExtent l="0" t="0" r="0" b="0"/>
            <wp:docPr id="1" name="ipf7NVDr-R0fV43U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7NVDr-R0fV43U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513715" cy="618490"/>
            <wp:effectExtent l="0" t="0" r="0" b="0"/>
            <wp:docPr id="2" name="ipfbCW9H5kAUpYbr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bCW9H5kAUpYbr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0870" cy="50419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13715" cy="732790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0870" cy="504190"/>
            <wp:effectExtent l="0" t="0" r="0" b="0"/>
            <wp:docPr id="5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715" cy="732790"/>
            <wp:effectExtent l="0" t="0" r="0" b="0"/>
            <wp:docPr id="6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0870" cy="504190"/>
            <wp:effectExtent l="0" t="0" r="0" b="0"/>
            <wp:docPr id="7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715" cy="732790"/>
            <wp:effectExtent l="0" t="0" r="0" b="0"/>
            <wp:docPr id="8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0870" cy="504190"/>
            <wp:effectExtent l="0" t="0" r="0" b="0"/>
            <wp:docPr id="9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715" cy="732790"/>
            <wp:effectExtent l="0" t="0" r="0" b="0"/>
            <wp:docPr id="10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142"/>
        <w:rPr/>
      </w:pPr>
      <w:r>
        <w:rPr>
          <w:lang w:val="en-US" w:eastAsia="en-US"/>
        </w:rPr>
        <w:drawing>
          <wp:inline distT="0" distB="0" distL="0" distR="0">
            <wp:extent cx="610870" cy="504190"/>
            <wp:effectExtent l="0" t="0" r="0" b="0"/>
            <wp:docPr id="11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3715" cy="618490"/>
            <wp:effectExtent l="0" t="0" r="0" b="0"/>
            <wp:docPr id="12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0870" cy="504190"/>
            <wp:effectExtent l="0" t="0" r="0" b="0"/>
            <wp:docPr id="13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715" cy="618490"/>
            <wp:effectExtent l="0" t="0" r="0" b="0"/>
            <wp:docPr id="14" name="Image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0870" cy="504190"/>
            <wp:effectExtent l="0" t="0" r="0" b="0"/>
            <wp:docPr id="15" name="Image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715" cy="618490"/>
            <wp:effectExtent l="0" t="0" r="0" b="0"/>
            <wp:docPr id="16" name="Image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0870" cy="504190"/>
            <wp:effectExtent l="0" t="0" r="0" b="0"/>
            <wp:docPr id="17" name="Image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715" cy="618490"/>
            <wp:effectExtent l="0" t="0" r="0" b="0"/>
            <wp:docPr id="18" name="Image1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0870" cy="504190"/>
            <wp:effectExtent l="0" t="0" r="0" b="0"/>
            <wp:docPr id="19" name="Image1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715" cy="618490"/>
            <wp:effectExtent l="0" t="0" r="0" b="0"/>
            <wp:docPr id="20" name="Image1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"/>
      <w:footerReference w:type="default" r:id="rId4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dı Soyadı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imgres?imgurl=http://www.lucygardens.com/images/snail-coloring-page-2.gif&amp;imgrefurl=http://www.lucygardens.com/snail-coloring-page.html&amp;usg=__vf0EgO9CaqvOeY2XjpzgNKF7di8=&amp;h=431&amp;w=524&amp;sz=7&amp;hl=tr&amp;start=1&amp;sig2=UMKkKAh5iyw54yD1BnpJpQ&amp;zoom=1&amp;um=1&amp;itbs=1&amp;tbnid=7NVDr-R0fV43UM:&amp;tbnh=109&amp;tbnw=132&amp;prev=/images?q=snail&amp;um=1&amp;hl=tr&amp;tbs=isch:1,itp:lineart&amp;ei=DPGlTJeDH8_14Abyn9X2D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tr/imgres?imgurl=http://www.hellokids.com/_uploads/_tiny_galerie/200810/sea-snail-source_nim.jpg&amp;imgrefurl=http://www.hellokids.com/c_7542/coloring/animal-coloring-pages/fish-and-sea-coloring-pages/sea-snail-coloring-page&amp;usg=__spIHAA2szsGsSsZSJurHb5nd_SQ=&amp;h=849&amp;w=600&amp;sz=93&amp;hl=tr&amp;start=6&amp;sig2=ZdAiyUoI2TvtbD4Z2Sfhjw&amp;zoom=1&amp;um=1&amp;itbs=1&amp;tbnid=bCW9H5kAUpYbrM:&amp;tbnh=145&amp;tbnw=102&amp;prev=/images?q=snail&amp;um=1&amp;hl=tr&amp;tbs=isch:1,itp:lineart&amp;ei=DPGlTJeDH8_14Abyn9X2DA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m.tr/imgres?imgurl=http://www.lucygardens.com/images/snail-coloring-page-2.gif&amp;imgrefurl=http://www.lucygardens.com/snail-coloring-page.html&amp;usg=__vf0EgO9CaqvOeY2XjpzgNKF7di8=&amp;h=431&amp;w=524&amp;sz=7&amp;hl=tr&amp;start=1&amp;sig2=UMKkKAh5iyw54yD1BnpJpQ&amp;zoom=1&amp;um=1&amp;itbs=1&amp;tbnid=7NVDr-R0fV43UM:&amp;tbnh=109&amp;tbnw=132&amp;prev=/images?q=snail&amp;um=1&amp;hl=tr&amp;tbs=isch:1,itp:lineart&amp;ei=DPGlTJeDH8_14Abyn9X2DA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m.tr/imgres?imgurl=http://www.hellokids.com/_uploads/_tiny_galerie/200810/sea-snail-source_nim.jpg&amp;imgrefurl=http://www.hellokids.com/c_7542/coloring/animal-coloring-pages/fish-and-sea-coloring-pages/sea-snail-coloring-page&amp;usg=__spIHAA2szsGsSsZSJurHb5nd_SQ=&amp;h=849&amp;w=600&amp;sz=93&amp;hl=tr&amp;start=6&amp;sig2=ZdAiyUoI2TvtbD4Z2Sfhjw&amp;zoom=1&amp;um=1&amp;itbs=1&amp;tbnid=bCW9H5kAUpYbrM:&amp;tbnh=145&amp;tbnw=102&amp;prev=/images?q=snail&amp;um=1&amp;hl=tr&amp;tbs=isch:1,itp:lineart&amp;ei=DPGlTJeDH8_14Abyn9X2DA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ogle.com.tr/imgres?imgurl=http://www.lucygardens.com/images/snail-coloring-page-2.gif&amp;imgrefurl=http://www.lucygardens.com/snail-coloring-page.html&amp;usg=__vf0EgO9CaqvOeY2XjpzgNKF7di8=&amp;h=431&amp;w=524&amp;sz=7&amp;hl=tr&amp;start=1&amp;sig2=UMKkKAh5iyw54yD1BnpJpQ&amp;zoom=1&amp;um=1&amp;itbs=1&amp;tbnid=7NVDr-R0fV43UM:&amp;tbnh=109&amp;tbnw=132&amp;prev=/images?q=snail&amp;um=1&amp;hl=tr&amp;tbs=isch:1,itp:lineart&amp;ei=DPGlTJeDH8_14Abyn9X2DA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google.com.tr/imgres?imgurl=http://www.hellokids.com/_uploads/_tiny_galerie/200810/sea-snail-source_nim.jpg&amp;imgrefurl=http://www.hellokids.com/c_7542/coloring/animal-coloring-pages/fish-and-sea-coloring-pages/sea-snail-coloring-page&amp;usg=__spIHAA2szsGsSsZSJurHb5nd_SQ=&amp;h=849&amp;w=600&amp;sz=93&amp;hl=tr&amp;start=6&amp;sig2=ZdAiyUoI2TvtbD4Z2Sfhjw&amp;zoom=1&amp;um=1&amp;itbs=1&amp;tbnid=bCW9H5kAUpYbrM:&amp;tbnh=145&amp;tbnw=102&amp;prev=/images?q=snail&amp;um=1&amp;hl=tr&amp;tbs=isch:1,itp:lineart&amp;ei=DPGlTJeDH8_14Abyn9X2DA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google.com.tr/imgres?imgurl=http://www.lucygardens.com/images/snail-coloring-page-2.gif&amp;imgrefurl=http://www.lucygardens.com/snail-coloring-page.html&amp;usg=__vf0EgO9CaqvOeY2XjpzgNKF7di8=&amp;h=431&amp;w=524&amp;sz=7&amp;hl=tr&amp;start=1&amp;sig2=UMKkKAh5iyw54yD1BnpJpQ&amp;zoom=1&amp;um=1&amp;itbs=1&amp;tbnid=7NVDr-R0fV43UM:&amp;tbnh=109&amp;tbnw=132&amp;prev=/images?q=snail&amp;um=1&amp;hl=tr&amp;tbs=isch:1,itp:lineart&amp;ei=DPGlTJeDH8_14Abyn9X2DA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google.com.tr/imgres?imgurl=http://www.hellokids.com/_uploads/_tiny_galerie/200810/sea-snail-source_nim.jpg&amp;imgrefurl=http://www.hellokids.com/c_7542/coloring/animal-coloring-pages/fish-and-sea-coloring-pages/sea-snail-coloring-page&amp;usg=__spIHAA2szsGsSsZSJurHb5nd_SQ=&amp;h=849&amp;w=600&amp;sz=93&amp;hl=tr&amp;start=6&amp;sig2=ZdAiyUoI2TvtbD4Z2Sfhjw&amp;zoom=1&amp;um=1&amp;itbs=1&amp;tbnid=bCW9H5kAUpYbrM:&amp;tbnh=145&amp;tbnw=102&amp;prev=/images?q=snail&amp;um=1&amp;hl=tr&amp;tbs=isch:1,itp:lineart&amp;ei=DPGlTJeDH8_14Abyn9X2DA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google.com.tr/imgres?imgurl=http://www.lucygardens.com/images/snail-coloring-page-2.gif&amp;imgrefurl=http://www.lucygardens.com/snail-coloring-page.html&amp;usg=__vf0EgO9CaqvOeY2XjpzgNKF7di8=&amp;h=431&amp;w=524&amp;sz=7&amp;hl=tr&amp;start=1&amp;sig2=UMKkKAh5iyw54yD1BnpJpQ&amp;zoom=1&amp;um=1&amp;itbs=1&amp;tbnid=7NVDr-R0fV43UM:&amp;tbnh=109&amp;tbnw=132&amp;prev=/images?q=snail&amp;um=1&amp;hl=tr&amp;tbs=isch:1,itp:lineart&amp;ei=DPGlTJeDH8_14Abyn9X2DA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google.com.tr/imgres?imgurl=http://www.hellokids.com/_uploads/_tiny_galerie/200810/sea-snail-source_nim.jpg&amp;imgrefurl=http://www.hellokids.com/c_7542/coloring/animal-coloring-pages/fish-and-sea-coloring-pages/sea-snail-coloring-page&amp;usg=__spIHAA2szsGsSsZSJurHb5nd_SQ=&amp;h=849&amp;w=600&amp;sz=93&amp;hl=tr&amp;start=6&amp;sig2=ZdAiyUoI2TvtbD4Z2Sfhjw&amp;zoom=1&amp;um=1&amp;itbs=1&amp;tbnid=bCW9H5kAUpYbrM:&amp;tbnh=145&amp;tbnw=102&amp;prev=/images?q=snail&amp;um=1&amp;hl=tr&amp;tbs=isch:1,itp:lineart&amp;ei=DPGlTJeDH8_14Abyn9X2DA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google.com.tr/imgres?imgurl=http://www.lucygardens.com/images/snail-coloring-page-2.gif&amp;imgrefurl=http://www.lucygardens.com/snail-coloring-page.html&amp;usg=__vf0EgO9CaqvOeY2XjpzgNKF7di8=&amp;h=431&amp;w=524&amp;sz=7&amp;hl=tr&amp;start=1&amp;sig2=UMKkKAh5iyw54yD1BnpJpQ&amp;zoom=1&amp;um=1&amp;itbs=1&amp;tbnid=7NVDr-R0fV43UM:&amp;tbnh=109&amp;tbnw=132&amp;prev=/images?q=snail&amp;um=1&amp;hl=tr&amp;tbs=isch:1,itp:lineart&amp;ei=DPGlTJeDH8_14Abyn9X2DA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www.google.com.tr/imgres?imgurl=http://www.hellokids.com/_uploads/_tiny_galerie/200810/sea-snail-source_nim.jpg&amp;imgrefurl=http://www.hellokids.com/c_7542/coloring/animal-coloring-pages/fish-and-sea-coloring-pages/sea-snail-coloring-page&amp;usg=__spIHAA2szsGsSsZSJurHb5nd_SQ=&amp;h=849&amp;w=600&amp;sz=93&amp;hl=tr&amp;start=6&amp;sig2=ZdAiyUoI2TvtbD4Z2Sfhjw&amp;zoom=1&amp;um=1&amp;itbs=1&amp;tbnid=bCW9H5kAUpYbrM:&amp;tbnh=145&amp;tbnw=102&amp;prev=/images?q=snail&amp;um=1&amp;hl=tr&amp;tbs=isch:1,itp:lineart&amp;ei=DPGlTJeDH8_14Abyn9X2DA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google.com.tr/imgres?imgurl=http://www.lucygardens.com/images/snail-coloring-page-2.gif&amp;imgrefurl=http://www.lucygardens.com/snail-coloring-page.html&amp;usg=__vf0EgO9CaqvOeY2XjpzgNKF7di8=&amp;h=431&amp;w=524&amp;sz=7&amp;hl=tr&amp;start=1&amp;sig2=UMKkKAh5iyw54yD1BnpJpQ&amp;zoom=1&amp;um=1&amp;itbs=1&amp;tbnid=7NVDr-R0fV43UM:&amp;tbnh=109&amp;tbnw=132&amp;prev=/images?q=snail&amp;um=1&amp;hl=tr&amp;tbs=isch:1,itp:lineart&amp;ei=DPGlTJeDH8_14Abyn9X2DA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www.google.com.tr/imgres?imgurl=http://www.hellokids.com/_uploads/_tiny_galerie/200810/sea-snail-source_nim.jpg&amp;imgrefurl=http://www.hellokids.com/c_7542/coloring/animal-coloring-pages/fish-and-sea-coloring-pages/sea-snail-coloring-page&amp;usg=__spIHAA2szsGsSsZSJurHb5nd_SQ=&amp;h=849&amp;w=600&amp;sz=93&amp;hl=tr&amp;start=6&amp;sig2=ZdAiyUoI2TvtbD4Z2Sfhjw&amp;zoom=1&amp;um=1&amp;itbs=1&amp;tbnid=bCW9H5kAUpYbrM:&amp;tbnh=145&amp;tbnw=102&amp;prev=/images?q=snail&amp;um=1&amp;hl=tr&amp;tbs=isch:1,itp:lineart&amp;ei=DPGlTJeDH8_14Abyn9X2DA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google.com.tr/imgres?imgurl=http://www.lucygardens.com/images/snail-coloring-page-2.gif&amp;imgrefurl=http://www.lucygardens.com/snail-coloring-page.html&amp;usg=__vf0EgO9CaqvOeY2XjpzgNKF7di8=&amp;h=431&amp;w=524&amp;sz=7&amp;hl=tr&amp;start=1&amp;sig2=UMKkKAh5iyw54yD1BnpJpQ&amp;zoom=1&amp;um=1&amp;itbs=1&amp;tbnid=7NVDr-R0fV43UM:&amp;tbnh=109&amp;tbnw=132&amp;prev=/images?q=snail&amp;um=1&amp;hl=tr&amp;tbs=isch:1,itp:lineart&amp;ei=DPGlTJeDH8_14Abyn9X2DA" TargetMode="External"/><Relationship Id="rId32" Type="http://schemas.openxmlformats.org/officeDocument/2006/relationships/image" Target="media/image2.jpeg"/><Relationship Id="rId33" Type="http://schemas.openxmlformats.org/officeDocument/2006/relationships/hyperlink" Target="http://www.google.com.tr/imgres?imgurl=http://www.hellokids.com/_uploads/_tiny_galerie/200810/sea-snail-source_nim.jpg&amp;imgrefurl=http://www.hellokids.com/c_7542/coloring/animal-coloring-pages/fish-and-sea-coloring-pages/sea-snail-coloring-page&amp;usg=__spIHAA2szsGsSsZSJurHb5nd_SQ=&amp;h=849&amp;w=600&amp;sz=93&amp;hl=tr&amp;start=6&amp;sig2=ZdAiyUoI2TvtbD4Z2Sfhjw&amp;zoom=1&amp;um=1&amp;itbs=1&amp;tbnid=bCW9H5kAUpYbrM:&amp;tbnh=145&amp;tbnw=102&amp;prev=/images?q=snail&amp;um=1&amp;hl=tr&amp;tbs=isch:1,itp:lineart&amp;ei=DPGlTJeDH8_14Abyn9X2DA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google.com.tr/imgres?imgurl=http://www.lucygardens.com/images/snail-coloring-page-2.gif&amp;imgrefurl=http://www.lucygardens.com/snail-coloring-page.html&amp;usg=__vf0EgO9CaqvOeY2XjpzgNKF7di8=&amp;h=431&amp;w=524&amp;sz=7&amp;hl=tr&amp;start=1&amp;sig2=UMKkKAh5iyw54yD1BnpJpQ&amp;zoom=1&amp;um=1&amp;itbs=1&amp;tbnid=7NVDr-R0fV43UM:&amp;tbnh=109&amp;tbnw=132&amp;prev=/images?q=snail&amp;um=1&amp;hl=tr&amp;tbs=isch:1,itp:lineart&amp;ei=DPGlTJeDH8_14Abyn9X2DA" TargetMode="External"/><Relationship Id="rId36" Type="http://schemas.openxmlformats.org/officeDocument/2006/relationships/image" Target="media/image2.jpeg"/><Relationship Id="rId37" Type="http://schemas.openxmlformats.org/officeDocument/2006/relationships/hyperlink" Target="http://www.google.com.tr/imgres?imgurl=http://www.hellokids.com/_uploads/_tiny_galerie/200810/sea-snail-source_nim.jpg&amp;imgrefurl=http://www.hellokids.com/c_7542/coloring/animal-coloring-pages/fish-and-sea-coloring-pages/sea-snail-coloring-page&amp;usg=__spIHAA2szsGsSsZSJurHb5nd_SQ=&amp;h=849&amp;w=600&amp;sz=93&amp;hl=tr&amp;start=6&amp;sig2=ZdAiyUoI2TvtbD4Z2Sfhjw&amp;zoom=1&amp;um=1&amp;itbs=1&amp;tbnid=bCW9H5kAUpYbrM:&amp;tbnh=145&amp;tbnw=102&amp;prev=/images?q=snail&amp;um=1&amp;hl=tr&amp;tbs=isch:1,itp:lineart&amp;ei=DPGlTJeDH8_14Abyn9X2DA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www.google.com.tr/imgres?imgurl=http://www.lucygardens.com/images/snail-coloring-page-2.gif&amp;imgrefurl=http://www.lucygardens.com/snail-coloring-page.html&amp;usg=__vf0EgO9CaqvOeY2XjpzgNKF7di8=&amp;h=431&amp;w=524&amp;sz=7&amp;hl=tr&amp;start=1&amp;sig2=UMKkKAh5iyw54yD1BnpJpQ&amp;zoom=1&amp;um=1&amp;itbs=1&amp;tbnid=7NVDr-R0fV43UM:&amp;tbnh=109&amp;tbnw=132&amp;prev=/images?q=snail&amp;um=1&amp;hl=tr&amp;tbs=isch:1,itp:lineart&amp;ei=DPGlTJeDH8_14Abyn9X2DA" TargetMode="External"/><Relationship Id="rId40" Type="http://schemas.openxmlformats.org/officeDocument/2006/relationships/image" Target="media/image2.jpeg"/><Relationship Id="rId41" Type="http://schemas.openxmlformats.org/officeDocument/2006/relationships/hyperlink" Target="http://www.google.com.tr/imgres?imgurl=http://www.hellokids.com/_uploads/_tiny_galerie/200810/sea-snail-source_nim.jpg&amp;imgrefurl=http://www.hellokids.com/c_7542/coloring/animal-coloring-pages/fish-and-sea-coloring-pages/sea-snail-coloring-page&amp;usg=__spIHAA2szsGsSsZSJurHb5nd_SQ=&amp;h=849&amp;w=600&amp;sz=93&amp;hl=tr&amp;start=6&amp;sig2=ZdAiyUoI2TvtbD4Z2Sfhjw&amp;zoom=1&amp;um=1&amp;itbs=1&amp;tbnid=bCW9H5kAUpYbrM:&amp;tbnh=145&amp;tbnw=102&amp;prev=/images?q=snail&amp;um=1&amp;hl=tr&amp;tbs=isch:1,itp:lineart&amp;ei=DPGlTJeDH8_14Abyn9X2DA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53:00Z</dcterms:created>
  <dc:creator>sınan</dc:creator>
  <dc:description/>
  <cp:keywords/>
  <dc:language>en-US</dc:language>
  <cp:lastModifiedBy>BILGISAYAR</cp:lastModifiedBy>
  <dcterms:modified xsi:type="dcterms:W3CDTF">2011-08-02T09:47:00Z</dcterms:modified>
  <cp:revision>4</cp:revision>
  <dc:subject/>
  <dc:title/>
</cp:coreProperties>
</file>