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AHTA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li top oynarken düşmüş, biraz da canı acımıştı. Güçlükle doğruldu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kadaşları onu bir kenara oturttular. Dinlendikten sonra evine gitti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nnesi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Çabuk bana yeni bir gömlek ver. Üzerimdeki kirlendi, diye seslendi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si hiç oralı olmadı.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bu kez sesini iyice yükselterek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 söyledim. Gömlek istiyorum, dedim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nu duyan annesi :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 xml:space="preserve">- Bak yavrum, dedi. Çok eskiden bir bahçe varmış. Etrafı duvarlarla çevriliymiş. İçinde mis kokulu meyveler yetişir, cıvıl cıvıl kuşlar ötüşürmüş. Ama bu güzel bahçeye kimse giremezmiş. Çünkü kapısı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813435</wp:posOffset>
                </wp:positionV>
                <wp:extent cx="3124200" cy="3912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91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64.05pt;width:245.95pt;height:30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kilitliymiş. Bir gün, yöre halkı toplanıp bahçeye girmeye karar vermişler. Duvarlara tırmanmaya başlamışlar. Fakat imkansızmış. Onlar tırmandıkça duvar yükseliyormuş. Çaresiz, kapısını kırmaya karar vermişler. Baltaları alıp başlamışlar vurmaya. Ama başaramamışlar. O sırada yanlarına küçük,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vimli bir kız gelmiş. Yüzünde güller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ıyor, dilinden bal damlıyormuş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Hele şöyle kenara durun, bir de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 deneyeyim. Belki açabilirim”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iş kız. Sonra da kapının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nünde durup o tatlı ve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umuşak sesiyl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 kapı, cici kapı, lütfen</w:t>
      </w:r>
    </w:p>
    <w:p>
      <w:pPr>
        <w:pStyle w:val="Normal"/>
        <w:ind w:left="645" w:hanging="0"/>
        <w:rPr/>
      </w:pPr>
      <w:r>
        <w:rPr>
          <w:b/>
          <w:sz w:val="28"/>
          <w:szCs w:val="28"/>
        </w:rPr>
        <w:t>açılır mısın? demiş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nda inanılmayacak bir şey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muş. Kapının iki kanadı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rden açılıvermiş.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i bu masalı dinleyince yüzü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ıpkırmızı oldu. Annesiyle nasıl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uşması gerektiğini anlamıştı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Önce özür diledi, sonra yumuşak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 sesle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ciğim, bana temiz bir gömlek </w:t>
      </w:r>
    </w:p>
    <w:p>
      <w:pPr>
        <w:pStyle w:val="Normal"/>
        <w:tabs>
          <w:tab w:val="clear" w:pos="708"/>
          <w:tab w:val="left" w:pos="3810" w:leader="none"/>
        </w:tabs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r misin? dedi.</w:t>
        <w:tab/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Aşağıdaki soruları parçaya göre yanıtlayını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i annesine nasıl seslendi?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i annesinden ona ne vermesini istedi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esi Ali’ye ne anlattı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</w:t>
      </w:r>
      <w:r>
        <w:rPr>
          <w:b/>
          <w:color w:val="000000"/>
          <w:sz w:val="28"/>
          <w:szCs w:val="28"/>
        </w:rPr>
        <w:t>.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Annesinin anlattığı hikayede nasıl bir bahçe varmış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öre halkı toplanıp neye karar vermişle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öre halkı kapıyı açmak için neler yapmışlar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>Yöre halkının yanına bu sırada kim gelmiş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üçük kız kapıya ne demiş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hçenin kapısını kim açmış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i, annesinin anlattığı bu hikayeyi dinleyince neyi anlamı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i hikayeyi dinledikten sonra ne yapmış?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6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89916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7893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cloudCallout">
                          <a:avLst>
                            <a:gd name="adj1" fmla="val -75347"/>
                            <a:gd name="adj2" fmla="val 1814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tr-TR" w:bidi="ar-SA"/>
                              </w:rPr>
                              <w:t>Aşağıdaki boşluğa okuduğunuz metnin ana fikrini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6pt;margin-top:0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66FF"/>
                          <w:lang w:val="tr-TR" w:bidi="ar-SA"/>
                        </w:rPr>
                        <w:t>Aşağıdaki boşluğa okuduğunuz metnin ana fikrini yazınız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24765</wp:posOffset>
            </wp:positionV>
            <wp:extent cx="6400800" cy="217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810</wp:posOffset>
                </wp:positionV>
                <wp:extent cx="381000" cy="571500"/>
                <wp:effectExtent l="5080" t="508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0.3pt;width:29.95pt;height:44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Aşağıdaki boşluğa Ali’nin annesinin anlattığı hikayedeki bahçenin resmini çizini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191" w:gutter="227" w:header="709" w:top="899" w:footer="415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2:00Z</dcterms:created>
  <dc:creator>ekol</dc:creator>
  <dc:description/>
  <cp:keywords/>
  <dc:language>en-US</dc:language>
  <cp:lastModifiedBy>BILGISAYAR</cp:lastModifiedBy>
  <dcterms:modified xsi:type="dcterms:W3CDTF">2011-08-02T09:47:00Z</dcterms:modified>
  <cp:revision>4</cp:revision>
  <dc:subject/>
  <dc:title/>
</cp:coreProperties>
</file>