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anımefendiler,Beyefendiler örneği dikkatle inceleyerek etkinliği tamamlar mısınız?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08"/>
        <w:gridCol w:w="1271"/>
        <w:gridCol w:w="1413"/>
        <w:gridCol w:w="1412"/>
        <w:gridCol w:w="2461"/>
      </w:tblGrid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ÖZCÜ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ES(HARF)SAYIS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ECE SAYIS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ALIN ÜNLÜ HARFL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İNCE ÜNLÜ HARFLER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ÜNSÜZ HARFLER</w:t>
            </w:r>
          </w:p>
        </w:tc>
      </w:tr>
      <w:tr>
        <w:trPr>
          <w:trHeight w:val="8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vizy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ta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stac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ka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kar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mağ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ydınlı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taplı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şlılı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şemsiy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çalışk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ağ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stanbu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çikola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45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40:00Z</dcterms:created>
  <dc:creator>Barış</dc:creator>
  <dc:description/>
  <cp:keywords/>
  <dc:language>en-US</dc:language>
  <cp:lastModifiedBy>BILGISAYAR</cp:lastModifiedBy>
  <cp:lastPrinted>2010-09-30T22:48:00Z</cp:lastPrinted>
  <dcterms:modified xsi:type="dcterms:W3CDTF">2011-08-02T09:46:00Z</dcterms:modified>
  <cp:revision>4</cp:revision>
  <dc:subject/>
  <dc:title/>
</cp:coreProperties>
</file>