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  <w:b/>
        </w:rPr>
        <w:t xml:space="preserve">         </w:t>
      </w:r>
      <w:r>
        <w:rPr>
          <w:rFonts w:cs="Comic Sans MS" w:ascii="Comic Sans MS" w:hAnsi="Comic Sans MS"/>
          <w:b/>
          <w:u w:val="single"/>
        </w:rPr>
        <w:t>TÜRKÇE ETKİNLİK-3-HECE-HAR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VERİLEN HARFDEN ÖNCE VE SONRAKİ HARFLAERİ YAZ…</w:t>
      </w:r>
    </w:p>
    <w:p>
      <w:pPr>
        <w:pStyle w:val="Normal"/>
        <w:rPr/>
      </w:pPr>
      <w:r>
        <w:rPr>
          <w:rFonts w:cs="Comic Sans MS" w:ascii="Comic Sans MS" w:hAnsi="Comic Sans MS"/>
        </w:rPr>
        <w:t>…</w:t>
      </w:r>
      <w:r>
        <w:rPr>
          <w:rFonts w:cs="Comic Sans MS" w:ascii="Comic Sans MS" w:hAnsi="Comic Sans MS"/>
        </w:rPr>
        <w:t>.-P -…..       ….-K-….      ….-İ-….       ….-.V-….</w:t>
      </w:r>
    </w:p>
    <w:p>
      <w:pPr>
        <w:pStyle w:val="Normal"/>
        <w:pBdr>
          <w:bottom w:val="single" w:sz="6" w:space="18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</w:t>
      </w:r>
      <w:r>
        <w:rPr>
          <w:rFonts w:cs="Comic Sans MS" w:ascii="Comic Sans MS" w:hAnsi="Comic Sans MS"/>
        </w:rPr>
        <w:t>.-M-....       ….-H -….      ….-Ş-….      ….-T-....</w:t>
      </w:r>
    </w:p>
    <w:p>
      <w:pPr>
        <w:pStyle w:val="Normal"/>
        <w:pBdr>
          <w:bottom w:val="single" w:sz="6" w:space="18" w:color="000000"/>
        </w:pBd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…</w:t>
      </w:r>
      <w:r>
        <w:rPr>
          <w:rFonts w:cs="Comic Sans MS" w:ascii="Comic Sans MS" w:hAnsi="Comic Sans MS"/>
        </w:rPr>
        <w:t xml:space="preserve">.L…           ……C……     ……..F……       ……Ö……  </w:t>
      </w:r>
    </w:p>
    <w:p>
      <w:pPr>
        <w:pStyle w:val="Normal"/>
        <w:pBdr>
          <w:bottom w:val="single" w:sz="6" w:space="18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VERİLEN  SÖZCÜKLERİN   HECE  SAYILA</w:t>
      </w:r>
    </w:p>
    <w:p>
      <w:pPr>
        <w:pStyle w:val="Normal"/>
        <w:pBdr>
          <w:bottom w:val="single" w:sz="6" w:space="18" w:color="000000"/>
        </w:pBd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RINI     YAZINIZ…</w:t>
      </w:r>
    </w:p>
    <w:p>
      <w:pPr>
        <w:pStyle w:val="Normal"/>
        <w:pBdr>
          <w:bottom w:val="single" w:sz="6" w:space="18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6" w:space="18" w:color="000000"/>
        </w:pBdr>
        <w:rPr/>
      </w:pPr>
      <w:r>
        <w:rPr>
          <w:rFonts w:cs="Comic Sans MS" w:ascii="Comic Sans MS" w:hAnsi="Comic Sans MS"/>
        </w:rPr>
        <w:t>*kaplıca :……    *hastane :………    *grup:………..</w:t>
      </w:r>
    </w:p>
    <w:p>
      <w:pPr>
        <w:pStyle w:val="Normal"/>
        <w:pBdr>
          <w:bottom w:val="single" w:sz="6" w:space="18" w:color="000000"/>
        </w:pBdr>
        <w:rPr/>
      </w:pPr>
      <w:r>
        <w:rPr>
          <w:rFonts w:cs="Comic Sans MS" w:ascii="Comic Sans MS" w:hAnsi="Comic Sans MS"/>
        </w:rPr>
        <w:t>*Kacaeli :……    * bitkisel:……..    *tranvay:……...</w:t>
      </w:r>
    </w:p>
    <w:p>
      <w:pPr>
        <w:pStyle w:val="Normal"/>
        <w:pBdr>
          <w:bottom w:val="single" w:sz="6" w:space="18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karnıyanık:….. * kromozom:……  *apartman:…</w:t>
      </w:r>
    </w:p>
    <w:p>
      <w:pPr>
        <w:pStyle w:val="Normal"/>
        <w:pBdr>
          <w:bottom w:val="single" w:sz="6" w:space="18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*buzdolabı :……. * demiroksit :…. * milliyet :…… </w:t>
      </w:r>
    </w:p>
    <w:p>
      <w:pPr>
        <w:pStyle w:val="Normal"/>
        <w:pBdr>
          <w:bottom w:val="single" w:sz="6" w:space="18" w:color="000000"/>
        </w:pBd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*boksör :         * kanguru:……… *  kemençe</w:t>
      </w:r>
    </w:p>
    <w:p>
      <w:pPr>
        <w:pStyle w:val="Normal"/>
        <w:pBdr>
          <w:bottom w:val="single" w:sz="6" w:space="18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</wp:posOffset>
                </wp:positionV>
                <wp:extent cx="1600200" cy="800100"/>
                <wp:effectExtent l="43751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wedgeRectCallout">
                          <a:avLst>
                            <a:gd name="adj1" fmla="val -76032"/>
                            <a:gd name="adj2" fmla="val 15953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şağıdaki   alfabeyi  boşlukları   uygun  doldurunu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eaf1dd" stroked="t" o:allowincell="f" style="position:absolute;margin-left:81pt;margin-top:1.15pt;width:125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şağıdaki   alfabeyi  boşlukları   uygun  doldurunuz.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943610</wp:posOffset>
                </wp:positionV>
                <wp:extent cx="0" cy="7696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4.3pt" to="180pt,13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913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1.9pt" to="126pt,1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5465" cy="742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69"/>
        <w:gridCol w:w="1069"/>
        <w:gridCol w:w="1069"/>
        <w:gridCol w:w="1069"/>
      </w:tblGrid>
      <w:tr>
        <w:trPr>
          <w:trHeight w:val="2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35</wp:posOffset>
                      </wp:positionV>
                      <wp:extent cx="0" cy="6858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0pt" to="72pt,5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75pt" to="18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0" cy="6858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0pt" to="18pt,5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A 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 xml:space="preserve">G   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39370</wp:posOffset>
                      </wp:positionV>
                      <wp:extent cx="0" cy="6858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pt,3.1pt" to="20.2pt,5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>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>P</w:t>
            </w:r>
          </w:p>
        </w:tc>
      </w:tr>
      <w:tr>
        <w:trPr>
          <w:trHeight w:val="32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22555</wp:posOffset>
                </wp:positionV>
                <wp:extent cx="2171700" cy="571500"/>
                <wp:effectExtent l="30861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wedgeRectCallout">
                          <a:avLst>
                            <a:gd name="adj1" fmla="val -63273"/>
                            <a:gd name="adj2" fmla="val 12000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şağıda istenenleri doğru şekilde doldurunu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72pt;margin-top:9.65pt;width:170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şağıda istenenleri doğru şekilde doldurunuz.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19150" cy="11144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limel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Hece    sayısı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sli harfl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ssiz harfler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tl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ttaniy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ühendi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ektri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ırşehirl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damacan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ns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rmua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lorif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n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manyol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naa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alli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rpet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ina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1828800" cy="571500"/>
                <wp:effectExtent l="67500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wedgeRectCallout">
                          <a:avLst>
                            <a:gd name="adj1" fmla="val -86842"/>
                            <a:gd name="adj2" fmla="val -31333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şağıdaki  kelimeleri  heceleyin  çocuklar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99pt;margin-top:18pt;width:143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şağıdaki  kelimeleri  heceleyin  çocuklar…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85165" cy="96139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316"/>
        <w:gridCol w:w="1293"/>
        <w:gridCol w:w="1316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limel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celeniş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limel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celenişi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mbala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ks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itapları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ornavida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aşarılı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çekmece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yakkab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ünyamız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em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esko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evizyo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yatakha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mhuriye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gar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taklı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avy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ü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çatış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irpi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epl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kdeniz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ntolo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tlıca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umarbaz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m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hçiva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ulaklı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keml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tla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yalı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ılavuz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33350</wp:posOffset>
                </wp:positionV>
                <wp:extent cx="2514600" cy="800100"/>
                <wp:effectExtent l="224155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wedgeRectCallout">
                          <a:avLst>
                            <a:gd name="adj1" fmla="val -58435"/>
                            <a:gd name="adj2" fmla="val -976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Arkadaşlar aşağıdaki kelimeler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Sesli  harfleri  verilmemişti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iz  bulun  bakalı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4pt;margin-top:10.5pt;width:197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Arkadaşlar aşağıdaki kelimeleri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Sesli  harfleri  verilmemiştir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siz  bulun  bakalım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30225" cy="9239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30" r="-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3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kelimeler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tamamlam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K…H V….L T…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00025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5.75pt" to="126pt,1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H….R….Z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M….N D….R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…</w:t>
            </w:r>
            <w:r>
              <w:rPr>
                <w:rFonts w:cs="Comic Sans MS" w:ascii="Comic Sans MS" w:hAnsi="Comic Sans MS"/>
              </w:rPr>
              <w:t>L D…V…..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K…R D….L…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S….R…H…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G….Z L….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Z…..N C….R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…</w:t>
            </w:r>
            <w:r>
              <w:rPr>
                <w:rFonts w:cs="Comic Sans MS" w:ascii="Comic Sans MS" w:hAnsi="Comic Sans MS"/>
              </w:rPr>
              <w:t>..T L..…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K ….M L…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Ç..…R.….P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84500</wp:posOffset>
                      </wp:positionH>
                      <wp:positionV relativeFrom="paragraph">
                        <wp:posOffset>9709150</wp:posOffset>
                      </wp:positionV>
                      <wp:extent cx="0" cy="1143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pt,764.5pt" to="235pt,77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…</w:t>
            </w:r>
            <w:r>
              <w:rPr>
                <w:rFonts w:cs="Comic Sans MS" w:ascii="Comic Sans MS" w:hAnsi="Comic Sans MS"/>
              </w:rPr>
              <w:t>K L…V…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B…YR…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T….P R….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Y…RT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S…M…..T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-900" w:firstLine="1080"/>
        <w:rPr/>
      </w:pPr>
      <w:r>
        <w:rPr>
          <w:rFonts w:eastAsia="Comic Sans MS" w:cs="Comic Sans MS" w:ascii="Comic Sans MS" w:hAnsi="Comic Sans MS"/>
          <w:b/>
          <w:color w:val="000000"/>
          <w:u w:val="single"/>
        </w:rPr>
        <w:t xml:space="preserve"> </w:t>
      </w:r>
      <w:r>
        <w:rPr>
          <w:rFonts w:cs="Arial" w:ascii="Comic Sans MS" w:hAnsi="Comic Sans MS"/>
          <w:b/>
          <w:color w:val="000000"/>
          <w:u w:val="single"/>
        </w:rPr>
        <w:t>B . ÖZCAN 3-A….</w:t>
      </w:r>
    </w:p>
    <w:sectPr>
      <w:headerReference w:type="default" r:id="rId6"/>
      <w:footerReference w:type="default" r:id="rId7"/>
      <w:type w:val="nextPage"/>
      <w:pgSz w:w="11906" w:h="16838"/>
      <w:pgMar w:left="540" w:right="206" w:gutter="0" w:header="708" w:top="764" w:footer="708" w:bottom="76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86600" cy="17526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8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50:00Z</dcterms:created>
  <dc:creator>ege</dc:creator>
  <dc:description/>
  <cp:keywords/>
  <dc:language>en-US</dc:language>
  <cp:lastModifiedBy>BILGISAYAR</cp:lastModifiedBy>
  <cp:lastPrinted>2009-06-05T23:38:00Z</cp:lastPrinted>
  <dcterms:modified xsi:type="dcterms:W3CDTF">2011-08-02T09:46:00Z</dcterms:modified>
  <cp:revision>3</cp:revision>
  <dc:subject/>
  <dc:title/>
</cp:coreProperties>
</file>