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ŞEHİT BÜLENT GÖÇER İLKÖĞRETİM OKULU 3/A SINIFI HECE ETKİNLİĞİ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-Aşağıdaki kelimeleri hecelerine ayırınız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Atatürk=.................–hanımeli=.................-kütüphane=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-yataktaki=...............-çalışkan=.................-kazanç=.....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ayakkabı=................-sevgi=..................-derslik=.......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bulut=....................-trafik=.................-patates=......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öğretmen=...............-matematik=...............-oda=........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-Aşağıdaki kelimeler hecelere ayrılmıştır.Doğru ayrılanlara D,yanlış yazılanlara Y yazalım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  )A-ta-türk    (  )te-le-fon   (  )gaz-e-te    (  )ten-ce-re  (  )çal-ış-ka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  )arm-a-ğan   (  )mi-ni-büs   (  )ce-sa-ret   (  )an-ah-tar  (  )hi-ka-y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(  )ma-ce-ra    (  )pe-nce-re   (  )mo-bil-ya   (  )nö-bet-çi  (  )tiy-at-r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3-Aşağıdaki heceleri karışık olarak verilen kelimeleri bulalım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e-bek-le=Kelebek     di-şe-en=..............   te-zi-ra=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dur-ma-don=............  ya-fet-zi=.............. dağ-nar-ya=...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ür-sü-ge=..............  le-zik-bi=..............  kı-cı-şar=.....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-nak-ıs=.............. te-süm-bes=............. hu-cum-yet-ri=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-Aşağıdaki kelimelerin hece sayılarını yanlarına yazınız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Dalgınlık=......   Demokrasi=....   Kamp=....   Doktor=.....  Helikopter=.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ürriyet=.....   Apartman=.... Diressiyon=....  Kalp=....  Yüz=...  Harf=..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-Sizlerde bir,iki ve üç heceli kelimeler yazınız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ir heceli kelimeler=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İki heceli kelimeler=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Üç heceli kelimeler=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/A SINIFI ‘’HECE’’ ETKİNLİĞİ TEST SORULARINI CEVAPLAYALIM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-‘’Kardeşim ne söyleyeceğini bilemedi.’’ Cümlesinde hece sayısı </w:t>
      </w:r>
      <w:r>
        <w:rPr>
          <w:rFonts w:cs="Comic Sans MS" w:ascii="Comic Sans MS" w:hAnsi="Comic Sans MS"/>
          <w:b/>
          <w:sz w:val="24"/>
          <w:szCs w:val="24"/>
          <w:u w:val="single"/>
        </w:rPr>
        <w:t>en fazla</w:t>
      </w:r>
      <w:r>
        <w:rPr>
          <w:rFonts w:cs="Comic Sans MS" w:ascii="Comic Sans MS" w:hAnsi="Comic Sans MS"/>
          <w:b/>
          <w:sz w:val="24"/>
          <w:szCs w:val="24"/>
        </w:rPr>
        <w:t xml:space="preserve"> olan kelime hangisidir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) kardeşim       b) söyleyeceğini     c) bilemedi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-Aşağıdakilerin hangisi hem hece,hem kelimedir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) tey     b) ze        c)  a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3-Hangi seçenekteki kelimelerin hece sayısı eşit </w:t>
      </w:r>
      <w:r>
        <w:rPr>
          <w:rFonts w:cs="Comic Sans MS" w:ascii="Comic Sans MS" w:hAnsi="Comic Sans MS"/>
          <w:b/>
          <w:sz w:val="24"/>
          <w:szCs w:val="24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) apartman-ikinci     b) parkta-akıllı     c) bilim-ar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4-‘’Vatandaş’’ kelimesi içinde aşağıdaki hecelerden hangisi </w:t>
      </w:r>
      <w:r>
        <w:rPr>
          <w:rFonts w:cs="Comic Sans MS" w:ascii="Comic Sans MS" w:hAnsi="Comic Sans MS"/>
          <w:b/>
          <w:sz w:val="24"/>
          <w:szCs w:val="24"/>
          <w:u w:val="single"/>
        </w:rPr>
        <w:t>yoktur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) vat       b) tan      c) daş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5-Aşağıdaki kelimelerden hangisi ‘’çalışkan’’ kelimesiyl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aynı</w:t>
      </w:r>
      <w:r>
        <w:rPr>
          <w:rFonts w:cs="Comic Sans MS" w:ascii="Comic Sans MS" w:hAnsi="Comic Sans MS"/>
          <w:b/>
          <w:sz w:val="24"/>
          <w:szCs w:val="24"/>
        </w:rPr>
        <w:t xml:space="preserve"> hece sayıdadır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) direksiyon       b) salatalık       c) laciver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6-‘’HELİKOPTER’’ kelimesi hangi şıkta hecelerin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doğru</w:t>
      </w:r>
      <w:r>
        <w:rPr>
          <w:rFonts w:cs="Comic Sans MS" w:ascii="Comic Sans MS" w:hAnsi="Comic Sans MS"/>
          <w:b/>
          <w:sz w:val="24"/>
          <w:szCs w:val="24"/>
        </w:rPr>
        <w:t xml:space="preserve"> ayrılmıştır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) hel-i-kop-ter      b) he-li-kop-ter      c) he-lik-op-te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-Aşağıdaki kelimelerin hangisinin tek başına anlamı vardır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) ler         b) o         c) k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8-Aşağıdakilerden hangisi </w:t>
      </w:r>
      <w:r>
        <w:rPr>
          <w:rFonts w:cs="Comic Sans MS" w:ascii="Comic Sans MS" w:hAnsi="Comic Sans MS"/>
          <w:b/>
          <w:sz w:val="24"/>
          <w:szCs w:val="24"/>
          <w:u w:val="single"/>
        </w:rPr>
        <w:t>tek</w:t>
      </w:r>
      <w:r>
        <w:rPr>
          <w:rFonts w:cs="Comic Sans MS" w:ascii="Comic Sans MS" w:hAnsi="Comic Sans MS"/>
          <w:b/>
          <w:sz w:val="24"/>
          <w:szCs w:val="24"/>
        </w:rPr>
        <w:t xml:space="preserve"> hecelidir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) Ayı       b) Kurt        c) ördek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9-Aşağıdaki kelimelerden hangisi hecelere yanlış ayrılmıştır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) hürr-i-yet      b) kah-val-tı      c) fe-la-ke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0-şağıdaki kelime çiftlerinden hangisinin hece sayısı eşit </w:t>
      </w:r>
      <w:r>
        <w:rPr>
          <w:rFonts w:cs="Comic Sans MS" w:ascii="Comic Sans MS" w:hAnsi="Comic Sans MS"/>
          <w:b/>
          <w:sz w:val="24"/>
          <w:szCs w:val="24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) telefon-ticaret     b) portakal-bilgisayar    c) fotoğraf-öğren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BAŞARILAR </w:t>
      </w:r>
      <w:r>
        <w:rPr>
          <w:rFonts w:eastAsia="Wingdings" w:cs="Wingdings" w:ascii="Wingdings" w:hAnsi="Wingdings"/>
          <w:b/>
          <w:sz w:val="24"/>
          <w:szCs w:val="24"/>
        </w:rPr>
        <w:t>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25:00Z</dcterms:created>
  <dc:creator>Sınırlı Kullanıcı</dc:creator>
  <dc:description/>
  <cp:keywords/>
  <dc:language>en-US</dc:language>
  <cp:lastModifiedBy>BILGISAYAR</cp:lastModifiedBy>
  <dcterms:modified xsi:type="dcterms:W3CDTF">2011-08-02T09:46:00Z</dcterms:modified>
  <cp:revision>4</cp:revision>
  <dc:subject/>
  <dc:title/>
</cp:coreProperties>
</file>