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30"/>
        <w:gridCol w:w="4931"/>
      </w:tblGrid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contextualSpacing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tr-TR"/>
              </w:rPr>
            </w:r>
          </w:p>
        </w:tc>
        <w:tc>
          <w:tcPr>
            <w:tcW w:w="78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contextualSpacing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tr-TR"/>
              </w:rPr>
              <w:t>T.O.B.B. İLKÖĞRETİM OKULU</w:t>
            </w:r>
          </w:p>
          <w:p>
            <w:pPr>
              <w:pStyle w:val="Normal"/>
              <w:spacing w:lineRule="auto" w:line="240" w:before="0" w:after="0"/>
              <w:ind w:right="-710" w:hanging="0"/>
              <w:contextualSpacing/>
              <w:rPr/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tr-TR"/>
              </w:rPr>
              <w:t>3/A SINIFI BULMACA SAYFASI-1-07/10/2010</w:t>
            </w:r>
          </w:p>
        </w:tc>
      </w:tr>
      <w:tr>
        <w:trPr/>
        <w:tc>
          <w:tcPr>
            <w:tcW w:w="6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contextualSpacing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tr-TR"/>
              </w:rPr>
              <w:t>ADI SOYADI:</w:t>
            </w:r>
          </w:p>
          <w:p>
            <w:pPr>
              <w:pStyle w:val="Normal"/>
              <w:spacing w:lineRule="auto" w:line="240" w:before="0" w:after="0"/>
              <w:ind w:right="-71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tr-TR"/>
              </w:rPr>
              <w:t>NUMARASI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tr-TR"/>
              </w:rPr>
              <w:t>KONTROL EDEN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7055</wp:posOffset>
                </wp:positionH>
                <wp:positionV relativeFrom="paragraph">
                  <wp:posOffset>709295</wp:posOffset>
                </wp:positionV>
                <wp:extent cx="942975" cy="790575"/>
                <wp:effectExtent l="17780" t="13335" r="17145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90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Es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244.65pt;margin-top:55.85pt;width:74.2pt;height:62.2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Esir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0030</wp:posOffset>
                </wp:positionH>
                <wp:positionV relativeFrom="paragraph">
                  <wp:posOffset>638810</wp:posOffset>
                </wp:positionV>
                <wp:extent cx="942975" cy="790575"/>
                <wp:effectExtent l="17780" t="13335" r="1714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90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18.9pt;margin-top:50.3pt;width:74.2pt;height:62.2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k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>AŞAĞIDAKİ KELİMELERİN EŞ ANLAMLILARINI BULMACADAN BULARAK BOYAYINIZ. BOŞTA KALAN HARFLERİ AŞAĞIDAKİ KUTUYA YAZ. GİZLİ KELİMEYİ BUL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7380</wp:posOffset>
                </wp:positionH>
                <wp:positionV relativeFrom="paragraph">
                  <wp:posOffset>30480</wp:posOffset>
                </wp:positionV>
                <wp:extent cx="1209675" cy="790575"/>
                <wp:effectExtent l="22225" t="10795" r="2159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790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Mill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49.4pt;margin-top:2.4pt;width:95.2pt;height:62.2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Millet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5855</wp:posOffset>
                </wp:positionH>
                <wp:positionV relativeFrom="paragraph">
                  <wp:posOffset>30480</wp:posOffset>
                </wp:positionV>
                <wp:extent cx="942975" cy="790575"/>
                <wp:effectExtent l="17780" t="13335" r="1714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90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a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88.65pt;margin-top:2.4pt;width:74.2pt;height:62.2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aş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855</wp:posOffset>
                </wp:positionH>
                <wp:positionV relativeFrom="paragraph">
                  <wp:posOffset>30480</wp:posOffset>
                </wp:positionV>
                <wp:extent cx="1316355" cy="790575"/>
                <wp:effectExtent l="24130" t="10160" r="2349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790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Tüm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8.65pt;margin-top:2.4pt;width:103.6pt;height:62.2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Tümce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1805</wp:posOffset>
                </wp:positionH>
                <wp:positionV relativeFrom="paragraph">
                  <wp:posOffset>41910</wp:posOffset>
                </wp:positionV>
                <wp:extent cx="1152525" cy="790575"/>
                <wp:effectExtent l="20955" t="11430" r="2032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790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Vat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37.15pt;margin-top:3.3pt;width:90.7pt;height:62.2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Vatan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263525</wp:posOffset>
                </wp:positionV>
                <wp:extent cx="942975" cy="790575"/>
                <wp:effectExtent l="17780" t="13335" r="1714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90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70.4pt;margin-top:20.75pt;width:74.2pt;height:62.2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l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7055</wp:posOffset>
                </wp:positionH>
                <wp:positionV relativeFrom="paragraph">
                  <wp:posOffset>112395</wp:posOffset>
                </wp:positionV>
                <wp:extent cx="1276350" cy="790575"/>
                <wp:effectExtent l="22860" t="10795" r="2349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790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FAKİ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4.65pt;margin-top:8.85pt;width:100.45pt;height:62.2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FAKİR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6730</wp:posOffset>
                </wp:positionH>
                <wp:positionV relativeFrom="paragraph">
                  <wp:posOffset>52705</wp:posOffset>
                </wp:positionV>
                <wp:extent cx="942975" cy="790575"/>
                <wp:effectExtent l="17780" t="13335" r="1714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90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Gü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39.9pt;margin-top:4.15pt;width:74.2pt;height:62.2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Güz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1105</wp:posOffset>
                </wp:positionH>
                <wp:positionV relativeFrom="paragraph">
                  <wp:posOffset>112395</wp:posOffset>
                </wp:positionV>
                <wp:extent cx="942975" cy="790575"/>
                <wp:effectExtent l="17780" t="13335" r="1714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90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tr-TR" w:bidi="ar-SA"/>
                              </w:rPr>
                              <w:t>Dü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6.15pt;margin-top:8.85pt;width:74.2pt;height:62.2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tr-TR" w:bidi="ar-SA"/>
                        </w:rPr>
                        <w:t>Düş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41910</wp:posOffset>
                </wp:positionV>
                <wp:extent cx="1085850" cy="790575"/>
                <wp:effectExtent l="19685" t="12065" r="1968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790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Gay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0.6pt;margin-top:3.3pt;width:85.45pt;height:62.2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Gaye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855</wp:posOffset>
                </wp:positionH>
                <wp:positionV relativeFrom="paragraph">
                  <wp:posOffset>96520</wp:posOffset>
                </wp:positionV>
                <wp:extent cx="1304925" cy="934085"/>
                <wp:effectExtent l="20320" t="11430" r="1968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934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Taleb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8.65pt;margin-top:7.6pt;width:102.7pt;height:73.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Talebe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3005</wp:posOffset>
                </wp:positionH>
                <wp:positionV relativeFrom="paragraph">
                  <wp:posOffset>35560</wp:posOffset>
                </wp:positionV>
                <wp:extent cx="1095375" cy="790575"/>
                <wp:effectExtent l="20320" t="11430" r="19685" b="647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790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Ok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93.15pt;margin-top:2.8pt;width:86.2pt;height:62.2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Okul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9205</wp:posOffset>
                </wp:positionH>
                <wp:positionV relativeFrom="paragraph">
                  <wp:posOffset>304165</wp:posOffset>
                </wp:positionV>
                <wp:extent cx="1200150" cy="790575"/>
                <wp:effectExtent l="21590" t="10795" r="222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90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Özgü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99.15pt;margin-top:23.95pt;width:94.45pt;height:62.2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Özgür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2855</wp:posOffset>
                </wp:positionH>
                <wp:positionV relativeFrom="paragraph">
                  <wp:posOffset>96520</wp:posOffset>
                </wp:positionV>
                <wp:extent cx="1143000" cy="790575"/>
                <wp:effectExtent l="20320" t="11430" r="2032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0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e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98.65pt;margin-top:7.6pt;width:89.95pt;height:62.2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Sema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5868670" cy="436245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436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"/>
                              <w:gridCol w:w="924"/>
                              <w:gridCol w:w="924"/>
                              <w:gridCol w:w="924"/>
                              <w:gridCol w:w="924"/>
                              <w:gridCol w:w="924"/>
                              <w:gridCol w:w="924"/>
                              <w:gridCol w:w="924"/>
                              <w:gridCol w:w="925"/>
                              <w:gridCol w:w="925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Ğ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Ç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Ğ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343.5pt;mso-wrap-distance-left:7.05pt;mso-wrap-distance-right:7.05pt;mso-wrap-distance-top:0pt;mso-wrap-distance-bottom:0pt;margin-top:4.05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"/>
                        <w:gridCol w:w="924"/>
                        <w:gridCol w:w="924"/>
                        <w:gridCol w:w="924"/>
                        <w:gridCol w:w="924"/>
                        <w:gridCol w:w="924"/>
                        <w:gridCol w:w="924"/>
                        <w:gridCol w:w="924"/>
                        <w:gridCol w:w="925"/>
                        <w:gridCol w:w="925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Ö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Ş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Ö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Ğ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Ç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Ğ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81"/>
        <w:gridCol w:w="780"/>
        <w:gridCol w:w="780"/>
        <w:gridCol w:w="780"/>
        <w:gridCol w:w="779"/>
        <w:gridCol w:w="780"/>
        <w:gridCol w:w="779"/>
        <w:gridCol w:w="781"/>
        <w:gridCol w:w="780"/>
        <w:gridCol w:w="779"/>
        <w:gridCol w:w="779"/>
        <w:gridCol w:w="779"/>
      </w:tblGrid>
      <w:tr>
        <w:trPr>
          <w:trHeight w:val="7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1417" w:gutter="0" w:header="708" w:top="1417" w:footer="26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081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45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9:36:00Z</dcterms:created>
  <dc:creator>oem </dc:creator>
  <dc:description/>
  <cp:keywords/>
  <dc:language>en-US</dc:language>
  <cp:lastModifiedBy>BILGISAYAR</cp:lastModifiedBy>
  <dcterms:modified xsi:type="dcterms:W3CDTF">2011-08-02T09:46:00Z</dcterms:modified>
  <cp:revision>4</cp:revision>
  <dc:subject/>
  <dc:title/>
</cp:coreProperties>
</file>