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</w:t>
      </w:r>
      <w:r>
        <w:rPr>
          <w:rFonts w:cs="Arial" w:ascii="Comic Sans MS" w:hAnsi="Comic Sans MS"/>
          <w:color w:val="000000"/>
        </w:rPr>
        <w:t>DEYİMLER TEST-1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000000"/>
        </w:rPr>
        <w:t>1. Aşağıdaki deyimlerden hangisi “umduğunu elde edemeden geri gelmek” anlamındadır?</w:t>
        <w:br/>
        <w:t>A) Eli böğründe kalmak B) Eli kolu bağlı olmak C) Eli boş dönmek D) Eli ağzına yetmemek</w:t>
        <w:br/>
        <w:t>2.“Duygu ve düşüncesini belli etmemek, bir şeyi bildiği halde bilmez gibi görünmek.” anlamına gelen deyim aşağıdakilerden hangisidir?</w:t>
        <w:br/>
        <w:t>A) Rengi atmak B) Renk vermemek  C) Renkten renge girmek D) Resmiyete dökmek</w:t>
        <w:br/>
        <w:t>3. “Yaptıklarının cezasını çekmek.” anlamına gelen deyim hangisidir?</w:t>
        <w:br/>
        <w:t>A) Kazık yemek B) Kefeni yırtmak C) Kefaretini ödemek D) Göz hapsinde olmak</w:t>
        <w:br/>
        <w:t>4. “İnsana böyle damdan düşer gibi soru sorulmaz ki.” cümlesindeki deyimin anlamı nedir?</w:t>
        <w:br/>
        <w:t>A) Yerli yerinde B) Anlaşılması güç  C) Birden bire D) Anlamsız</w:t>
        <w:br/>
        <w:t>5. Aşağıdakilerden hangisi, “Aman diyene kılıç kalkmaz.” atasözüyle aynı anlamdadır?</w:t>
        <w:br/>
        <w:t>A) Köprüyü geçene kadar ayıya dayı diyeceksin. B) At binenin kılıç kuşananın. C) Evdeki hesap çarşıya uymaz. D) Eğilen baş kesilmez.</w:t>
        <w:br/>
        <w:t>6. “Karşısındakini çok ağır bir biçimde eleştirmek.” anlamındaki deyim hangisidir?</w:t>
        <w:br/>
        <w:t>A) Paçasını kaptırmak B) Paçavrasını çıkarmak C) Patırtı çıkarmak D) Pahalıya mal olmak</w:t>
        <w:br/>
        <w:t>7. Hangi cümlede bir terim geçmektedir?</w:t>
        <w:br/>
        <w:t xml:space="preserve">A) Gün boyu bahçeden erik topladık. B) Sana kaç kez topla oynama dedim! C) Kendini biraz derle topla bakalım. </w:t>
        <w:br/>
        <w:t>D) Bu kız daha eldeli toplama yapamıyor.</w:t>
        <w:br/>
        <w:t>8. “Nazar değmek” deyiminin eş anlamlısı hangisidir?</w:t>
        <w:br/>
        <w:t>A) Göze girmek B) Göze batmak  C) Göze gelmek D) Göze almak</w:t>
        <w:br/>
        <w:t>9. “Bir işi korkuyla yapmaktansa hiç yapmamak daha iyidir.” anlamını veren atasözü hangisidir?</w:t>
        <w:br/>
        <w:t>A) Köpeğe dolanmaktansa çalıya dolanmak daha iyidir. B) Korkulu rüya görmektense uyanık durmak daha iyidir.</w:t>
        <w:br/>
        <w:t xml:space="preserve">C) Kör bile düştüğü çukura bir daha düşmez. D) Sabreden derviş, muradına ermiş. </w:t>
        <w:br/>
        <w:t xml:space="preserve">   10. “Konuşmak yararlı olabilir. Kimi zaman susmak, ondan da iyidir. Çünkü, gereksiz konuşmak insanın başına bir takım işler açabilir.” anlamına gelen atasözü, hangisidir?</w:t>
        <w:br/>
        <w:t>A) Tatlı dil yılanı deliğinden çıkarır. B) Söz gümüşse sükut altındır.</w:t>
        <w:br/>
        <w:t>C) Önce düşün, sonra söyle.  D) Söz ağızdan çıkar.</w:t>
        <w:br/>
        <w:t xml:space="preserve">    11. Aşağıdaki deyimlerde hangisinde, “bıkmak, usanmak” anlamı vardır?</w:t>
        <w:br/>
        <w:t>A) Canının derdine düşmek. B) Canından bezmek. C) Canı sıkılmak. D) Canını çıkarmak.</w:t>
        <w:br/>
        <w:t xml:space="preserve">   12. Aşağıdakilerden hangisi, “Sel felaketine uğrayanlara devlet kucak açtı.” cümlesinde geçen “kucak açmak” deyiminin anlamına uygundur?</w:t>
        <w:br/>
        <w:t>A) Korumak, barınacak yer vermek. B) Bir kimsenin haklarını savunmak.</w:t>
        <w:br/>
        <w:t>C) Üzüntüsünü gidermek için konuşmak. D) Fakirler için yardım toplamak.</w:t>
        <w:br/>
        <w:t xml:space="preserve">      13. “Ayıkla pirincin taşını.” deyimi hangi durumu belirtmek için kullanılır?</w:t>
        <w:br/>
        <w:t xml:space="preserve">A) İşin kolaylığını belirtmekte. B) İşin kazanç getireceğini belirtmekte.  C) İşin karmaşıklığını belirtmekte. </w:t>
        <w:br/>
        <w:t>D) İşin değersizliğini belirtmekte.</w:t>
        <w:br/>
        <w:t xml:space="preserve">      14. “Bir şeyin fazla üstüne düşmemelidir.” cümlesinde, “üstüne düşmek” söz grubunun anlamına uygun seçenek hangisidir? A) Arkasından gitmek. B) Uzun uzun söz emek.  B) Gereğinden çok ilgilenmek. D) Endişeye kapılmak.</w:t>
        <w:br/>
        <w:t xml:space="preserve">       15. Hangi cümlede deyim yoktur? </w:t>
        <w:br/>
        <w:t xml:space="preserve">A) Ben kimseye dil uzatmam. B) Yanlış bir hareketiyle herkesin diline düştü.C) Ormandaki ağaçlar bile dile gelmiş. </w:t>
        <w:br/>
        <w:t>D) Hasta çocuğun dili kızarmış</w:t>
        <w:br/>
        <w:t xml:space="preserve">       16. “Kemal, Ayşe ile evlenince muradına erdi.” cümlesindeki, “muradına erdi” ne çeşit sözdür?</w:t>
        <w:br/>
        <w:t xml:space="preserve">     A) Atasözü B) Deyim C) Argo D) Terim</w:t>
        <w:br/>
        <w:t xml:space="preserve">        17. Hangi deyim “çalışmamak” ile ilgilidir?</w:t>
        <w:br/>
        <w:t xml:space="preserve">    A) Göbeği çatlamak.  B) Boş gezenin boş kalfası. C) Dizlerinde derman kalmamak. D) Sırtında yumurta küfesi olmak.</w:t>
        <w:br/>
        <w:t xml:space="preserve">        18. Hangi atasözü “yardımlaşmayı” öğütler? </w:t>
        <w:br/>
        <w:t xml:space="preserve">   A) Baş başa vermeyince taş yerinden kalkmaz. B) Ak akçe kara gün içindir. C) Adamın iyisi iş başında belli olur.  D) Üzüm üzüme baka baka kararır.</w:t>
        <w:br/>
        <w:t xml:space="preserve">        19. “Ortanca gelin, kaynananın öğütlerine kulak asmamış.” cümlesinde deyim hangisidir? </w:t>
        <w:br/>
        <w:t xml:space="preserve"> A) Ortanca gelin. B) Kaynananın öğütleri.  C) Öğütlerine kulak. D) Kulak asmamış.</w:t>
        <w:br/>
        <w:t xml:space="preserve">         20. Hangi deyim “hareketsiz kalmak” anlamına gelir?</w:t>
        <w:br/>
        <w:t xml:space="preserve">   A) Put kesilmek B) Pusuya yatmak  C) Pusulayı şaşırmak D) Pusuya düşürmek</w:t>
        <w:br/>
        <w:t xml:space="preserve">         21. Hangi deyim anlamca diğerlerinden farklıdır?</w:t>
        <w:br/>
        <w:t xml:space="preserve">      A) Kol uzatmak B) Kol kanat germek   C) Koltuğuna almak D) Kolu kanadı kırılmak</w:t>
        <w:br/>
        <w:t xml:space="preserve">         22. Aşağıdaki deyimlerden hangisi anlamca diğerlerinden farklıdır?</w:t>
        <w:br/>
        <w:t xml:space="preserve">      A) Kulak kesilmek B) Kulak kabartmak  C) Kulak vermek D) Kulak çınlatmak</w:t>
        <w:br/>
        <w:t xml:space="preserve">         23. Hangi cümlede deyim vardır?</w:t>
        <w:br/>
        <w:t xml:space="preserve">       A) Kültürel değerlerimizi korumalıyız.  B) Arabaya beş milyar değer biçildi. C) Oldukça değerli bir kitap aldım.  D) Bu manzara   izlenmeye değer.</w:t>
        <w:br/>
        <w:t xml:space="preserve">        24. Aşağıdaki atasözlerinden hangisi, insanın kişiliğinin, konuşmasından belli olabileceğini anlatır?</w:t>
        <w:br/>
        <w:t xml:space="preserve">    A) Sorma kişinin aslını sohbetinden bellidir. B) Cambaz ipte, balık ipte gerek.  C) Perşembenin gelişi çarşambadan bellidir. </w:t>
        <w:br/>
        <w:t>D) Kanatsız kuş uçmaz.</w:t>
        <w:br/>
        <w:t xml:space="preserve">        25. Hangi deyim, anlam ilişkisi bakımından diğerlerinden farklıdır?</w:t>
        <w:br/>
        <w:t xml:space="preserve">     A) Ateş püskürmek  B) Ateş pahası  C) Ateş kesilmek  D) Ateş saçmak</w:t>
        <w:br/>
        <w:br/>
        <w:t xml:space="preserve">                                                    CEVAPLARINI KONTROL ETMEYİ UNUTMA !</w:t>
        <w:br/>
        <w:br/>
        <w:t>26. “Sütten ağzı yanan, yoğurdu üfleyerek yer.” atasözünün taşıdığı anlam aşağıdakilerden hangisiyle ilgilidir?</w:t>
        <w:br/>
        <w:br/>
        <w:t xml:space="preserve">A) Deneyim B) Tutumluluk </w:t>
        <w:br/>
        <w:t>C) Serbestlik D) Eşitlik</w:t>
        <w:br/>
        <w:br/>
        <w:br/>
        <w:t>27. “Ateş olmayan yerden duman çıkmaz.” atasözüyle açıklanmak istenen nedir?</w:t>
        <w:br/>
        <w:br/>
        <w:t xml:space="preserve">A) Dumanlı olmayan ateş yoktur. </w:t>
        <w:br/>
        <w:t>B) Belirti varsa, olay da var demektir.</w:t>
        <w:br/>
        <w:t xml:space="preserve">C) Her olay önceden önlenebilir. </w:t>
        <w:br/>
        <w:t xml:space="preserve">D) Ateş yanarken duman çıkarır. </w:t>
        <w:br/>
        <w:br/>
        <w:br/>
        <w:t xml:space="preserve">28. “Bir konu ile, sonuç alınamayacak biçimde ve hep aynı şeyleri yaparak uğraşıp durmak.” anlamına gelen deyim hangisidir? </w:t>
        <w:br/>
        <w:br/>
        <w:t xml:space="preserve">A) Hava basmak B) Havanda su dövmek </w:t>
        <w:br/>
        <w:t>C) Havadan sudan konuşmak D) Havaya irmek</w:t>
        <w:br/>
        <w:br/>
        <w:br/>
        <w:br/>
        <w:t>29. “Bir insanın davranışlarındaki aşırılık yüzünden herkes tarafından konuşulur olması.” anlamına gelen deyim hangisidir?</w:t>
        <w:br/>
        <w:br/>
        <w:t xml:space="preserve">A) Dili çözülmek B) Dillere destan olmak </w:t>
        <w:br/>
        <w:t>C) Diline dolamak D) Diliyle yakalanmak</w:t>
        <w:br/>
        <w:br/>
        <w:br/>
        <w:br/>
        <w:t>30. “Etle tırnak gibi.” deyimi ile anlatılmak istenen nedir?</w:t>
        <w:br/>
        <w:br/>
        <w:t xml:space="preserve">A) Komşuluk B) Benzerlik </w:t>
        <w:br/>
        <w:t>C) Farklılık D) Bağlılık</w:t>
        <w:br/>
        <w:br/>
        <w:br/>
        <w:t>AÖD-26-30</w:t>
        <w:br/>
        <w:br/>
        <w:t>31. “Kimsenin kimseyi tanımayacağı kadar kalabalık, karışık ve telaşlı bir durum.” anlamına gelen deyim hangisidir?</w:t>
        <w:br/>
        <w:br/>
        <w:t xml:space="preserve">A) Anasından doğduğuna pişman olmak </w:t>
        <w:br/>
        <w:t>B) Anasını ağlatmak</w:t>
        <w:br/>
        <w:t xml:space="preserve">C) Ana baba eline bakmak </w:t>
        <w:br/>
        <w:t>D) Ana baba günü</w:t>
        <w:br/>
        <w:br/>
        <w:br/>
        <w:t>32. “Herkesin bildiği çok ünlü biri olmak” anlamına gelen deyim hangisidir?</w:t>
        <w:br/>
        <w:br/>
        <w:t xml:space="preserve">A) Parmağı ağzında kalmak B) Parmağında oynatmak </w:t>
        <w:br/>
        <w:t>C) Parmağına dolamak D) Parmakla gösterilmek</w:t>
        <w:br/>
        <w:br/>
        <w:br/>
        <w:br/>
        <w:br/>
        <w:t>33. “Geri dönülmeyecek bir iş yapmak” anlamına gelen deyim hangisidir?</w:t>
        <w:br/>
        <w:br/>
        <w:t xml:space="preserve">A) Ok yaydan çıkmak </w:t>
        <w:br/>
        <w:t>B) Okkanın altına girmek</w:t>
        <w:br/>
        <w:t xml:space="preserve">C) Olmayacak duaya amin demek </w:t>
        <w:br/>
        <w:t>D) Altından Çapanoğlu çıkmak</w:t>
        <w:br/>
        <w:br/>
        <w:br/>
        <w:br/>
        <w:t xml:space="preserve">34. “Bir şeyi beğenmediğini, küçümsediğini belli etmek.” anlamındaki deyim hangisidir? </w:t>
        <w:br/>
        <w:br/>
        <w:t xml:space="preserve">A) Dudak bükmek B) Boyun eğmek </w:t>
        <w:br/>
        <w:t>C) Baş kaldırmak D) Kılını kıpırdatmamak</w:t>
        <w:br/>
        <w:br/>
        <w:br/>
        <w:br/>
        <w:t xml:space="preserve">35. “Kendisinden yararlanılan kişi ve nesneyi zarara uğratacak eylemlerden sakınılmalıdır.” anlamına gelen atasözü hangisidir? </w:t>
        <w:br/>
        <w:br/>
        <w:t xml:space="preserve">A) Gölgesinde oturulacak ağacın dalı kesilmez. </w:t>
        <w:br/>
        <w:t xml:space="preserve">B) Gölgeyi hoş gören, tekneyi boş görür. </w:t>
        <w:br/>
        <w:t xml:space="preserve">C) Gönül kimi severse güzel odur. </w:t>
        <w:br/>
        <w:t>D) Gidilmeyen yer senin değildir.</w:t>
        <w:br/>
        <w:br/>
        <w:t>AÖD-31-35</w:t>
        <w:br/>
        <w:br/>
        <w:t>36. Aşağıdakilerin hangisi “kızgınlık” anlamı içeren bir deyimdir?</w:t>
        <w:br/>
        <w:br/>
        <w:t>A) Burnundan solumak B) Canına tak etmek</w:t>
        <w:br/>
        <w:t>C) Bardağı taşırmak D) Ayranı kabarmak</w:t>
        <w:br/>
        <w:br/>
        <w:br/>
        <w:br/>
        <w:t>37. Aşağıdaki söz gruplarından hangisindeki deyimin açıklaması yanlıştır?</w:t>
        <w:br/>
        <w:br/>
        <w:t xml:space="preserve">A) Barut gibi, “kolay kolay öfkelenmeyene” deriz. </w:t>
        <w:br/>
        <w:t>B) Çiçek gibi, “çok temiz olana” deriz.</w:t>
        <w:br/>
        <w:t>C) Kuzu gibi, “çok uysal olana” deriz.</w:t>
        <w:br/>
        <w:t>D) Çam sakızı gibi “insanın peşini bırakmayana” deriz.</w:t>
        <w:br/>
        <w:br/>
        <w:br/>
        <w:br/>
        <w:t>38. “Bunu duyunca tepem attı.” Bu cümledeki “tepem attı.” deyiminin anlamını aşağıdakilerden hangisi karşılamaz?</w:t>
        <w:br/>
        <w:br/>
        <w:t xml:space="preserve">A) Çok kızdım B) Çok sinirlendim </w:t>
        <w:br/>
        <w:t>C) Çok öfkelendim D) Çok üzüldüm</w:t>
        <w:br/>
        <w:br/>
        <w:br/>
        <w:br/>
        <w:t>39. Aşağıdaki deyimlerden hangisi “başa gelen bir durumdan alınan dersi hiç unutmamak” anlamındadır?</w:t>
        <w:br/>
        <w:br/>
        <w:t>A) Kulaklarını dikmek B) Kulaklarına kadar kızarmak</w:t>
        <w:br/>
        <w:t>C) Kulağına küpe olmak D) Kulağını çınlatmak</w:t>
        <w:br/>
        <w:br/>
        <w:br/>
        <w:br/>
        <w:t>40. Aşağıdaki cümlelerin hangisinde altı çizili deyim yanlış kullanılmıştır?</w:t>
        <w:br/>
        <w:br/>
        <w:t xml:space="preserve">A) Korkudan dili tutulmuştu. </w:t>
        <w:br/>
        <w:t>B) Mağazadaki elbiseye göz dikti.</w:t>
        <w:br/>
        <w:t xml:space="preserve">C) Kimsenin sözüne kulak asmadı. </w:t>
        <w:br/>
        <w:t>D) Neşesinden gözü dönmüştü.</w:t>
        <w:br/>
        <w:br/>
        <w:t>AÖD-36-40</w:t>
        <w:br/>
        <w:br/>
        <w:t>41. “Fikir yürütmek” deyimini, aşağıdakilerden hangisi açıklar?</w:t>
        <w:br/>
        <w:br/>
        <w:t>A) Gerçekleri görebilir hale getirmek.</w:t>
        <w:br/>
        <w:t>B) Bir eserden düşünce çalmak.</w:t>
        <w:br/>
        <w:t>C) Bir şey hakkında düşüncesini söylemek.</w:t>
        <w:br/>
        <w:t>D) İleri sürdüğü fikirlerde ısrar etmek.</w:t>
        <w:br/>
        <w:br/>
        <w:br/>
        <w:br/>
        <w:t>42. “Gönül kazanmak” deyiminin zıt anlamlısı aşağıdakilerden hangisidir?</w:t>
        <w:br/>
        <w:br/>
        <w:t xml:space="preserve">A) Gönlüne girmek B) Gönül yıkmak </w:t>
        <w:br/>
        <w:t>C) Gönül yapmak D) Gönül fethetmek</w:t>
        <w:br/>
        <w:br/>
        <w:br/>
        <w:br/>
        <w:br/>
        <w:t>43. Aşağıdaki deyimlerin hangisi “parasal yönden işini yoluna koymak” anlamındadır?</w:t>
        <w:br/>
        <w:br/>
        <w:t xml:space="preserve">A) Beli kırılmak B) Belini kırmak </w:t>
        <w:br/>
        <w:t>C) Beli bükülmek D) Belini doğrultmak</w:t>
        <w:br/>
        <w:br/>
        <w:br/>
        <w:t>44. Aşağıdaki atasözlerinden hangisi mecaz anlamda kullanılmaz?</w:t>
        <w:br/>
        <w:br/>
        <w:t xml:space="preserve">A) Mezar taşı ile övünülmez </w:t>
        <w:br/>
        <w:t>B) Mum dibine ışık vermez.</w:t>
        <w:br/>
        <w:t xml:space="preserve">C) Minareyi çalan kılıfını hazırlar. </w:t>
        <w:br/>
        <w:t>D) Rağbet güzel ile zenginedir.</w:t>
        <w:br/>
        <w:br/>
        <w:br/>
        <w:t>45. “Bunca yıllık hizmetimden sonra bu sözler bana ağır geliyor.” cümlesinde geçen deyimin anlamı hangisidir?</w:t>
        <w:br/>
        <w:br/>
        <w:t>A) Yapılması güç gelmek B) Bir işi isteksiz yapmak</w:t>
        <w:br/>
        <w:t>C) Onuruna dokunmak D) Çok yavaş davranmak.</w:t>
        <w:br/>
        <w:br/>
        <w:t>AÖD-41-45</w:t>
        <w:br/>
        <w:br/>
        <w:t>46. “Taze bir acısı bulunan kimsenin üzüntüsü, birtakım söz ve davranışlarla artırılmamalıdır.” anlamındaki atasözü aşağıdakilerden hangisidir?</w:t>
        <w:br/>
        <w:br/>
        <w:t>A) Açık yaraya tuz ekilmez. B) Yara sıcakken sarılır.</w:t>
        <w:br/>
        <w:t>C) Yarası olan gocunur. D) Yaramaz yarasız olmaz.</w:t>
        <w:br/>
        <w:br/>
        <w:br/>
        <w:br/>
        <w:t xml:space="preserve">47. Aşağıdaki atasözlerinin hangisinin konusu “çalışma”dır? </w:t>
        <w:br/>
        <w:br/>
        <w:t xml:space="preserve">A) Çok bereket, çok hareketten. </w:t>
        <w:br/>
        <w:t xml:space="preserve">B) Eldeki bir kuş, daldaki iki kuştan iyidir. </w:t>
        <w:br/>
        <w:t xml:space="preserve">C) Dalayan köpek, aradığını bulur. </w:t>
        <w:br/>
        <w:t>D) Gezen kurt aç kalmaz.</w:t>
        <w:br/>
        <w:br/>
        <w:br/>
        <w:br/>
        <w:t xml:space="preserve">48. Aşağıdakilerden hangisi atasözü değildir? </w:t>
        <w:br/>
        <w:br/>
        <w:t xml:space="preserve">A) Azıcık aşım kaygısız başım. </w:t>
        <w:br/>
        <w:t>B) Denizden çıkmış balığa döndü.</w:t>
        <w:br/>
        <w:t xml:space="preserve">C) Ağaç yapraklarıyla gürler. </w:t>
        <w:br/>
        <w:t>D) Alet işler, el övünür.</w:t>
        <w:br/>
        <w:br/>
        <w:br/>
        <w:br/>
        <w:t>49. Dayanışma ve yardımlaşma ile ilgili düşüncelerimize aşağıdakilerden hangisini örnek gösteremeyiz.</w:t>
        <w:br/>
        <w:br/>
        <w:t>A) Yalnız taş duvar olmaz.</w:t>
        <w:br/>
        <w:t>B) Bir elin nesi var, iki elin sesi var.</w:t>
        <w:br/>
        <w:t>C) Ağaç yaprağıyla gürler.</w:t>
        <w:br/>
        <w:t>D) Horozu çok olan yerde sabah geç olur.</w:t>
        <w:br/>
        <w:br/>
        <w:br/>
        <w:br/>
        <w:t>50. Aşağıdaki atasözlerinden hangisinde “toplumsal anlayışın bozulmasından yakınma” söz konusudur?</w:t>
        <w:br/>
        <w:br/>
        <w:t xml:space="preserve">A) Büyük lokma ye büyük söz söyleme. </w:t>
        <w:br/>
        <w:t xml:space="preserve">B) Doğru söyleyeni dokuz köyden kovarlar. </w:t>
        <w:br/>
        <w:t xml:space="preserve">C) Dost başa bakar, düşman ayağa. </w:t>
        <w:br/>
        <w:t>D) Anlayana sivrisinek saz, anlamayana davul zurna az.</w:t>
      </w:r>
    </w:p>
    <w:p>
      <w:pPr>
        <w:pStyle w:val="Normal"/>
        <w:spacing w:lineRule="auto" w:line="36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color w:val="000000"/>
        </w:rPr>
        <w:t>51. Aşağıdakilerden hangisi “Adamın iyisi iş başında belli olur.” atasözünün anlamına uygundur?</w:t>
        <w:br/>
        <w:br/>
        <w:t>A) İşlerinde başarılı olanlar herkesçe sevilirler.</w:t>
        <w:br/>
        <w:t>B) Bir insanın gerçek değeri, işindeki başarısıyla ölçülür.</w:t>
        <w:br/>
        <w:t>C) Çalışkan insanlar işlerinde başarılı olurlar.</w:t>
        <w:br/>
        <w:t>D) İşini seven insanlar mutlu olurlar.</w:t>
        <w:br/>
        <w:br/>
        <w:br/>
        <w:br/>
        <w:t>52. “İşini zamanında yapmayı” öğütleyen atasözü aşağıdakilerden hangisidir?</w:t>
        <w:br/>
        <w:br/>
        <w:t>A) Akşamın hayrından sabahın şerri iyidir.</w:t>
        <w:br/>
        <w:t>B) Akşam ise yat, sabah ise git.</w:t>
        <w:br/>
        <w:t>C) Akşamın işini sabaha bırakma.</w:t>
        <w:br/>
        <w:t>D) Akşama karşı gitme, tana karşı yatma.</w:t>
        <w:br/>
        <w:br/>
        <w:br/>
        <w:br/>
        <w:t xml:space="preserve">53. Aşağıdaki atasözlerinden hangisi “Dostun bizim iyiliğimizi isteyerek söylediği acı sözler bizi üzmez.” anlamında kullanılır? </w:t>
        <w:br/>
        <w:br/>
        <w:t xml:space="preserve">A) Dost kara günde belli olur. </w:t>
        <w:br/>
        <w:t>B) Dostun attığı taş baş yarmaz.</w:t>
        <w:br/>
        <w:t xml:space="preserve">C) Dostluk başka alışveriş başka. </w:t>
        <w:br/>
        <w:t>D) Dost ile ye iç alışveriş etme.</w:t>
        <w:br/>
        <w:br/>
        <w:br/>
        <w:br/>
        <w:t>54. “Her yönünü iyice bilmediğin işe girişme.” anlamında kullanılan atasözü aşağıdakilerden hangisidir?</w:t>
        <w:br/>
        <w:br/>
        <w:t xml:space="preserve">A) Söz verme, verdinse dönme. </w:t>
        <w:br/>
        <w:t>B) Dibi görünmeyen sudan geçme.</w:t>
        <w:br/>
        <w:t xml:space="preserve">C) Zararın neresinden dönülse kardır. </w:t>
        <w:br/>
        <w:t>D) Eğri otur, doğru söyle.</w:t>
        <w:br/>
        <w:br/>
        <w:br/>
        <w:br/>
        <w:t>55. “El” sözcüğü aşağıdaki deyimlerin hangisinde “elinde işi olmamak” anlamındadır?</w:t>
        <w:br/>
        <w:br/>
        <w:t>A) Eli böğründe kalmak B) Eli cebine varmamak</w:t>
        <w:br/>
        <w:t>C) Eli boş kalmak D) Eli boş dönmek</w:t>
        <w:br/>
        <w:br/>
        <w:t xml:space="preserve">AÖD-51-55 </w:t>
        <w:br/>
        <w:br/>
        <w:t>56. “Yol göstermek” deyiminin anlamı aşağıdakilerden hangisidir?</w:t>
        <w:br/>
        <w:br/>
        <w:t>A) Yola çıkacak kimseyi uğurlamak.</w:t>
        <w:br/>
        <w:t>B) Bir yere nasıl gidileceğini anlatmak.</w:t>
        <w:br/>
        <w:t>C) Ne yapılacağını, nasıl davranılacağını öğretmek.</w:t>
        <w:br/>
        <w:t>D) Yolculuk etmek gerektiğini anlatmak.</w:t>
        <w:br/>
        <w:br/>
        <w:br/>
        <w:br/>
        <w:t>57. Aşağıdakilerden hangisi, “Güneş balçıkla sıvanmaz.” atasözünün anlamına uygundur?</w:t>
        <w:br/>
        <w:br/>
        <w:t>A) Herkesin bildiği gerçekler kimseden saklanamaz.</w:t>
        <w:br/>
        <w:t>B) Yarının neler getireceği bilinmez.</w:t>
        <w:br/>
        <w:t>C) Her söz, her yerde söylenmez.</w:t>
        <w:br/>
        <w:t>D) Yapılan iyilik, hiçbir zaman unutulmaz.</w:t>
        <w:br/>
        <w:br/>
        <w:br/>
        <w:br/>
        <w:t>“Zor günlerimizde nice akrabalarımız bize yüz çevirir; ama gerçek dostlarımız yanımızdadır.”</w:t>
        <w:br/>
        <w:br/>
        <w:t>58. Cümlesiyle anlatılmak isteneni, aşağıdaki atasözlerinden hangisi karşılar?</w:t>
        <w:br/>
        <w:br/>
        <w:t>A) Dostun iyisi, kara günde belli olur.</w:t>
        <w:br/>
        <w:t>B) Dostun attığı taş baş yarmaz.</w:t>
        <w:br/>
        <w:t>C) Dost, dostun ayıbını yüzüne söyler.</w:t>
        <w:br/>
        <w:t>D) Dost acı söyler.</w:t>
        <w:br/>
        <w:br/>
        <w:br/>
        <w:br/>
        <w:t xml:space="preserve">59. Aşağıdaki atasözlerinden hangisi “tek başına iş yapan kişi yalnız kalır, zarara uğrar.” anlamındadır? </w:t>
        <w:br/>
        <w:br/>
        <w:t>A) Bir telde iki cambaz oynamaz.</w:t>
        <w:br/>
        <w:t>B) Doğru söyleyeni dokuz köyden kovarlar.</w:t>
        <w:br/>
        <w:t xml:space="preserve">C) Kurda “Niçin boynun kalın” demişler; “Kendi işimi kendim </w:t>
        <w:br/>
        <w:t>görürüm de ondan.” demiş.</w:t>
        <w:br/>
        <w:t>D) Sürüden ayrılan koyunu kurt kapar.</w:t>
        <w:br/>
        <w:br/>
        <w:br/>
        <w:br/>
        <w:t>60. Aşağıdaki atasözlerinden hangisinde mecazlı bir söyleyiş yoktur?</w:t>
        <w:br/>
        <w:br/>
        <w:t xml:space="preserve">A) Eski dost düşman olmaz. </w:t>
        <w:br/>
        <w:t>B) El için kuyu kazan önce kendi düşer.</w:t>
        <w:br/>
        <w:t xml:space="preserve">C) Yalnız taş, duvar olmaz. </w:t>
        <w:br/>
        <w:t>D) Akılsız başın cezasını ayaklar çeker.</w:t>
        <w:br/>
        <w:br/>
        <w:t>AÖD-56-60</w:t>
        <w:br/>
        <w:br/>
        <w:t>61. Aşağıdaki atasözlerinden hangisinde mecazlı anlatım yoktur?</w:t>
        <w:br/>
        <w:br/>
        <w:t xml:space="preserve">A) Mum dibine ışık vermez. </w:t>
        <w:br/>
        <w:t>B) Ayağını yorganına göre uzat.</w:t>
        <w:br/>
        <w:t xml:space="preserve">C) İyilik eden, iyilik bulur. </w:t>
        <w:br/>
        <w:t>D) Araba devrilince yol gösteren çok olur.</w:t>
        <w:br/>
        <w:br/>
        <w:br/>
        <w:t>“Küçük bir zararı önlemek için büyük bir zararı göze almak yanlıştır.”</w:t>
        <w:br/>
        <w:br/>
        <w:t>62. Yukarıdaki cümle aşağıdaki atasözlerinin hangisinden çıkabilir?</w:t>
        <w:br/>
        <w:br/>
        <w:t xml:space="preserve">A) Bin kaygı bir borç ödemez. </w:t>
        <w:br/>
        <w:t>B) Bir pire için bir yorgan yakılmaz.</w:t>
        <w:br/>
        <w:t xml:space="preserve">C) Zararın neresinden dönersen kardır. </w:t>
        <w:br/>
        <w:t>D) Altın eşik gümüş eşiğe muhtaç olur.</w:t>
        <w:br/>
        <w:br/>
        <w:br/>
        <w:br/>
        <w:t>63. Aşağıdakilerden hangisi atasözü değildir?</w:t>
        <w:br/>
        <w:br/>
        <w:t xml:space="preserve">A) Bir ağacın gölgesinde bin sürü yatar. </w:t>
        <w:br/>
        <w:t>B) Azı bilmeyen çoğu hiç bilmez.</w:t>
        <w:br/>
        <w:t xml:space="preserve">C) Dört ayak üstüne düştü. </w:t>
        <w:br/>
        <w:t>D) Gülme komşuna gelir başına.</w:t>
        <w:br/>
        <w:br/>
        <w:br/>
        <w:t>64. “Siyaset Meydanı’ndaki konuşmaları büyük bir dikkatle dinledim.” cümlesinde altı çizili söze anlamca en yakın deyim aşağıdakilerden hangisidir?</w:t>
        <w:br/>
        <w:br/>
        <w:t>A) Kulak kabartmak B) Kendini kaptırmak</w:t>
        <w:br/>
        <w:t>C) Can kulağıyla dinlemek D) Kulak misafiri olmak</w:t>
        <w:br/>
        <w:br/>
        <w:br/>
        <w:br/>
        <w:t>65. “Bağda izin olsun, üzüm yemeye yüzün olsun.” atasözüyle vurgulanmak istenen nedir?</w:t>
        <w:br/>
        <w:br/>
        <w:t>A) İstek B) Hüner C) Sevgi D) Emek</w:t>
        <w:br/>
        <w:br/>
        <w:t>AÖD-61-65</w:t>
        <w:br/>
        <w:br/>
        <w:t xml:space="preserve">66. Aşağıdakilerden hangisi atasözü değildir? </w:t>
        <w:br/>
        <w:br/>
        <w:t xml:space="preserve">A) Azıcık başım kaygısız başım. </w:t>
        <w:br/>
        <w:t>B) Denizden çıkmış balığa döndü.</w:t>
        <w:br/>
        <w:t xml:space="preserve">C) Ağaç yaprağıyla gürler. </w:t>
        <w:br/>
        <w:t>D) Alet işler, el övünür.</w:t>
        <w:br/>
        <w:br/>
        <w:br/>
        <w:t>67. “Bakarsan bağ, bakmazsan dağ olur.” atasözünden çıkarılamayacak kavram aşağıdakilerden hangisidir?</w:t>
        <w:br/>
        <w:br/>
        <w:t>A) Hüner B) Emek C) İlgi D) Özen</w:t>
        <w:br/>
        <w:br/>
        <w:br/>
        <w:br/>
        <w:t>68. Aşağıdaki atasözlerinden hangisi “Bir konu üzerinde söz söyleyen çok olursa amaca varmakta gecikilir.” anlamına gelir?</w:t>
        <w:br/>
        <w:br/>
        <w:t xml:space="preserve">A) Arı gibi eri olanın dağ kadar yeri olur. </w:t>
        <w:br/>
        <w:t>B) Akıl akıldan üstündür.</w:t>
        <w:br/>
        <w:t xml:space="preserve">C) Horozu çok olan köyün sabahı geç olur. </w:t>
        <w:br/>
        <w:t>D) Arı söğüdü, akıllı öğüdü sever.</w:t>
        <w:br/>
        <w:br/>
        <w:br/>
        <w:br/>
        <w:t>“Birikimin kalıcı olması ancak yazıyla sağlanır. Bu nedenle yazı uygarlığın yapı taşıdır.”</w:t>
        <w:br/>
        <w:br/>
        <w:t>69. Yukarıda söylenenleri karşılayan atasözü aşağıdakilerden hangisidir?</w:t>
        <w:br/>
        <w:br/>
        <w:t xml:space="preserve">A) Atalar sözünü tutmayanı yabana atarlar. </w:t>
        <w:br/>
        <w:t>B) Alet işler, el övünür.</w:t>
        <w:br/>
        <w:t xml:space="preserve">C) Alim unutmuş, kalem unutmamış. </w:t>
        <w:br/>
        <w:t>D) Akıl akıldan üstündür.</w:t>
        <w:br/>
        <w:br/>
        <w:br/>
        <w:t>70. “İç” sözcüğü, aşağıdaki cümlelerin hangisinde başka sözcüklerle öbekleşerek deyimleşmemiştir?</w:t>
        <w:br/>
        <w:br/>
        <w:t>A) Son konuşmamızdan sonra içime bir kurt düştü.</w:t>
        <w:br/>
        <w:t>B) Verdiği söze rağmen birilerine içini açmak istiyordu.</w:t>
        <w:br/>
        <w:t>C) İçimizdeki sevinçleri, kederleri paylaşacak insan nerede?</w:t>
        <w:br/>
        <w:t>D) Bu zavallı insanları gördükçe içim kan ağlıyor.</w:t>
        <w:br/>
        <w:br/>
        <w:t>AÖD-66-70</w:t>
        <w:br/>
        <w:br/>
        <w:t>71. Aşağıdaki cümlelerde geçen deyimlerden hangisi ötekilerden farklı anlamdadır?</w:t>
        <w:br/>
        <w:br/>
        <w:t>A) Son zamanlarda yan gelip yatmaya başladı.</w:t>
        <w:br/>
        <w:t>B) Şimdi de yan gelip hiç çalışmaz olmuş.</w:t>
        <w:br/>
        <w:t>C) Sen yan gelip otur, ben çalışayım ha!</w:t>
        <w:br/>
        <w:t>D) Ona yan gözle bakmak doğru olur mu?</w:t>
        <w:br/>
        <w:br/>
        <w:br/>
        <w:br/>
        <w:t>72. Aşağıdaki atasözlerinden hangisi “töre” ve “gelenek” leri bildirmektedir?</w:t>
        <w:br/>
        <w:br/>
        <w:t xml:space="preserve">A) Bir fincan kahvenin kırk yıl hatırı vardır. </w:t>
        <w:br/>
        <w:t>B) Akacak kan damarda durmaz.</w:t>
        <w:br/>
        <w:t xml:space="preserve">C) Ağlamayan çocuğa meme vermezler. </w:t>
        <w:br/>
        <w:t>D) Korkunun ecele faydası yoktur.</w:t>
        <w:br/>
        <w:br/>
        <w:br/>
        <w:br/>
        <w:t>73. Aşağıdakilerden hangisi “kızgınlık” anlamı veren deyimdir?</w:t>
        <w:br/>
        <w:br/>
        <w:t>A) Burnundan solumak B) Bardağı taşırmak</w:t>
        <w:br/>
        <w:t>C) Canına tak etmek D) Ayranı kabarmak</w:t>
        <w:br/>
        <w:br/>
        <w:br/>
        <w:br/>
        <w:t>74. “Değerli olan şeyin aşırı ilgi çektiği.” anlamında kullanılan atasözü hangisidir?</w:t>
        <w:br/>
        <w:br/>
        <w:t xml:space="preserve">A) Meyveli ağacı taşlarlar. </w:t>
        <w:br/>
        <w:t>B) Minareyi çalan kılıfı hazırlar.</w:t>
        <w:br/>
        <w:t xml:space="preserve">C) Anlayana sivrisinek saz, anlamayan davul zurna az. </w:t>
        <w:br/>
        <w:t>D) Bir dirhem et, bin ayıp örter.</w:t>
        <w:br/>
        <w:br/>
        <w:br/>
        <w:br/>
        <w:t>75. Aşağıdaki cümlelerde yer alan deyimlerden hangisinde “kavga etmek” anlamı vardır?</w:t>
        <w:br/>
        <w:br/>
        <w:t>A) Gırtlağından kestiği paralarla bir ev edinebilmiş.</w:t>
        <w:br/>
        <w:t>B) Bir bidon su yüzünden gırtlak gırtlağa geldiler</w:t>
        <w:br/>
        <w:t>C) Şansızlığından, gırtlağına kadar borç içinde yüzüyordu.</w:t>
        <w:br/>
        <w:t>D) Kızını hatırlayınca lokmalar gırtlağına dizildi.</w:t>
        <w:br/>
        <w:br/>
        <w:t>AÖD-71-75</w:t>
        <w:br/>
        <w:br/>
        <w:t>76. Aşağıdaki cümlelerden hangisinde “bir şeye erişmeyi pek çok istemek” anlamlı bir deyim kullanılmıştır?</w:t>
        <w:br/>
        <w:br/>
        <w:t xml:space="preserve">A) İstesin onun için canımı vereyim. </w:t>
        <w:br/>
        <w:t>B) İzmir’e gitmeye can atıyordu.</w:t>
        <w:br/>
        <w:t xml:space="preserve">C) Onun için canım feda olsun. </w:t>
        <w:br/>
        <w:t xml:space="preserve">D) Can cana baş başa oturuyorlardı. </w:t>
        <w:br/>
        <w:br/>
        <w:br/>
        <w:t>77. Aşağıdaki cümlelerin hangisinde terim anlamlı bir sözcük kullanılmamıştır?</w:t>
        <w:br/>
        <w:br/>
        <w:t>A) Ulama; konuşmayla, okumayla ilgili bir ses özelliğidir.</w:t>
        <w:br/>
        <w:t>B) Makale yazarının geniş bir kültüre sahip olması gerekir.</w:t>
        <w:br/>
        <w:t>C) Penaltıyı kaçırınca ne yapacağını bilemedi.</w:t>
        <w:br/>
        <w:t>D) Bütün gün ne yapacağını bilmeden oturdu durdu.</w:t>
        <w:br/>
        <w:br/>
        <w:br/>
        <w:br/>
        <w:t xml:space="preserve">78. Aşağıdaki cümlelerin hangisinde “terim” anlamlı bir sözcük </w:t>
        <w:br/>
        <w:t>kullanılmamıştır?</w:t>
        <w:br/>
        <w:br/>
        <w:t xml:space="preserve">A) Konuşması Diyarbakır ağzını andırıyordu. </w:t>
        <w:br/>
        <w:t>B) Şairlerimizin çoğu uyaksız şiir yazarlar.</w:t>
        <w:br/>
        <w:t xml:space="preserve">C) Dedikodu kişiliksiz insanlar arasında yaygındır. </w:t>
        <w:br/>
        <w:t>D) Elementlerin atomlarıyla ilgili araştırma yaptık.</w:t>
        <w:br/>
        <w:br/>
        <w:br/>
        <w:br/>
        <w:br/>
        <w:t xml:space="preserve">79. Aşağıdaki cümlelerin hangisinde “sırt” sözcüğü deyim olarak </w:t>
        <w:br/>
        <w:t>kullanılmamıştır?</w:t>
        <w:br/>
        <w:br/>
        <w:t xml:space="preserve">A) Sırtındaki ağrılar ona rahat vermiyordu. </w:t>
        <w:br/>
        <w:t>B) Öyle yüzsüzleşti ki, galiba sırtı kaşınıyor.</w:t>
        <w:br/>
        <w:t xml:space="preserve">C) Gelirinin yarısını amcasının sırtından çıkardı. </w:t>
        <w:br/>
        <w:t>D) Sırtından geçinmekle yaşamını sürdürüyordu.</w:t>
        <w:br/>
        <w:br/>
        <w:br/>
        <w:br/>
        <w:t>80. Aşağıdakilerin hangisi deyimdir?</w:t>
        <w:br/>
        <w:br/>
        <w:t>A) Sabrın sonu selamettir. B) Erken yatan erken kalkar.</w:t>
        <w:br/>
        <w:t>C) Diyar diyar Anadolu. D) Cana can katmak.</w:t>
        <w:br/>
        <w:br/>
        <w:t>AÖD-76-80</w:t>
        <w:br/>
        <w:br/>
        <w:t>81. “Herkesin bir kusuru vardır.” anlamına gelen deyim aşağıdakilerden hangisidir?</w:t>
        <w:br/>
        <w:br/>
        <w:t xml:space="preserve">A) Gülü seven dikenine katlanır. </w:t>
        <w:br/>
        <w:t>B) Altın yere düşmekle pul olmaz.</w:t>
        <w:br/>
        <w:t xml:space="preserve">C) Gül dikensiz olmaz. </w:t>
        <w:br/>
        <w:t>D) Her şeyin yenisi, dostun eskisi.</w:t>
        <w:br/>
        <w:br/>
        <w:br/>
        <w:br/>
        <w:t>82. Aşağıdaki cümlelerin hangisinde deyim kullanılmamıştır?</w:t>
        <w:br/>
        <w:br/>
        <w:t xml:space="preserve">A) O bu işte çalıştıkça sırtı yere gelmez. </w:t>
        <w:br/>
        <w:t>B) Parasını alsaydın ruhu bile duymayacaktı.</w:t>
        <w:br/>
        <w:t xml:space="preserve">C) Az daha yolumu şaşırıp sizi bulamayacaktım. </w:t>
        <w:br/>
        <w:t>D) Sabaha karşı uykum kaçtı, uyuyamadım.</w:t>
        <w:br/>
        <w:br/>
        <w:br/>
        <w:br/>
        <w:t>83. “Acı” sözcüğü hangi cümlede atasözü içinde kullanılmamıştır?</w:t>
        <w:br/>
        <w:br/>
        <w:t xml:space="preserve">A) Acı yeri başka, aç yeri başka. </w:t>
        <w:br/>
        <w:t>B) Acı acıyı, su sancıyı keser.</w:t>
        <w:br/>
        <w:t xml:space="preserve">C) Bu acıyı çeken bilir. </w:t>
        <w:br/>
        <w:t>D) Acı patlıcanı kırağı çalmaz.</w:t>
        <w:br/>
        <w:br/>
        <w:br/>
        <w:br/>
        <w:t>84. Aşağıdaki cümlelerin hangisinde deyimin kullanılışı yanlıştır?</w:t>
        <w:br/>
        <w:br/>
        <w:t>A) Tarladan çıkan ürünü göz kararı paylaştılar.</w:t>
        <w:br/>
        <w:t>B) Hırsız, yükte hafif pahada ağır ne varsa almış.</w:t>
        <w:br/>
        <w:t>C) Gafil avlanıp çok iyi not aldım.</w:t>
        <w:br/>
        <w:t>D) Korkunç kazadan burnu kanamadan kurtuldu.</w:t>
        <w:br/>
        <w:br/>
        <w:br/>
        <w:br/>
        <w:t>“Eleştirmen, kolay eleştirmen olmuyor. Bence bir eleştirmen sözünü ağzında yedi kez döndürmeden dışarı çıkarmamalı.”</w:t>
        <w:br/>
        <w:br/>
        <w:t>85. Yukarıdaki cümlede yer alan deyimin anlamını aşağıdaki deyimlerden hangisi karşılamaz?</w:t>
        <w:br/>
        <w:br/>
        <w:t>A) Kılı kırk yarmak B) İnce eleyip sık dokumak</w:t>
        <w:br/>
        <w:t>C) Suya sabuna dokunmamak D) Icığını, cıcığını çıkarmak</w:t>
        <w:br/>
        <w:br/>
        <w:t>AÖD-81-85</w:t>
        <w:br/>
        <w:br/>
        <w:t>86. Aşağıdaki atasözlerinin hangisinde “etkilenme” söz konusu değildir?</w:t>
        <w:br/>
        <w:br/>
        <w:t xml:space="preserve">A) Topalla gezen aksamak öğrenir. </w:t>
        <w:br/>
        <w:t>B) Zararın neresinden dönülse kardır.</w:t>
        <w:br/>
        <w:t xml:space="preserve">C) İşin yanına varan iş, misin yanına varan mis kokar. </w:t>
        <w:br/>
        <w:t>D) Üzüm üzüme baka baka kararır.</w:t>
        <w:br/>
        <w:br/>
        <w:br/>
        <w:br/>
        <w:t xml:space="preserve">87. Aşağıdaki tümcelerde geçen deyimlerin hangisi, “büyüklenme, </w:t>
        <w:br/>
        <w:t>kendini üstün görme” anlamı taşımaz?</w:t>
        <w:br/>
        <w:br/>
        <w:t>A) Onun için, burnu Kaf Dağı’nda, diyorlar.</w:t>
        <w:br/>
        <w:t>B) Babam, beni burnunun dibinden ayırmazdı.</w:t>
        <w:br/>
        <w:t>C) Son günlerde, nedense, burnu iyice büyüdü.</w:t>
        <w:br/>
        <w:t>D) Dereceye girince burnu havada gezmeye başladı.</w:t>
        <w:br/>
        <w:br/>
        <w:br/>
        <w:br/>
        <w:t>Bir olayın gerçekten meydana gelmiş olup olmadığını anlamak için, gizli kalmayan belirtisine bakmak gerekir. Bu belirti varsa olay da var demektir.</w:t>
        <w:br/>
        <w:br/>
        <w:t>88. Parçadaki düşünceye uygun atasözü aşağıdakilerden hangisidir?</w:t>
        <w:br/>
        <w:br/>
        <w:t>A) Ateş olmayan yerden duman çıkmaz.</w:t>
        <w:br/>
        <w:t>B) Ateş düştüğü yeri yakar.</w:t>
        <w:br/>
        <w:t>C) Ateş demekle ağız yanmaz.</w:t>
        <w:br/>
        <w:t>D) Ateşle barut bir yerde durmaz.</w:t>
        <w:br/>
        <w:br/>
        <w:br/>
        <w:br/>
        <w:t>89. Aşağıdaki atasözlerinden hangisi anlam yönünden, birlikte verilen açıklamayla uyum içinde değildir?</w:t>
        <w:br/>
        <w:br/>
        <w:t xml:space="preserve">A) Kır atın yanında duran ya huyundan ya suyundan </w:t>
        <w:br/>
        <w:t>- Kişi, yanındakilerin davranışlarından etkilenir.</w:t>
        <w:br/>
        <w:t>B) Bal tutan parmağını yalar.</w:t>
        <w:br/>
        <w:t>- İşin içindeki kişi, o imkanlardan faydalanır.</w:t>
        <w:br/>
        <w:t>C) Dere geçerken at değiştirilmez.</w:t>
        <w:br/>
        <w:t>- Beğenmediğin arkadaşlardan vazgeç.</w:t>
        <w:br/>
        <w:t>D) Sofrada elini, mecliste dilini tut.</w:t>
        <w:br/>
        <w:t>- Bulunduğun ortama uyum sağla, aşırılıklardan kaçın.</w:t>
        <w:br/>
        <w:br/>
        <w:br/>
        <w:br/>
        <w:t>“Karşısındakinin konuşmasını dikkatle dinledi, fırsatı yakalayınca da taşı gediğine koydu.”</w:t>
        <w:br/>
        <w:br/>
        <w:t>90. Yukarıdaki altı çizili sözün anlamı nedir?</w:t>
        <w:br/>
        <w:br/>
        <w:t>A) En uygun sözü söylemek B) İyice düşünmek</w:t>
        <w:br/>
        <w:t>C) Konuşmaya hazırlanmak D) Karşıdakini kırmamak</w:t>
        <w:br/>
        <w:br/>
        <w:t>AÖD-86-90</w:t>
        <w:br/>
        <w:br/>
        <w:t>91. Aşağıdaki atasözlerinin hangisinde çevrenin etkisi söz konusu değildir?</w:t>
        <w:br/>
        <w:br/>
        <w:t xml:space="preserve">A) Körle yatan şaşı kalkar. </w:t>
        <w:br/>
        <w:t>B) Üzüm üzüme baka baka kararır.</w:t>
        <w:br/>
        <w:t>C) Kır atın yanında duran, ya huyundan ya suyundan...</w:t>
        <w:br/>
        <w:t>D) Ağaç yaş iken eğilir.</w:t>
        <w:br/>
        <w:br/>
        <w:br/>
        <w:br/>
        <w:t>92. “Uzun zamandır hazırdan yemeye alışmışlardı.” cümlesinde geçen deyimin anlamı aşağıdakilerden hangisidir?</w:t>
        <w:br/>
        <w:br/>
        <w:t xml:space="preserve">A) Gücünü yitirmek, neşesiz olmak </w:t>
        <w:br/>
        <w:t>B) Başkalarının kazandıklarını harcamak</w:t>
        <w:br/>
        <w:t xml:space="preserve">C) Kendi biriktirdiği kazancı harcamak </w:t>
        <w:br/>
        <w:t xml:space="preserve">D) Parasız kalmak </w:t>
        <w:br/>
        <w:br/>
        <w:br/>
        <w:br/>
        <w:t>93. Aşağıdaki atasözlerinden hangisi, “birikimin, tutumlu olmanın önemi”ni anlatmaktadır?</w:t>
        <w:br/>
        <w:br/>
        <w:t xml:space="preserve">A) Ak koyunun kara kuzusu da olur. </w:t>
        <w:br/>
        <w:t>B) Ak akçe, kara gün içindir.</w:t>
        <w:br/>
        <w:t xml:space="preserve">C) Komşunun tavuğu komşuya kaz görünür. </w:t>
        <w:br/>
        <w:t>D) İşleyen demir ışıldar.</w:t>
        <w:br/>
        <w:br/>
        <w:br/>
        <w:br/>
        <w:t>94. “Durmak” sözcüğü aşağıdaki cümlelerin hangisinde deyim içinde yer almıştır?</w:t>
        <w:br/>
        <w:br/>
        <w:t>A) Şiir kitapları ve romanlar, aynı rafta duruyordu.</w:t>
        <w:br/>
        <w:t>B) Haberi beklerken, diken üstünde duruyor.</w:t>
        <w:br/>
        <w:t>C) Evdeki her şey bıraktığı gibi duruyordu.</w:t>
        <w:br/>
        <w:t>D) Birkaç adım yürüyor, sonra duruyordu.</w:t>
        <w:br/>
        <w:br/>
        <w:br/>
        <w:t>95. Aşağıdaki cümlelerin hangisindeki altı çizili sözcük terim anlamlıdır?</w:t>
        <w:br/>
        <w:br/>
        <w:t>A) Köyümüz tarıma elverişli koşullara sahiptir.</w:t>
        <w:br/>
        <w:t>B) Noktalama işaretleri, bir yazı için çok önemlidir.</w:t>
        <w:br/>
        <w:t>C) Kendimizi her türlü zorluğa karşı hazırlanmalıyız.</w:t>
        <w:br/>
        <w:t>D) İki yıldır düzenli olarak günlük tutarım.</w:t>
        <w:br/>
        <w:br/>
        <w:t>AÖD-91-95</w:t>
        <w:br/>
        <w:br/>
        <w:t xml:space="preserve">96. “El” sözcüğü, aşağıdaki cümlelerin hangisinde deyim içinde </w:t>
        <w:br/>
        <w:t xml:space="preserve">yer almamıştır? </w:t>
        <w:br/>
        <w:br/>
        <w:t>A) Onunla arkadaşlık yapma, eli bayraklının biridir.</w:t>
        <w:br/>
        <w:t>B) Üniversiteyi bitirince eli ekmek tutacak.</w:t>
        <w:br/>
        <w:t>C) Beklediğim para gelince, elim genişleyecek.</w:t>
        <w:br/>
        <w:t xml:space="preserve">D) Yaralı elini, sargıyla iyice sardı. </w:t>
        <w:br/>
        <w:br/>
        <w:br/>
        <w:br/>
        <w:t>97. Aşağıdaki tümcelerin hangisinde “bir şeyi olduğundan çok göstermek” anlamına gelen bir deyim kullanılmıştır?</w:t>
        <w:br/>
        <w:br/>
        <w:t>A) İpe sapa gelmez sözleri hepimizi kızdırdı.</w:t>
        <w:br/>
        <w:t>B) Her şeyi ince eleyip sık dokuyordu.</w:t>
        <w:br/>
        <w:t>C) Olayları bire bin katarak anlatıyordu.</w:t>
        <w:br/>
        <w:t>D) Hatasını anlayınca renkten renge girdi.</w:t>
        <w:br/>
        <w:br/>
        <w:br/>
        <w:br/>
        <w:t>1. Göz kesilmek</w:t>
        <w:br/>
        <w:t>2. Gözden geçirmek</w:t>
        <w:br/>
        <w:t>3. Gözüne ilişmek</w:t>
        <w:br/>
        <w:t>4. Göz atmak</w:t>
        <w:br/>
        <w:br/>
        <w:t>98. Bu deyimlerden hangi ikisi aynı anlamdadır?</w:t>
        <w:br/>
        <w:br/>
        <w:t>A) 1. ile 2. B) 3. ile 4. C) 2. ile 4. D) 1. ile 3.</w:t>
        <w:br/>
        <w:br/>
        <w:br/>
        <w:br/>
        <w:br/>
        <w:t>99. Aşağıdaki atasözlerinden hangisi mecaz anlamlıdır?</w:t>
        <w:br/>
        <w:br/>
        <w:t xml:space="preserve">A) Dost ile ye, iç; alışveriş etme. </w:t>
        <w:br/>
        <w:t>B) Her çok azdan olur.</w:t>
        <w:br/>
        <w:t xml:space="preserve">C) Dağ ne kadar yüce olsa yol üstünden aşar. </w:t>
        <w:br/>
        <w:t>D) Al malın iyisini, çekme kaygısını</w:t>
        <w:br/>
        <w:br/>
        <w:br/>
        <w:br/>
        <w:t xml:space="preserve">1. Benzi atmak </w:t>
        <w:br/>
        <w:t xml:space="preserve">2. Benzinde kan kalmamak </w:t>
        <w:br/>
        <w:t xml:space="preserve">3. Benzi uçuk </w:t>
        <w:br/>
        <w:t>4. Benzi sararmak</w:t>
        <w:br/>
        <w:br/>
        <w:t>100. Yukarıdaki deyimlerden hangileri “Korkudan, heyecanda</w:t>
      </w:r>
      <w:r>
        <w:rPr>
          <w:rFonts w:cs="Comic Sans MS" w:ascii="Comic Sans MS" w:hAnsi="Comic Sans MS"/>
          <w:color w:val="000000"/>
        </w:rPr>
        <w:t>n benzi sararmak, solmak”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15:00Z</dcterms:created>
  <dc:creator>Windows Xp Sp3</dc:creator>
  <dc:description/>
  <cp:keywords/>
  <dc:language>en-US</dc:language>
  <cp:lastModifiedBy>BILGISAYAR</cp:lastModifiedBy>
  <dcterms:modified xsi:type="dcterms:W3CDTF">2011-08-02T09:45:00Z</dcterms:modified>
  <cp:revision>4</cp:revision>
  <dc:subject/>
  <dc:title>1</dc:title>
</cp:coreProperties>
</file>