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gif" ContentType="image/gi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:……………………. </w:t>
            </w:r>
            <w:r>
              <w:rPr>
                <w:b/>
              </w:rPr>
              <w:t xml:space="preserve"> Etkinlik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ÜMLE NEDİR? NEYİ ANLATIR?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-43497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1776" y="0"/>
                      <wp:lineTo x="661" y="441"/>
                      <wp:lineTo x="-222" y="2002"/>
                      <wp:lineTo x="-222" y="19149"/>
                      <wp:lineTo x="883" y="21369"/>
                      <wp:lineTo x="1556" y="21369"/>
                      <wp:lineTo x="20255" y="21369"/>
                      <wp:lineTo x="20927" y="21369"/>
                      <wp:lineTo x="21600" y="19817"/>
                      <wp:lineTo x="21600" y="1551"/>
                      <wp:lineTo x="21369" y="883"/>
                      <wp:lineTo x="20034" y="0"/>
                      <wp:lineTo x="17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Duygularımızı, düşüncelerimizi tam olarak anlatan sözcük yada sözcük öbekleridir. Cümlelerle </w:t>
      </w:r>
      <w:r>
        <w:rPr>
          <w:b/>
        </w:rPr>
        <w:t>düşüncelerimizi, duygularımızı</w:t>
      </w:r>
      <w:r>
        <w:rPr/>
        <w:t xml:space="preserve"> açıklarız;veya bir </w:t>
      </w:r>
      <w:r>
        <w:rPr>
          <w:b/>
        </w:rPr>
        <w:t>haberi</w:t>
      </w:r>
      <w:r>
        <w:rPr/>
        <w:t xml:space="preserve"> veririz;ya da bir </w:t>
      </w:r>
      <w:r>
        <w:rPr>
          <w:b/>
        </w:rPr>
        <w:t>istekte</w:t>
      </w:r>
      <w:r>
        <w:rPr/>
        <w:t xml:space="preserve"> bulunuruz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.85pt" to="228.5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ya Osmaniye’ye gitti.                               Bir </w:t>
      </w:r>
      <w:r>
        <w:rPr>
          <w:b/>
        </w:rPr>
        <w:t xml:space="preserve">haberi </w:t>
      </w:r>
      <w:r>
        <w:rPr/>
        <w:t>bildiriyor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2pt" to="228.5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yramda bize gel.                                      Bir </w:t>
      </w:r>
      <w:r>
        <w:rPr>
          <w:b/>
        </w:rPr>
        <w:t xml:space="preserve">istek </w:t>
      </w:r>
      <w:r>
        <w:rPr/>
        <w:t>bildiriyor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1720</wp:posOffset>
                </wp:positionH>
                <wp:positionV relativeFrom="paragraph">
                  <wp:posOffset>958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7.55pt" to="228.5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Çalışan öğrenci sınıfını geçer.                     Bir </w:t>
      </w:r>
      <w:r>
        <w:rPr>
          <w:b/>
        </w:rPr>
        <w:t>düşünce</w:t>
      </w:r>
      <w:r>
        <w:rPr/>
        <w:t xml:space="preserve"> bildiriyor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13843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9pt" to="228.5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İyileşmene çok sevindim!                            Bir </w:t>
      </w:r>
      <w:r>
        <w:rPr>
          <w:b/>
        </w:rPr>
        <w:t xml:space="preserve">duyguyu </w:t>
      </w:r>
      <w:r>
        <w:rPr/>
        <w:t>bildiriy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ŞAĞIDAKİ CÜMLELER NEYİ BİLDİRİYOR?  KARŞILARINA YAZALIM                     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Öğretmen, karneleri dağıtıyordu.       (bir…………………………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Dengeli beslenen hasta olmaz.           (Bir…………………………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Yaşasın, biz kazandık!                        (Bir…………………………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Onu görünce duygulandım.                (Bir…………………………bildiriy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Sağlam kafa,sağlam vücutta bulunur.(Bir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Haydi pazara gidelim!                        (Bir ………………………… 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Okulumuz açıldı.                                (Bir ………………………… 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Çalışan kazanır.                                  (Bir…………………………. 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Elif bize gel kitap okuruz.                  (Bir…………………………..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Arı gibi çalışkan ol.                            (Bir…………………………. 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Yalancıyı kimse sevmez.                    (Bir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Annem elini kesti.                               (Bir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Öğretmenimi çok seviyorum.             (Bir…………………………. 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 xml:space="preserve">Anneciğim börek yapar mısın?           (Bir…………………………..bildiriyor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Bu akşam tiyatroya gideceğiz.            (Bir………………………….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Yeşili koruyalım.                                 (Bir………………………….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Akşam dayımlar gelecek.                    (Bir………………………….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Gelirken tatlı alır mısın?                      (Bir 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Erken kalkan yol alır.                           (Bir………………………….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Atatürk’ü çok severim.                         (Bir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Ne Mutlu Türk’üm Diyene!                  (Bir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Babam işten erken geldi.                       (Bir …………………………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Kurabiyeler güzel olmuş.                       (Bir………………………….bildiriyo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rPr/>
      </w:pPr>
      <w:r>
        <w:rPr/>
        <w:t>Birlikte denize gidelim.                          (Bir…………………………bildiriyor.)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3420</wp:posOffset>
            </wp:positionH>
            <wp:positionV relativeFrom="paragraph">
              <wp:posOffset>100965</wp:posOffset>
            </wp:positionV>
            <wp:extent cx="800100" cy="666750"/>
            <wp:effectExtent l="0" t="0" r="0" b="0"/>
            <wp:wrapTight wrapText="bothSides">
              <wp:wrapPolygon edited="0">
                <wp:start x="-255" y="615"/>
                <wp:lineTo x="-255" y="21288"/>
                <wp:lineTo x="21340" y="21288"/>
                <wp:lineTo x="21340" y="615"/>
                <wp:lineTo x="-255" y="61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şağıdaki resimleri boyayalım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5725</wp:posOffset>
            </wp:positionV>
            <wp:extent cx="1073785" cy="571500"/>
            <wp:effectExtent l="0" t="0" r="0" b="0"/>
            <wp:wrapTight wrapText="bothSides">
              <wp:wrapPolygon edited="0">
                <wp:start x="18671" y="0"/>
                <wp:lineTo x="13047" y="1390"/>
                <wp:lineTo x="8997" y="2605"/>
                <wp:lineTo x="8545" y="5570"/>
                <wp:lineTo x="5848" y="5917"/>
                <wp:lineTo x="3596" y="7137"/>
                <wp:lineTo x="3596" y="8359"/>
                <wp:lineTo x="783" y="10097"/>
                <wp:lineTo x="-112" y="10795"/>
                <wp:lineTo x="-2" y="21422"/>
                <wp:lineTo x="10120" y="21422"/>
                <wp:lineTo x="17208" y="21422"/>
                <wp:lineTo x="20809" y="21422"/>
                <wp:lineTo x="21600" y="21069"/>
                <wp:lineTo x="21600" y="11141"/>
                <wp:lineTo x="21147" y="9574"/>
                <wp:lineTo x="20695" y="8359"/>
                <wp:lineTo x="20921" y="1736"/>
                <wp:lineTo x="20247" y="169"/>
                <wp:lineTo x="19572" y="0"/>
                <wp:lineTo x="1867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7420</wp:posOffset>
            </wp:positionH>
            <wp:positionV relativeFrom="paragraph">
              <wp:posOffset>40005</wp:posOffset>
            </wp:positionV>
            <wp:extent cx="1409700" cy="714375"/>
            <wp:effectExtent l="0" t="0" r="0" b="0"/>
            <wp:wrapTight wrapText="bothSides">
              <wp:wrapPolygon edited="0">
                <wp:start x="3500" y="0"/>
                <wp:lineTo x="-2" y="4029"/>
                <wp:lineTo x="3354" y="9214"/>
                <wp:lineTo x="3500" y="21310"/>
                <wp:lineTo x="19992" y="21310"/>
                <wp:lineTo x="19992" y="18429"/>
                <wp:lineTo x="20720" y="16701"/>
                <wp:lineTo x="21013" y="14685"/>
                <wp:lineTo x="20427" y="13819"/>
                <wp:lineTo x="21600" y="11516"/>
                <wp:lineTo x="21600" y="11229"/>
                <wp:lineTo x="19992" y="9214"/>
                <wp:lineTo x="19992" y="0"/>
                <wp:lineTo x="350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139065</wp:posOffset>
            </wp:positionV>
            <wp:extent cx="1257300" cy="800100"/>
            <wp:effectExtent l="0" t="0" r="0" b="0"/>
            <wp:wrapTight wrapText="bothSides">
              <wp:wrapPolygon edited="0">
                <wp:start x="325" y="511"/>
                <wp:lineTo x="-3" y="1027"/>
                <wp:lineTo x="-162" y="21340"/>
                <wp:lineTo x="21106" y="21340"/>
                <wp:lineTo x="21597" y="768"/>
                <wp:lineTo x="20288" y="511"/>
                <wp:lineTo x="5724" y="511"/>
                <wp:lineTo x="325" y="51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1720</wp:posOffset>
            </wp:positionH>
            <wp:positionV relativeFrom="paragraph">
              <wp:posOffset>139065</wp:posOffset>
            </wp:positionV>
            <wp:extent cx="1028700" cy="685800"/>
            <wp:effectExtent l="0" t="0" r="0" b="0"/>
            <wp:wrapTight wrapText="bothSides">
              <wp:wrapPolygon edited="0">
                <wp:start x="7582" y="3144"/>
                <wp:lineTo x="4552" y="6682"/>
                <wp:lineTo x="3416" y="9434"/>
                <wp:lineTo x="6068" y="15724"/>
                <wp:lineTo x="3036" y="16510"/>
                <wp:lineTo x="2658" y="17296"/>
                <wp:lineTo x="3416" y="20834"/>
                <wp:lineTo x="21220" y="20834"/>
                <wp:lineTo x="16674" y="15724"/>
                <wp:lineTo x="14780" y="12972"/>
                <wp:lineTo x="11370" y="9434"/>
                <wp:lineTo x="14402" y="8255"/>
                <wp:lineTo x="14022" y="7076"/>
                <wp:lineTo x="9098" y="3144"/>
                <wp:lineTo x="7582" y="3144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24765</wp:posOffset>
            </wp:positionV>
            <wp:extent cx="1281430" cy="937260"/>
            <wp:effectExtent l="0" t="0" r="0" b="0"/>
            <wp:wrapTight wrapText="bothSides">
              <wp:wrapPolygon edited="0">
                <wp:start x="9107" y="138"/>
                <wp:lineTo x="7872" y="282"/>
                <wp:lineTo x="3936" y="1985"/>
                <wp:lineTo x="3257" y="2978"/>
                <wp:lineTo x="1798" y="4542"/>
                <wp:lineTo x="558" y="6960"/>
                <wp:lineTo x="-2" y="9234"/>
                <wp:lineTo x="-112" y="11504"/>
                <wp:lineTo x="220" y="13778"/>
                <wp:lineTo x="1123" y="16052"/>
                <wp:lineTo x="2808" y="18470"/>
                <wp:lineTo x="5733" y="20601"/>
                <wp:lineTo x="8098" y="21455"/>
                <wp:lineTo x="8436" y="21455"/>
                <wp:lineTo x="13157" y="21455"/>
                <wp:lineTo x="13495" y="21455"/>
                <wp:lineTo x="15860" y="20601"/>
                <wp:lineTo x="18785" y="18470"/>
                <wp:lineTo x="20470" y="16052"/>
                <wp:lineTo x="21372" y="13778"/>
                <wp:lineTo x="21600" y="11504"/>
                <wp:lineTo x="21600" y="9234"/>
                <wp:lineTo x="21035" y="6960"/>
                <wp:lineTo x="19910" y="4686"/>
                <wp:lineTo x="18447" y="3122"/>
                <wp:lineTo x="17660" y="1985"/>
                <wp:lineTo x="13722" y="282"/>
                <wp:lineTo x="12485" y="138"/>
                <wp:lineTo x="9107" y="138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>
                <w:b/>
              </w:rPr>
              <w:t>AŞAĞIDA KARIŞIK VERİLEN SÖZCÜKLERİ ANLAMLI ŞEKİLDE DİZEREK CÜMLELER OLUŞTURUNUZ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. ütülediler- elbiseleri -bizim -kızlar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2.oldum – gibi –ağlayacak –sevinçten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3. dün- babam -Ankara’dan –akşam – geçti –Osmaniye’y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4.geçti- çocuklar –iyi- sınıfını – bütün –derece-ile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5.İzmir’den –geldi-uçakla –o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6.aldı- işi –parasını –yapan –herkes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7.oturuyor –üçer öğrenciler –üçer –sınıft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8.otobüse –çorbayı –bindiler –içip –hemen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9. ne –hiç –ben –onun –anlamadım- doğrusu –dediğini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0. emanet –Atatürk –Türk gençliğine –etti –cumhuriyeti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1.bilir –İngilizce okumuş-babam- Amerika’da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2.kentidir-yurdumuzun –büyük –en İstanbul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3.kalabalık –tam –Gelenler –çok-kişiler -sekiz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4.süt –Sarıkız –bizim –tam –kilo- on verir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5.çekinirler –bizim –veliler –müdürden çok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16.giderler –kuşlar –sonbaharda –göçmen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257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8:00Z</dcterms:created>
  <dc:creator>Hüseyin Arslankurt</dc:creator>
  <dc:description/>
  <cp:keywords/>
  <dc:language>en-US</dc:language>
  <cp:lastModifiedBy>BILGISAYAR</cp:lastModifiedBy>
  <dcterms:modified xsi:type="dcterms:W3CDTF">2011-08-02T09:45:00Z</dcterms:modified>
  <cp:revision>4</cp:revision>
  <dc:subject/>
  <dc:title>Adı soyadı:……………………</dc:title>
</cp:coreProperties>
</file>