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Comic Sans MS" w:hAnsi="Comic Sans MS"/>
          <w:b/>
          <w:color w:val="000000"/>
          <w:sz w:val="22"/>
          <w:szCs w:val="22"/>
        </w:rPr>
        <w:t>3-…. SINIFI TÜRKÇE DERSİ ETKİNLİKLERİ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                  …./…../.2010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Arial" w:ascii="Comic Sans MS" w:hAnsi="Comic Sans MS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Comic Sans MS" w:hAnsi="Comic Sans MS"/>
          <w:color w:val="000000"/>
          <w:sz w:val="22"/>
          <w:szCs w:val="22"/>
        </w:rPr>
        <w:t>DİLİMİZİN ÖZELLİKLERİ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and writing Mutlu;Courier New" w:hAnsi="Hand writing Mutlu;Courier New"/>
                <w:color w:val="000000"/>
                <w:sz w:val="20"/>
                <w:szCs w:val="20"/>
              </w:rPr>
              <w:t>TÜMCE ( Cümle ) : Duygu, düşünce, isteklerimizi ya da yapılan bir işi tam olarak anlatan söz ya da sözcük gruplarına tümce denir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8.2pt" to="167.45pt,8.2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and writing Mutlu;Courier New" w:hAnsi="Hand writing Mutlu;Courier New"/>
                <w:color w:val="000000"/>
                <w:sz w:val="20"/>
                <w:szCs w:val="20"/>
              </w:rPr>
              <w:t xml:space="preserve">Ayça gözlerini güneşten. </w:t>
              <w:tab/>
              <w:t xml:space="preserve">     Sözcük grubu bir tümce değildir, çünkü anlatılmak istenen belli değildir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230" w:leader="none"/>
              </w:tabs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3.55pt" to="230.45pt,3.5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and writing Mutlu;Courier New" w:hAnsi="Hand writing Mutlu;Courier New"/>
                <w:color w:val="000000"/>
                <w:sz w:val="20"/>
                <w:szCs w:val="20"/>
              </w:rPr>
              <w:t xml:space="preserve">Ayça gözlerini güneşten koruyordu. </w:t>
              <w:tab/>
              <w:t xml:space="preserve">      Anlatılmak istenen bellidir,bu bir tümcedir.</w:t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Aşağıdaki sözcük öbeklerini eşleştirerek birer tümce oluşturunuz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240280" cy="211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Güneş dünya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ağlıklı beslenmek i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Yemeğimi yedi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ile; anne, baba 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işlerini her gün en az iki k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oru işareti, soru cümle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Resim yaptıkça da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7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Güneş dünyada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ağlıklı beslenmek içi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Yemeğimi yedim,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ile; anne, baba v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işlerini her gün en az iki ker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coordsize="1770,405" path="m0,0l1770,405e" fillcolor="blue" stroked="t" o:allowincell="t" style="position:absolute;margin-left:162pt;margin-top:11.4pt;width:88.45pt;height:20.2pt;mso-wrap-style:none;v-text-anchor:middle">
                                  <v:fill o:detectmouseclick="t" type="solid" color2="yellow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Soru işareti, soru cümlelerinde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Resim yaptıkça da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86360</wp:posOffset>
                </wp:positionV>
                <wp:extent cx="2240280" cy="199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fırçalamalısı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çocuklardan oluş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mutlu olu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ha büyüktü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şimdi televizyon izleyey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üzenli beslen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kullanıl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6.75pt;mso-wrap-distance-left:7.05pt;mso-wrap-distance-right:7.05pt;mso-wrap-distance-top:0pt;mso-wrap-distance-bottom:0pt;margin-top:6.8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fırçalamalısın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çocuklardan oluşur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utlu oluyorum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daha büyüktür.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şimdi televizyon izleyeyim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üzenli beslenmeliyiz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kullanıl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123950" cy="257175"/>
                <wp:effectExtent l="5080" t="5715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405">
                              <a:moveTo>
                                <a:pt x="0" y="0"/>
                              </a:moveTo>
                              <a:lnTo>
                                <a:pt x="1770" y="405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405" path="m0,0l1770,405e" fillcolor="blue" stroked="t" o:allowincell="t" style="position:absolute;margin-left:162pt;margin-top:11.4pt;width:88.45pt;height:20.2pt;mso-wrap-style:none;v-text-anchor:middle">
                <v:fill o:detectmouseclick="t" type="solid" color2="yellow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172720</wp:posOffset>
                </wp:positionV>
                <wp:extent cx="1371600" cy="1257300"/>
                <wp:effectExtent l="83820" t="88900" r="81915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Yerinde söz söylemesini bilen özürdilemek zorunda kalmaz...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2.7pt;margin-top:13.6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Yerinde söz söylemesini bilen özürdilemek zorunda kalmaz......</w:t>
                      </w:r>
                    </w:p>
                  </w:txbxContent>
                </v:textbox>
                <v:path textpathok="t"/>
                <v:textpath on="t" fitshape="t" string="Yerinde söz söylemesini bilen özürdilemek zorunda kalmaz......" style="font-family:&quot;Arial Narrow&quot;;font-size:1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4890</wp:posOffset>
            </wp:positionH>
            <wp:positionV relativeFrom="paragraph">
              <wp:posOffset>92075</wp:posOffset>
            </wp:positionV>
            <wp:extent cx="942975" cy="942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color w:val="000000"/>
          <w:sz w:val="22"/>
          <w:szCs w:val="22"/>
        </w:rPr>
        <w:br w:type="textWrapping" w:clear="all"/>
      </w:r>
      <w:r>
        <w:rPr>
          <w:rFonts w:cs="Arial" w:ascii="Comic Sans MS" w:hAnsi="Comic Sans MS"/>
          <w:b/>
          <w:color w:val="000000"/>
          <w:sz w:val="22"/>
          <w:szCs w:val="22"/>
        </w:rPr>
        <w:t>Aşağıdaki cümlelerin sonuna anlamlarına uygun noktalama işareti koy.</w:t>
      </w: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20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rPr/>
            </w:pPr>
            <w:r>
              <w:rPr>
                <w:rFonts w:cs="Arial" w:ascii="Hand writing Mutlu;Courier New" w:hAnsi="Hand writing Mutlu;Courier New"/>
                <w:b/>
                <w:color w:val="000000"/>
              </w:rPr>
              <w:t>UNUTMA :</w:t>
            </w:r>
            <w:r>
              <w:rPr>
                <w:rFonts w:cs="Arial" w:ascii="Hand writing Mutlu;Courier New" w:hAnsi="Hand writing Mutlu;Courier New"/>
                <w:color w:val="000000"/>
              </w:rPr>
              <w:t xml:space="preserve"> Cümle sonunda nokta,soru işareti ve ünlem kullanılır.</w:t>
            </w:r>
          </w:p>
        </w:tc>
      </w:tr>
    </w:tbl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eraklı Minnoş kapının önünden ayrılmıyor        /          Geziye giderseniz bana da haber verir misiniz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yvah , yine unutmuşlar                                      /         Ne zaman geç uyusam sabah uyanamıyoru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Kim beni sormuş                                                 /         Neden gelmediğini bilmiyoru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1. “Bugün ben okuduğum kitabı bitirdim.” tümcesinde hangi sözcük çıkarılırsa tümcenin anlamı bozulmaz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Bugün                                  B) ben                                  C) kitabı                             D) bitirdi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2.  “ Mahallemizde eğitimli ……………..…… çok az.” tümcesinde noktalı yere aşağıdaki sözcüklerden hangisi gelmelidi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insan                                   B) insanda                            C)insandan                          D) insanı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3.  Aşağıdaki sözcük gruplarından hangisi doğru kurulmuş bir tümcedir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kırmızı ışıkta sakın geçmeyin.                       B) Sinirlendiğim zaman kaplumbağa tekniğini deneri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) İki basamaklı en küçük tek sayı.                   D) Kitap okudukça yeni şeyler öğreniyorum.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4.  Aşağıdaki sözcüklerden bir cümle oluşturacak olursak hangi sözcüğü kullanmamamız gerekir?</w:t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“</w:t>
      </w:r>
      <w:r>
        <w:rPr>
          <w:rFonts w:cs="Arial" w:ascii="Comic Sans MS" w:hAnsi="Comic Sans MS"/>
          <w:b/>
          <w:color w:val="000000"/>
          <w:sz w:val="22"/>
          <w:szCs w:val="22"/>
        </w:rPr>
        <w:t>kazanırız, dürüst, şey, haksız, çok, olursak”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dürüst                                  B) kazanırız                           C) haksız                            D) olursak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5.  Aşağıdaki cümlelerden hangisinin sonuna doğru noktalama işareti konulmuştu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Okuduğum şiiri defterime de yazdım,                                    B) Off , çok sıkıldım !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) Bu günlerde kimlerin ders çalışmadığını biliyorum?               D) Balkondaki sarmaşığı kim kesmiş.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764" w:footer="30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4:00Z</dcterms:created>
  <dc:creator>praxisim</dc:creator>
  <dc:description/>
  <cp:keywords/>
  <dc:language>en-US</dc:language>
  <cp:lastModifiedBy>BILGISAYAR</cp:lastModifiedBy>
  <cp:lastPrinted>2006-10-09T21:45:00Z</cp:lastPrinted>
  <dcterms:modified xsi:type="dcterms:W3CDTF">2011-08-02T09:45:00Z</dcterms:modified>
  <cp:revision>4</cp:revision>
  <dc:subject/>
  <dc:title>                                                      3-G SINIFI TÜRKÇE DERSİ ETKİNLİKLER                                     </dc:title>
</cp:coreProperties>
</file>