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IM ve SOYADIM: …………………………………………………………………………..                 …/09/2010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: 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96545</wp:posOffset>
                </wp:positionV>
                <wp:extent cx="3657600" cy="914400"/>
                <wp:effectExtent l="5080" t="5080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Örne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İşimizi bugün bitiremey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İşimizi bugü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bitirebilir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3pt;margin-top:23.35pt;width:287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Örnek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İşimizi bugün bitiremeyi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İşimizi bugün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bitirebiliri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1. </w:t>
      </w:r>
      <w:r>
        <w:rPr>
          <w:rFonts w:cs="Comic Sans MS" w:ascii="Comic Sans MS" w:hAnsi="Comic Sans MS"/>
        </w:rPr>
        <w:t>Aşağıdaki tümceleri olumlu tümce yap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yun sürüleri buradan geçmemiş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bilay Bey. Daktilosunu düzeltmedi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 araba, onun arabası değilmiş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ğaçlarda çok zeytin yoktu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ğum gününde siz de gelmemiştiniz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Ali, ödevini bugün bitirmez mi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hmet, çok çalışkan bir adam değildi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amız, yağlı boya kokmuyo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bahtan beri uyumuyorsun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jamalarını giymedin, televizyon izlemedi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2. </w:t>
      </w:r>
      <w:r>
        <w:rPr>
          <w:rFonts w:cs="Comic Sans MS" w:ascii="Comic Sans MS" w:hAnsi="Comic Sans MS"/>
        </w:rPr>
        <w:t>Yıldızların içinde yazan soru sözcüklerini tümcelerdeki uygun yerlere yerleştirini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2240</wp:posOffset>
                </wp:positionV>
                <wp:extent cx="2971800" cy="685800"/>
                <wp:effectExtent l="5080" t="508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Örne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Kalemini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nere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unuttu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2pt;width:233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Örnek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Kalemini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nered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unuttu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95580</wp:posOffset>
                </wp:positionV>
                <wp:extent cx="1257300" cy="685800"/>
                <wp:effectExtent l="15875" t="6985" r="1651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>
                            <a:gd name="textAreaLeft" fmla="*/ 197280 w 712800"/>
                            <a:gd name="textAreaRight" fmla="*/ 515520 w 712800"/>
                            <a:gd name="textAreaTop" fmla="*/ 107640 h 388800"/>
                            <a:gd name="textAreaBottom" fmla="*/ 281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480" y="13353"/>
                              </a:lnTo>
                              <a:lnTo>
                                <a:pt x="3163" y="18437"/>
                              </a:lnTo>
                              <a:lnTo>
                                <a:pt x="8137" y="17074"/>
                              </a:lnTo>
                              <a:lnTo>
                                <a:pt x="10800" y="21600"/>
                              </a:lnTo>
                              <a:lnTo>
                                <a:pt x="13353" y="17120"/>
                              </a:lnTo>
                              <a:lnTo>
                                <a:pt x="18437" y="18437"/>
                              </a:lnTo>
                              <a:lnTo>
                                <a:pt x="17074" y="13463"/>
                              </a:lnTo>
                              <a:lnTo>
                                <a:pt x="21600" y="10800"/>
                              </a:lnTo>
                              <a:lnTo>
                                <a:pt x="17120" y="8247"/>
                              </a:lnTo>
                              <a:lnTo>
                                <a:pt x="18437" y="3163"/>
                              </a:lnTo>
                              <a:lnTo>
                                <a:pt x="13463" y="4526"/>
                              </a:lnTo>
                              <a:lnTo>
                                <a:pt x="10800" y="0"/>
                              </a:lnTo>
                              <a:lnTo>
                                <a:pt x="8247" y="4480"/>
                              </a:lnTo>
                              <a:lnTo>
                                <a:pt x="3163" y="3163"/>
                              </a:lnTo>
                              <a:lnTo>
                                <a:pt x="4526" y="813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imin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423pt;margin-top:15.4pt;width:98.95pt;height:53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imin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135255</wp:posOffset>
                </wp:positionV>
                <wp:extent cx="1257300" cy="685800"/>
                <wp:effectExtent l="15875" t="6985" r="1651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>
                            <a:gd name="textAreaLeft" fmla="*/ 197280 w 712800"/>
                            <a:gd name="textAreaRight" fmla="*/ 515520 w 712800"/>
                            <a:gd name="textAreaTop" fmla="*/ 107640 h 388800"/>
                            <a:gd name="textAreaBottom" fmla="*/ 281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480" y="13353"/>
                              </a:lnTo>
                              <a:lnTo>
                                <a:pt x="3163" y="18437"/>
                              </a:lnTo>
                              <a:lnTo>
                                <a:pt x="8137" y="17074"/>
                              </a:lnTo>
                              <a:lnTo>
                                <a:pt x="10800" y="21600"/>
                              </a:lnTo>
                              <a:lnTo>
                                <a:pt x="13353" y="17120"/>
                              </a:lnTo>
                              <a:lnTo>
                                <a:pt x="18437" y="18437"/>
                              </a:lnTo>
                              <a:lnTo>
                                <a:pt x="17074" y="13463"/>
                              </a:lnTo>
                              <a:lnTo>
                                <a:pt x="21600" y="10800"/>
                              </a:lnTo>
                              <a:lnTo>
                                <a:pt x="17120" y="8247"/>
                              </a:lnTo>
                              <a:lnTo>
                                <a:pt x="18437" y="3163"/>
                              </a:lnTo>
                              <a:lnTo>
                                <a:pt x="13463" y="4526"/>
                              </a:lnTo>
                              <a:lnTo>
                                <a:pt x="10800" y="0"/>
                              </a:lnTo>
                              <a:lnTo>
                                <a:pt x="8247" y="4480"/>
                              </a:lnTo>
                              <a:lnTo>
                                <a:pt x="3163" y="3163"/>
                              </a:lnTo>
                              <a:lnTo>
                                <a:pt x="4526" y="813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 za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10.65pt;width:98.95pt;height:53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 za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</wp:posOffset>
                </wp:positionV>
                <wp:extent cx="1257300" cy="685800"/>
                <wp:effectExtent l="15875" t="6985" r="1651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>
                            <a:gd name="textAreaLeft" fmla="*/ 197280 w 712800"/>
                            <a:gd name="textAreaRight" fmla="*/ 515520 w 712800"/>
                            <a:gd name="textAreaTop" fmla="*/ 107640 h 388800"/>
                            <a:gd name="textAreaBottom" fmla="*/ 281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480" y="13353"/>
                              </a:lnTo>
                              <a:lnTo>
                                <a:pt x="3163" y="18437"/>
                              </a:lnTo>
                              <a:lnTo>
                                <a:pt x="8137" y="17074"/>
                              </a:lnTo>
                              <a:lnTo>
                                <a:pt x="10800" y="21600"/>
                              </a:lnTo>
                              <a:lnTo>
                                <a:pt x="13353" y="17120"/>
                              </a:lnTo>
                              <a:lnTo>
                                <a:pt x="18437" y="18437"/>
                              </a:lnTo>
                              <a:lnTo>
                                <a:pt x="17074" y="13463"/>
                              </a:lnTo>
                              <a:lnTo>
                                <a:pt x="21600" y="10800"/>
                              </a:lnTo>
                              <a:lnTo>
                                <a:pt x="17120" y="8247"/>
                              </a:lnTo>
                              <a:lnTo>
                                <a:pt x="18437" y="3163"/>
                              </a:lnTo>
                              <a:lnTo>
                                <a:pt x="13463" y="4526"/>
                              </a:lnTo>
                              <a:lnTo>
                                <a:pt x="10800" y="0"/>
                              </a:lnTo>
                              <a:lnTo>
                                <a:pt x="8247" y="4480"/>
                              </a:lnTo>
                              <a:lnTo>
                                <a:pt x="3163" y="3163"/>
                              </a:lnTo>
                              <a:lnTo>
                                <a:pt x="4526" y="813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ng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1.5pt;width:98.95pt;height:53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ngi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31750</wp:posOffset>
                </wp:positionV>
                <wp:extent cx="1257300" cy="685800"/>
                <wp:effectExtent l="15875" t="6985" r="1651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>
                            <a:gd name="textAreaLeft" fmla="*/ 197280 w 712800"/>
                            <a:gd name="textAreaRight" fmla="*/ 515520 w 712800"/>
                            <a:gd name="textAreaTop" fmla="*/ 107640 h 388800"/>
                            <a:gd name="textAreaBottom" fmla="*/ 281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480" y="13353"/>
                              </a:lnTo>
                              <a:lnTo>
                                <a:pt x="3163" y="18437"/>
                              </a:lnTo>
                              <a:lnTo>
                                <a:pt x="8137" y="17074"/>
                              </a:lnTo>
                              <a:lnTo>
                                <a:pt x="10800" y="21600"/>
                              </a:lnTo>
                              <a:lnTo>
                                <a:pt x="13353" y="17120"/>
                              </a:lnTo>
                              <a:lnTo>
                                <a:pt x="18437" y="18437"/>
                              </a:lnTo>
                              <a:lnTo>
                                <a:pt x="17074" y="13463"/>
                              </a:lnTo>
                              <a:lnTo>
                                <a:pt x="21600" y="10800"/>
                              </a:lnTo>
                              <a:lnTo>
                                <a:pt x="17120" y="8247"/>
                              </a:lnTo>
                              <a:lnTo>
                                <a:pt x="18437" y="3163"/>
                              </a:lnTo>
                              <a:lnTo>
                                <a:pt x="13463" y="4526"/>
                              </a:lnTo>
                              <a:lnTo>
                                <a:pt x="10800" y="0"/>
                              </a:lnTo>
                              <a:lnTo>
                                <a:pt x="8247" y="4480"/>
                              </a:lnTo>
                              <a:lnTo>
                                <a:pt x="3163" y="3163"/>
                              </a:lnTo>
                              <a:lnTo>
                                <a:pt x="4526" y="813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.5pt;width:98.95pt;height:53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d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ş pehlivan …………………………..    güreşecek?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Bu soruyu ………………………………  çözebiliriz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40970</wp:posOffset>
                </wp:positionV>
                <wp:extent cx="1257300" cy="685800"/>
                <wp:effectExtent l="15875" t="6985" r="1651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>
                            <a:gd name="textAreaLeft" fmla="*/ 197280 w 712800"/>
                            <a:gd name="textAreaRight" fmla="*/ 515520 w 712800"/>
                            <a:gd name="textAreaTop" fmla="*/ 107640 h 388800"/>
                            <a:gd name="textAreaBottom" fmla="*/ 281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480" y="13353"/>
                              </a:lnTo>
                              <a:lnTo>
                                <a:pt x="3163" y="18437"/>
                              </a:lnTo>
                              <a:lnTo>
                                <a:pt x="8137" y="17074"/>
                              </a:lnTo>
                              <a:lnTo>
                                <a:pt x="10800" y="21600"/>
                              </a:lnTo>
                              <a:lnTo>
                                <a:pt x="13353" y="17120"/>
                              </a:lnTo>
                              <a:lnTo>
                                <a:pt x="18437" y="18437"/>
                              </a:lnTo>
                              <a:lnTo>
                                <a:pt x="17074" y="13463"/>
                              </a:lnTo>
                              <a:lnTo>
                                <a:pt x="21600" y="10800"/>
                              </a:lnTo>
                              <a:lnTo>
                                <a:pt x="17120" y="8247"/>
                              </a:lnTo>
                              <a:lnTo>
                                <a:pt x="18437" y="3163"/>
                              </a:lnTo>
                              <a:lnTo>
                                <a:pt x="13463" y="4526"/>
                              </a:lnTo>
                              <a:lnTo>
                                <a:pt x="10800" y="0"/>
                              </a:lnTo>
                              <a:lnTo>
                                <a:pt x="8247" y="4480"/>
                              </a:lnTo>
                              <a:lnTo>
                                <a:pt x="3163" y="3163"/>
                              </a:lnTo>
                              <a:lnTo>
                                <a:pt x="4526" y="813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ası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1.1pt;width:98.95pt;height:53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ası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40970</wp:posOffset>
                </wp:positionV>
                <wp:extent cx="1257300" cy="685800"/>
                <wp:effectExtent l="15875" t="6985" r="1651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>
                            <a:gd name="textAreaLeft" fmla="*/ 197280 w 712800"/>
                            <a:gd name="textAreaRight" fmla="*/ 515520 w 712800"/>
                            <a:gd name="textAreaTop" fmla="*/ 107640 h 388800"/>
                            <a:gd name="textAreaBottom" fmla="*/ 281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480" y="13353"/>
                              </a:lnTo>
                              <a:lnTo>
                                <a:pt x="3163" y="18437"/>
                              </a:lnTo>
                              <a:lnTo>
                                <a:pt x="8137" y="17074"/>
                              </a:lnTo>
                              <a:lnTo>
                                <a:pt x="10800" y="21600"/>
                              </a:lnTo>
                              <a:lnTo>
                                <a:pt x="13353" y="17120"/>
                              </a:lnTo>
                              <a:lnTo>
                                <a:pt x="18437" y="18437"/>
                              </a:lnTo>
                              <a:lnTo>
                                <a:pt x="17074" y="13463"/>
                              </a:lnTo>
                              <a:lnTo>
                                <a:pt x="21600" y="10800"/>
                              </a:lnTo>
                              <a:lnTo>
                                <a:pt x="17120" y="8247"/>
                              </a:lnTo>
                              <a:lnTo>
                                <a:pt x="18437" y="3163"/>
                              </a:lnTo>
                              <a:lnTo>
                                <a:pt x="13463" y="4526"/>
                              </a:lnTo>
                              <a:lnTo>
                                <a:pt x="10800" y="0"/>
                              </a:lnTo>
                              <a:lnTo>
                                <a:pt x="8247" y="4480"/>
                              </a:lnTo>
                              <a:lnTo>
                                <a:pt x="3163" y="3163"/>
                              </a:lnTo>
                              <a:lnTo>
                                <a:pt x="4526" y="813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 kad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1.1pt;width:98.95pt;height:53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 kad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Otobüsünüz ………………………………….  geliyordu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</w:t>
      </w:r>
      <w:r>
        <w:rPr>
          <w:rFonts w:cs="Comic Sans MS" w:ascii="Comic Sans MS" w:hAnsi="Comic Sans MS"/>
        </w:rPr>
        <w:t>..  bana söylemedin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meğe  ………    …………………….  tuz koyayım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ce  ………………………………  daha sağlıklı?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1016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3. </w:t>
      </w:r>
      <w:r>
        <w:rPr>
          <w:rFonts w:cs="Comic Sans MS" w:ascii="Comic Sans MS" w:hAnsi="Comic Sans MS"/>
        </w:rPr>
        <w:t>Aşağıdaki tümcelerin uygun yerlerine “mi (mı, mu, mü)” soru eki getirerek soru tümceleri oluşturunuz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-60960</wp:posOffset>
                </wp:positionV>
                <wp:extent cx="4572000" cy="1028700"/>
                <wp:effectExtent l="5080" t="5080" r="571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Örne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Cengiz bacayı temizlemiş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Cengiz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m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bacayı temizlemiş?               yad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Cengiz bacayı temizlemiş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m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5pt;margin-top:-4.8pt;width:359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Örnek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Cengiz bacayı temizlemiş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Cengiz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m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bacayı temizlemiş?               yada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Cengiz bacayı temizlemiş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m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resteleri, mobilyacılıkta kullanıyorla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</w:t>
      </w:r>
      <w:r>
        <w:rPr>
          <w:rFonts w:cs="Comic Sans MS" w:ascii="Comic Sans MS" w:hAnsi="Comic Sans MS"/>
        </w:rPr>
        <w:t>.  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ptan, güvertede dolaşıyordu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</w:t>
      </w:r>
      <w:r>
        <w:rPr>
          <w:rFonts w:cs="Comic Sans MS" w:ascii="Comic Sans MS" w:hAnsi="Comic Sans MS"/>
        </w:rPr>
        <w:t>.  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gunlaşan üzümleri sepete doldurduk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</w:t>
      </w:r>
      <w:r>
        <w:rPr>
          <w:rFonts w:cs="Comic Sans MS" w:ascii="Comic Sans MS" w:hAnsi="Comic Sans MS"/>
        </w:rPr>
        <w:t>.  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şmiş aşa su katmış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deşimle, odamızı topladık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ullarımız daha yeni açıldı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</w:t>
      </w:r>
      <w:r>
        <w:rPr>
          <w:rFonts w:cs="Comic Sans MS" w:ascii="Comic Sans MS" w:hAnsi="Comic Sans MS"/>
        </w:rPr>
        <w:t>.………  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anın havası çok güzeldir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</w:t>
      </w:r>
      <w:r>
        <w:rPr>
          <w:rFonts w:cs="Comic Sans MS" w:ascii="Comic Sans MS" w:hAnsi="Comic Sans MS"/>
        </w:rPr>
        <w:t>?</w:t>
      </w:r>
    </w:p>
    <w:p>
      <w:pPr>
        <w:pStyle w:val="Normal"/>
        <w:ind w:left="5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89255</wp:posOffset>
                </wp:positionV>
                <wp:extent cx="2971800" cy="571500"/>
                <wp:effectExtent l="5080" t="5080" r="571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Örne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Birazda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getiririz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epsin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0.65pt;width:233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Örnek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Birazdan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getiririz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epsin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4. </w:t>
      </w:r>
      <w:r>
        <w:rPr>
          <w:rFonts w:cs="Comic Sans MS" w:ascii="Comic Sans MS" w:hAnsi="Comic Sans MS"/>
        </w:rPr>
        <w:t>Tümcelerdeki işi, oluşu, hareketi bildiren sözcükleri (yüklem) bulunuz, altını çiziniz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en ile tiyatroya gideceği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lmeyeceğimi söylemiştim sa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dimiz, koltuğun altına gizlend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nceleri buralarda ağaçlar vard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zulmuş bu oyuncak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diğin kitap çok güzelmiş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m temizleyecek buraları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ç kimse yoktu sokaklar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iyorum kimin haklı olduğu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itayı bu tarafa asını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irin elinizde ne var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üge dikmiş çiçeklerin hepsi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zimle geleceğini sanıyord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ita, antiloptan daha hız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itler de çok tazeymiş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hmet çarşıdan geç geldi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708" w:top="764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23:00Z</dcterms:created>
  <dc:creator>admin</dc:creator>
  <dc:description/>
  <cp:keywords/>
  <dc:language>en-US</dc:language>
  <cp:lastModifiedBy>BILGISAYAR</cp:lastModifiedBy>
  <dcterms:modified xsi:type="dcterms:W3CDTF">2011-08-02T09:45:00Z</dcterms:modified>
  <cp:revision>4</cp:revision>
  <dc:subject/>
  <dc:title/>
</cp:coreProperties>
</file>