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M ve SOYADIM: …………………………………………………………………………..                 …/09/2010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: 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>Sözcükleri, tümce oluşturacak biçimde sıral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000500" cy="8001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öykü – birçok – kitabı – okudum – yaz – 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 yaz, birçok öykü kitabı okud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6.6pt;width:314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öykü – birçok – kitabı – okudum – yaz – b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 yaz, birçok öykü kitabı okud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– çekti – tanesi – içlerinden – ilgimi – ç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ha – bana – düzenli – gerektiğini – söyledi – çalışm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komşu – bir – taşındı – sokağımıza – yen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ğabeyi – askere – hafta – gidecek – Mustafa’nın – bu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danları – yerlere – ağaç – dikelim – uygu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ylanın – bu – kalmamıştı – ormanda – huzuru – mini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dırdı – edip – kargayı – tilki – yapıp – 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. </w:t>
      </w:r>
      <w:r>
        <w:rPr>
          <w:rFonts w:cs="Comic Sans MS" w:ascii="Comic Sans MS" w:hAnsi="Comic Sans MS"/>
        </w:rPr>
        <w:t>Tümceleri, dikdörtgenlerin üzerindeki sözcüklerden uygun olanlarıyla tamaml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3657600" cy="6858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Üç yıldır bu sokakt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oturuyor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45pt;width:287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Üç yıldır bu sokakt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oturuyoru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137160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alışmalıs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alışmalıs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çen hafta karnelerimizi …………………………………… 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169545</wp:posOffset>
                </wp:positionV>
                <wp:extent cx="819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ğr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ğr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Siz, bu yaz tatilinde nereye …………………………………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ve, saçlarını ne zaman …………………………………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104140</wp:posOffset>
                </wp:positionV>
                <wp:extent cx="11620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deceks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deceks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104140</wp:posOffset>
                </wp:positionV>
                <wp:extent cx="5905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ki daha sonra size ……………………………………. 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38100</wp:posOffset>
                </wp:positionV>
                <wp:extent cx="10477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stirm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stir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arılı olabilmem için çok …………………………………… 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70485</wp:posOffset>
                </wp:positionV>
                <wp:extent cx="5905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d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d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odada hiç eşya ……………… .</w:t>
      </w:r>
      <w:r>
        <w:rPr>
          <w:rFonts w:cs="Comic Sans MS" w:ascii="Comic Sans MS" w:hAnsi="Comic Sans MS"/>
          <w:vanish/>
        </w:rPr>
        <w:t>…..arılı olabilmem için çok ... sözcüklerden uygun olanlarıyla tamamlayınız.</w:t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165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416752"/>
                              <a:lnTo>
                                <a:pt x="8100" y="19942"/>
                              </a:lnTo>
                              <a:lnTo>
                                <a:pt x="21600" y="17280"/>
                              </a:lnTo>
                              <a:lnTo>
                                <a:pt x="8100" y="11302"/>
                              </a:lnTo>
                              <a:lnTo>
                                <a:pt x="8100" y="13462"/>
                              </a:lnTo>
                              <a:arcTo wR="21600" hR="7560" stAng="9383248" swAng="1059318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</wp:posOffset>
                </wp:positionV>
                <wp:extent cx="1257300" cy="571500"/>
                <wp:effectExtent l="5080" t="5080" r="444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toga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4pt;margin-top:31.5pt;width:98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togard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1257300" cy="571500"/>
                <wp:effectExtent l="5080" t="5080" r="444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nem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0pt;width:98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nem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3. </w:t>
      </w:r>
      <w:r>
        <w:rPr>
          <w:rFonts w:cs="Comic Sans MS" w:ascii="Comic Sans MS" w:hAnsi="Comic Sans MS"/>
        </w:rPr>
        <w:t xml:space="preserve">Tümcelerde boş bırakılan yerlere, kalplerin üzerindeki sözcüklerden uygun olanları yerleştiriniz.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41910</wp:posOffset>
                </wp:positionV>
                <wp:extent cx="3429000" cy="571500"/>
                <wp:effectExtent l="5080" t="508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iz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yarı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toplantı yapacağ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3.3pt;width:26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iz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yarı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toplantı yapacağ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95580</wp:posOffset>
                </wp:positionV>
                <wp:extent cx="1257300" cy="571500"/>
                <wp:effectExtent l="5080" t="5080" r="444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öl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5.4pt;width:98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öld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257300" cy="571500"/>
                <wp:effectExtent l="5080" t="5080" r="444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r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.4pt;width:98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ra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re, ……………………………….  teybe yerleştirdi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Gizem, sizi ……………………………….  bekleyecekmiş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257300" cy="571500"/>
                <wp:effectExtent l="5080" t="5080" r="444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s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5pt;width:98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set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</wp:posOffset>
                </wp:positionV>
                <wp:extent cx="1257300" cy="571500"/>
                <wp:effectExtent l="5080" t="5080" r="444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r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.5pt;width:98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ray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Bahçeyi …………………………… mi sulamış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 biraz sohbet etti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ğretmenimizin anlattıklarını ……………………………..  dinledi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1257300" cy="571500"/>
                <wp:effectExtent l="5080" t="5080" r="444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li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35pt;width:98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li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80645</wp:posOffset>
                </wp:positionV>
                <wp:extent cx="1257300" cy="571500"/>
                <wp:effectExtent l="5080" t="5080" r="444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ışarı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.35pt;width:98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ışarıda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Yaban kazları ………………………………………  yüzüyordu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</w:rPr>
        <w:t>.. çok gürültü geliyo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ni çok seviyorl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28905</wp:posOffset>
                </wp:positionV>
                <wp:extent cx="1371600" cy="571500"/>
                <wp:effectExtent l="5080" t="5080" r="444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ikkat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0.15pt;width:107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ikkatlic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Vazoyu ……………………….. koyalı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714500" cy="571500"/>
                <wp:effectExtent l="5080" t="5080" r="444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rkadaşl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45pt;width:134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rkadaşları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Büyükannem bana ………………………. örmüşt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07975</wp:posOffset>
                </wp:positionV>
                <wp:extent cx="4457700" cy="800100"/>
                <wp:effectExtent l="5080" t="5080" r="57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yirciler bu gösteriye bayılır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eyirciler bu gösteriy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yılmaz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4.25pt;width:350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eyirciler bu gösteriye bayılır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eyirciler bu gösteriy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yılmaz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4.  </w:t>
      </w:r>
      <w:r>
        <w:rPr>
          <w:rFonts w:cs="Comic Sans MS" w:ascii="Comic Sans MS" w:hAnsi="Comic Sans MS"/>
        </w:rPr>
        <w:t>Aşağıdaki tümceleri olumsuz tümce yap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etleri yukarı taşımışsınız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nı merak ediyor musunuz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tayı taşa vurmuşu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kadaşım, iyiliksever biriymiş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vaları duvarın yanına bırakı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ftaya size uğrarız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am çok sabırlıd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mda beş harf v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gün sinemaya gitmeyi düşünüyoru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zel bir kitap okuyoru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1:00Z</dcterms:created>
  <dc:creator>admin</dc:creator>
  <dc:description/>
  <cp:keywords/>
  <dc:language>en-US</dc:language>
  <cp:lastModifiedBy>BILGISAYAR</cp:lastModifiedBy>
  <dcterms:modified xsi:type="dcterms:W3CDTF">2011-08-02T09:45:00Z</dcterms:modified>
  <cp:revision>4</cp:revision>
  <dc:subject/>
  <dc:title/>
</cp:coreProperties>
</file>