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ki toplama tablosunu zihinden toplama yöntemlerini kullanarak yap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5930</wp:posOffset>
                </wp:positionV>
                <wp:extent cx="300355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7.2pt;mso-wrap-distance-left:0pt;mso-wrap-distance-right:7.05pt;mso-wrap-distance-top:0pt;mso-wrap-distance-bottom:0pt;margin-top:13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6"/>
                        <w:gridCol w:w="946"/>
                        <w:gridCol w:w="946"/>
                        <w:gridCol w:w="946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ÖR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>
          <w:u w:val="single"/>
        </w:rPr>
      </w:pPr>
      <w:r>
        <w:rPr>
          <w:rFonts w:eastAsia="Calibri" w:cs="Calibri"/>
        </w:rPr>
        <w:t xml:space="preserve">               </w:t>
      </w:r>
      <w:r>
        <w:rPr>
          <w:u w:val="single"/>
        </w:rPr>
        <w:t>1. yön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/>
        <w:t>36+55= 30+50+6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</w:t>
      </w:r>
      <w:r>
        <w:rPr/>
        <w:t>=80+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</w:t>
      </w:r>
      <w:r>
        <w:rPr/>
        <w:t>=80+10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</w:t>
      </w:r>
      <w:r>
        <w:rPr/>
        <w:t>=90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</w:t>
      </w:r>
      <w:r>
        <w:rPr/>
        <w:t>=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>
          <w:u w:val="single"/>
        </w:rPr>
      </w:pPr>
      <w:r>
        <w:rPr>
          <w:rFonts w:eastAsia="Calibri" w:cs="Calibri"/>
        </w:rPr>
        <w:t xml:space="preserve">                        </w:t>
      </w:r>
      <w:r>
        <w:rPr>
          <w:u w:val="single"/>
        </w:rPr>
        <w:t>2. yön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      </w:t>
      </w:r>
      <w:r>
        <w:rPr/>
        <w:t>36+55=36+50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                   </w:t>
      </w:r>
      <w:r>
        <w:rPr/>
        <w:t>=86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=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: İŞLEMLERİ BOŞ ALANLARA YAP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8:00Z</dcterms:created>
  <dc:creator>caner</dc:creator>
  <dc:description/>
  <cp:keywords/>
  <dc:language>en-US</dc:language>
  <cp:lastModifiedBy>BILGISAYAR</cp:lastModifiedBy>
  <cp:lastPrinted>2011-11-18T11:11:00Z</cp:lastPrinted>
  <dcterms:modified xsi:type="dcterms:W3CDTF">2012-02-22T07:38:00Z</dcterms:modified>
  <cp:revision>2</cp:revision>
  <dc:subject/>
  <dc:title/>
</cp:coreProperties>
</file>