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N ÖLÇÜLERİ</w:t>
      </w:r>
    </w:p>
    <w:p>
      <w:pPr>
        <w:pStyle w:val="Normal"/>
        <w:rPr/>
      </w:pPr>
      <w:r>
        <w:rPr/>
        <w:t>1.Saat 15.15  ‘te başlayan tiyatro oyunu  1  saat 15 dakika sürüyor.Gösteri kaçta bitmiştir?</w:t>
      </w:r>
    </w:p>
    <w:p>
      <w:pPr>
        <w:pStyle w:val="Normal"/>
        <w:rPr/>
      </w:pPr>
      <w:r>
        <w:rPr/>
        <w:t>2.Bir saatin beşte biri ile dörtte birinin toplamının yarısı kaç ede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639445</wp:posOffset>
                </wp:positionV>
                <wp:extent cx="3166110" cy="379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6" h="598">
                              <a:moveTo>
                                <a:pt x="0" y="204"/>
                              </a:moveTo>
                              <a:cubicBezTo>
                                <a:pt x="77" y="229"/>
                                <a:pt x="121" y="282"/>
                                <a:pt x="177" y="340"/>
                              </a:cubicBezTo>
                              <a:cubicBezTo>
                                <a:pt x="191" y="354"/>
                                <a:pt x="215" y="355"/>
                                <a:pt x="231" y="367"/>
                              </a:cubicBezTo>
                              <a:cubicBezTo>
                                <a:pt x="256" y="387"/>
                                <a:pt x="299" y="435"/>
                                <a:pt x="299" y="435"/>
                              </a:cubicBezTo>
                              <a:cubicBezTo>
                                <a:pt x="333" y="531"/>
                                <a:pt x="408" y="574"/>
                                <a:pt x="503" y="598"/>
                              </a:cubicBezTo>
                              <a:cubicBezTo>
                                <a:pt x="593" y="593"/>
                                <a:pt x="684" y="591"/>
                                <a:pt x="774" y="584"/>
                              </a:cubicBezTo>
                              <a:cubicBezTo>
                                <a:pt x="864" y="577"/>
                                <a:pt x="925" y="529"/>
                                <a:pt x="1005" y="503"/>
                              </a:cubicBezTo>
                              <a:cubicBezTo>
                                <a:pt x="1035" y="473"/>
                                <a:pt x="1074" y="454"/>
                                <a:pt x="1101" y="421"/>
                              </a:cubicBezTo>
                              <a:cubicBezTo>
                                <a:pt x="1140" y="373"/>
                                <a:pt x="1164" y="352"/>
                                <a:pt x="1209" y="312"/>
                              </a:cubicBezTo>
                              <a:cubicBezTo>
                                <a:pt x="1304" y="229"/>
                                <a:pt x="1239" y="256"/>
                                <a:pt x="1318" y="231"/>
                              </a:cubicBezTo>
                              <a:cubicBezTo>
                                <a:pt x="1332" y="222"/>
                                <a:pt x="1344" y="211"/>
                                <a:pt x="1359" y="204"/>
                              </a:cubicBezTo>
                              <a:cubicBezTo>
                                <a:pt x="1372" y="198"/>
                                <a:pt x="1387" y="197"/>
                                <a:pt x="1399" y="190"/>
                              </a:cubicBezTo>
                              <a:cubicBezTo>
                                <a:pt x="1410" y="183"/>
                                <a:pt x="1416" y="170"/>
                                <a:pt x="1427" y="163"/>
                              </a:cubicBezTo>
                              <a:cubicBezTo>
                                <a:pt x="1461" y="142"/>
                                <a:pt x="1510" y="119"/>
                                <a:pt x="1549" y="109"/>
                              </a:cubicBezTo>
                              <a:cubicBezTo>
                                <a:pt x="1643" y="86"/>
                                <a:pt x="1673" y="91"/>
                                <a:pt x="1793" y="81"/>
                              </a:cubicBezTo>
                              <a:cubicBezTo>
                                <a:pt x="1918" y="41"/>
                                <a:pt x="1866" y="53"/>
                                <a:pt x="2119" y="81"/>
                              </a:cubicBezTo>
                              <a:cubicBezTo>
                                <a:pt x="2148" y="84"/>
                                <a:pt x="2174" y="100"/>
                                <a:pt x="2201" y="109"/>
                              </a:cubicBezTo>
                              <a:cubicBezTo>
                                <a:pt x="2215" y="114"/>
                                <a:pt x="2242" y="122"/>
                                <a:pt x="2242" y="122"/>
                              </a:cubicBezTo>
                              <a:cubicBezTo>
                                <a:pt x="2402" y="230"/>
                                <a:pt x="2169" y="78"/>
                                <a:pt x="2323" y="163"/>
                              </a:cubicBezTo>
                              <a:cubicBezTo>
                                <a:pt x="2379" y="194"/>
                                <a:pt x="2428" y="233"/>
                                <a:pt x="2486" y="258"/>
                              </a:cubicBezTo>
                              <a:cubicBezTo>
                                <a:pt x="2516" y="271"/>
                                <a:pt x="2550" y="275"/>
                                <a:pt x="2581" y="285"/>
                              </a:cubicBezTo>
                              <a:cubicBezTo>
                                <a:pt x="2637" y="322"/>
                                <a:pt x="2636" y="337"/>
                                <a:pt x="2704" y="353"/>
                              </a:cubicBezTo>
                              <a:cubicBezTo>
                                <a:pt x="2766" y="384"/>
                                <a:pt x="2833" y="404"/>
                                <a:pt x="2894" y="435"/>
                              </a:cubicBezTo>
                              <a:cubicBezTo>
                                <a:pt x="2908" y="442"/>
                                <a:pt x="2919" y="455"/>
                                <a:pt x="2934" y="462"/>
                              </a:cubicBezTo>
                              <a:cubicBezTo>
                                <a:pt x="2960" y="474"/>
                                <a:pt x="2989" y="480"/>
                                <a:pt x="3016" y="489"/>
                              </a:cubicBezTo>
                              <a:cubicBezTo>
                                <a:pt x="3030" y="494"/>
                                <a:pt x="3057" y="503"/>
                                <a:pt x="3057" y="503"/>
                              </a:cubicBezTo>
                              <a:cubicBezTo>
                                <a:pt x="3269" y="484"/>
                                <a:pt x="3337" y="491"/>
                                <a:pt x="3505" y="435"/>
                              </a:cubicBezTo>
                              <a:cubicBezTo>
                                <a:pt x="3576" y="411"/>
                                <a:pt x="3537" y="427"/>
                                <a:pt x="3627" y="367"/>
                              </a:cubicBezTo>
                              <a:cubicBezTo>
                                <a:pt x="3651" y="351"/>
                                <a:pt x="3709" y="340"/>
                                <a:pt x="3709" y="340"/>
                              </a:cubicBezTo>
                              <a:cubicBezTo>
                                <a:pt x="3762" y="285"/>
                                <a:pt x="3706" y="334"/>
                                <a:pt x="3777" y="299"/>
                              </a:cubicBezTo>
                              <a:cubicBezTo>
                                <a:pt x="3826" y="275"/>
                                <a:pt x="3831" y="249"/>
                                <a:pt x="3885" y="231"/>
                              </a:cubicBezTo>
                              <a:cubicBezTo>
                                <a:pt x="3943" y="193"/>
                                <a:pt x="4063" y="85"/>
                                <a:pt x="4116" y="68"/>
                              </a:cubicBezTo>
                              <a:cubicBezTo>
                                <a:pt x="4143" y="59"/>
                                <a:pt x="4171" y="50"/>
                                <a:pt x="4198" y="41"/>
                              </a:cubicBezTo>
                              <a:cubicBezTo>
                                <a:pt x="4247" y="25"/>
                                <a:pt x="4347" y="0"/>
                                <a:pt x="4347" y="0"/>
                              </a:cubicBezTo>
                              <a:cubicBezTo>
                                <a:pt x="4378" y="11"/>
                                <a:pt x="4412" y="14"/>
                                <a:pt x="4442" y="27"/>
                              </a:cubicBezTo>
                              <a:cubicBezTo>
                                <a:pt x="4457" y="33"/>
                                <a:pt x="4468" y="47"/>
                                <a:pt x="4483" y="54"/>
                              </a:cubicBezTo>
                              <a:cubicBezTo>
                                <a:pt x="4496" y="60"/>
                                <a:pt x="4511" y="61"/>
                                <a:pt x="4524" y="68"/>
                              </a:cubicBezTo>
                              <a:cubicBezTo>
                                <a:pt x="4605" y="113"/>
                                <a:pt x="4676" y="180"/>
                                <a:pt x="4741" y="244"/>
                              </a:cubicBezTo>
                              <a:cubicBezTo>
                                <a:pt x="4751" y="254"/>
                                <a:pt x="4769" y="252"/>
                                <a:pt x="4782" y="258"/>
                              </a:cubicBezTo>
                              <a:cubicBezTo>
                                <a:pt x="4797" y="265"/>
                                <a:pt x="4808" y="278"/>
                                <a:pt x="4823" y="285"/>
                              </a:cubicBezTo>
                              <a:cubicBezTo>
                                <a:pt x="4849" y="297"/>
                                <a:pt x="4904" y="312"/>
                                <a:pt x="4904" y="312"/>
                              </a:cubicBezTo>
                              <a:cubicBezTo>
                                <a:pt x="4930" y="339"/>
                                <a:pt x="4947" y="353"/>
                                <a:pt x="4986" y="3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6,598" path="m0,204c77,229,121,282,177,340c191,354,215,355,231,367c256,387,299,435,299,435c333,531,408,574,503,598c593,593,684,591,774,584c864,577,925,529,1005,503c1035,473,1074,454,1101,421c1140,373,1164,352,1209,312c1304,229,1239,256,1318,231c1332,222,1344,211,1359,204c1372,198,1387,197,1399,190c1410,183,1416,170,1427,163c1461,142,1510,119,1549,109c1643,86,1673,91,1793,81c1918,41,1866,53,2119,81c2148,84,2174,100,2201,109c2215,114,2242,122,2242,122c2402,230,2169,78,2323,163c2379,194,2428,233,2486,258c2516,271,2550,275,2581,285c2637,322,2636,337,2704,353c2766,384,2833,404,2894,435c2908,442,2919,455,2934,462c2960,474,2989,480,3016,489c3030,494,3057,503,3057,503c3269,484,3337,491,3505,435c3576,411,3537,427,3627,367c3651,351,3709,340,3709,340c3762,285,3706,334,3777,299c3826,275,3831,249,3885,231c3943,193,4063,85,4116,68c4143,59,4171,50,4198,41c4247,25,4347,0,4347,0c4378,11,4412,14,4442,27c4457,33,4468,47,4483,54c4496,60,4511,61,4524,68c4605,113,4676,180,4741,244c4751,254,4769,252,4782,258c4797,265,4808,278,4823,285c4849,297,4904,312,4904,312c4930,339,4947,353,4986,353e" stroked="t" o:allowincell="f" style="position:absolute;margin-left:22.2pt;margin-top:50.35pt;width:249.25pt;height:2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742950</wp:posOffset>
                </wp:positionV>
                <wp:extent cx="137795" cy="9080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8.15pt;margin-top:58.5pt;width:10.8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095</wp:posOffset>
                </wp:positionH>
                <wp:positionV relativeFrom="paragraph">
                  <wp:posOffset>639445</wp:posOffset>
                </wp:positionV>
                <wp:extent cx="137795" cy="90805"/>
                <wp:effectExtent l="19685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9.85pt;margin-top:50.35pt;width:10.8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928370</wp:posOffset>
                </wp:positionV>
                <wp:extent cx="137795" cy="90805"/>
                <wp:effectExtent l="19685" t="20320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75.05pt;margin-top:73.1pt;width:10.8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835</wp:posOffset>
                </wp:positionH>
                <wp:positionV relativeFrom="paragraph">
                  <wp:posOffset>833755</wp:posOffset>
                </wp:positionV>
                <wp:extent cx="137795" cy="90805"/>
                <wp:effectExtent l="19685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66.05pt;margin-top:65.65pt;width:10.8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/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49910" cy="680720"/>
            <wp:effectExtent l="0" t="0" r="0" b="0"/>
            <wp:docPr id="6" name="ipfOuUi9_mNfheei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fOuUi9_mNfheei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9195</wp:posOffset>
                </wp:positionH>
                <wp:positionV relativeFrom="paragraph">
                  <wp:posOffset>147955</wp:posOffset>
                </wp:positionV>
                <wp:extent cx="440055" cy="284480"/>
                <wp:effectExtent l="5715" t="33718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84400"/>
                        </a:xfrm>
                        <a:prstGeom prst="wedgeRectCallout">
                          <a:avLst>
                            <a:gd name="adj1" fmla="val 5990"/>
                            <a:gd name="adj2" fmla="val -158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T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2.85pt;margin-top:11.65pt;width:34.6pt;height:2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T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0415</wp:posOffset>
                </wp:positionH>
                <wp:positionV relativeFrom="paragraph">
                  <wp:posOffset>432435</wp:posOffset>
                </wp:positionV>
                <wp:extent cx="561340" cy="284480"/>
                <wp:effectExtent l="5080" t="33210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84400"/>
                        </a:xfrm>
                        <a:prstGeom prst="wedgeRectCallout">
                          <a:avLst>
                            <a:gd name="adj1" fmla="val -6106"/>
                            <a:gd name="adj2" fmla="val -158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ur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45pt;margin-top:34.05pt;width:44.15pt;height:2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ur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1040</wp:posOffset>
                </wp:positionH>
                <wp:positionV relativeFrom="paragraph">
                  <wp:posOffset>311785</wp:posOffset>
                </wp:positionV>
                <wp:extent cx="775970" cy="284480"/>
                <wp:effectExtent l="5080" t="32575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84400"/>
                        </a:xfrm>
                        <a:prstGeom prst="wedgeRectCallout">
                          <a:avLst>
                            <a:gd name="adj1" fmla="val -18250"/>
                            <a:gd name="adj2" fmla="val -158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li’nin e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pt;margin-top:24.55pt;width:61.05pt;height:2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li’nin ev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  <w:r>
        <w:rPr/>
        <w:t>Ev       10 dk.                     35 dk.</w:t>
      </w:r>
    </w:p>
    <w:p>
      <w:pPr>
        <w:pStyle w:val="Normal"/>
        <w:tabs>
          <w:tab w:val="clear" w:pos="708"/>
          <w:tab w:val="left" w:pos="6684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/>
        <w:t>Erman yürüyerek arkadaşının evine 115  dakikada ulaşıyor.Buna göre durak ile Alilerin  evinin arası kaç saat kaç dakikadır?</w:t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/>
        <w:t>4.Saatte  ortalama 80  km hız yapan bir araç çeyrek saatte ne kadar yol alır?</w:t>
      </w:r>
    </w:p>
    <w:p>
      <w:pPr>
        <w:pStyle w:val="Normal"/>
        <w:tabs>
          <w:tab w:val="clear" w:pos="708"/>
          <w:tab w:val="left" w:pos="66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210</wp:posOffset>
                </wp:positionH>
                <wp:positionV relativeFrom="paragraph">
                  <wp:posOffset>432435</wp:posOffset>
                </wp:positionV>
                <wp:extent cx="1569720" cy="15354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53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3pt;margin-top:34.05pt;width:123.55pt;height:12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890</wp:posOffset>
                </wp:positionH>
                <wp:positionV relativeFrom="paragraph">
                  <wp:posOffset>34163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7pt;margin-top:26.9pt;width:7.1pt;height:7.1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2890</wp:posOffset>
                </wp:positionH>
                <wp:positionV relativeFrom="paragraph">
                  <wp:posOffset>196786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7pt;margin-top:154.95pt;width:7.1pt;height:7.1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0930</wp:posOffset>
                </wp:positionH>
                <wp:positionV relativeFrom="paragraph">
                  <wp:posOffset>113538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9pt;margin-top:89.4pt;width:7.1pt;height:7.1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405</wp:posOffset>
                </wp:positionH>
                <wp:positionV relativeFrom="paragraph">
                  <wp:posOffset>1178560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15pt;margin-top:92.8pt;width:7.1pt;height:7.1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1178560</wp:posOffset>
                </wp:positionV>
                <wp:extent cx="3975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7pt;margin-top:92.8pt;width:3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</wp:posOffset>
                </wp:positionH>
                <wp:positionV relativeFrom="paragraph">
                  <wp:posOffset>1178560</wp:posOffset>
                </wp:positionV>
                <wp:extent cx="61277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92.8pt;width:48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2890</wp:posOffset>
                </wp:positionH>
                <wp:positionV relativeFrom="paragraph">
                  <wp:posOffset>113538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7pt;margin-top:89.4pt;width:7.1pt;height:7.1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 xml:space="preserve">Kemal  6  çeyrek saat    sonra gelecek Emel’i beklemektedir .Arkadaşının </w:t>
      </w:r>
    </w:p>
    <w:p>
      <w:pPr>
        <w:pStyle w:val="Normal"/>
        <w:jc w:val="center"/>
        <w:rPr/>
      </w:pPr>
      <w:r>
        <w:rPr/>
        <w:t>geldiğinde saat kaçı gösterir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rFonts w:cs="Calibri"/>
        </w:rPr>
        <w:t xml:space="preserve">         </w:t>
      </w:r>
      <w:r>
        <w:rPr/>
        <w:tab/>
        <w:t>6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59435" cy="6242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ak koşu pistinin çevresini 1 saat 15 dakikada tamamlıyor.Saat 1.20 ‘de koşuya başlayıp sabit hızla pistin çevresini 3 turda tamamladığında saat kaçı gösterir?(saat çizerek göster)</w:t>
      </w:r>
    </w:p>
    <w:p>
      <w:pPr>
        <w:pStyle w:val="Normal"/>
        <w:tabs>
          <w:tab w:val="clear" w:pos="708"/>
          <w:tab w:val="left" w:pos="272" w:leader="none"/>
          <w:tab w:val="left" w:pos="42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35</wp:posOffset>
                </wp:positionH>
                <wp:positionV relativeFrom="paragraph">
                  <wp:posOffset>307340</wp:posOffset>
                </wp:positionV>
                <wp:extent cx="2277110" cy="334645"/>
                <wp:effectExtent l="5080" t="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527">
                              <a:moveTo>
                                <a:pt x="0" y="337"/>
                              </a:moveTo>
                              <a:cubicBezTo>
                                <a:pt x="71" y="302"/>
                                <a:pt x="128" y="254"/>
                                <a:pt x="204" y="228"/>
                              </a:cubicBezTo>
                              <a:cubicBezTo>
                                <a:pt x="244" y="175"/>
                                <a:pt x="251" y="140"/>
                                <a:pt x="313" y="120"/>
                              </a:cubicBezTo>
                              <a:cubicBezTo>
                                <a:pt x="429" y="0"/>
                                <a:pt x="472" y="69"/>
                                <a:pt x="706" y="79"/>
                              </a:cubicBezTo>
                              <a:cubicBezTo>
                                <a:pt x="742" y="83"/>
                                <a:pt x="778" y="94"/>
                                <a:pt x="815" y="92"/>
                              </a:cubicBezTo>
                              <a:cubicBezTo>
                                <a:pt x="852" y="90"/>
                                <a:pt x="924" y="65"/>
                                <a:pt x="924" y="65"/>
                              </a:cubicBezTo>
                              <a:cubicBezTo>
                                <a:pt x="1188" y="82"/>
                                <a:pt x="1100" y="48"/>
                                <a:pt x="1250" y="147"/>
                              </a:cubicBezTo>
                              <a:cubicBezTo>
                                <a:pt x="1312" y="240"/>
                                <a:pt x="1273" y="218"/>
                                <a:pt x="1345" y="242"/>
                              </a:cubicBezTo>
                              <a:cubicBezTo>
                                <a:pt x="1359" y="256"/>
                                <a:pt x="1370" y="272"/>
                                <a:pt x="1386" y="283"/>
                              </a:cubicBezTo>
                              <a:cubicBezTo>
                                <a:pt x="1398" y="291"/>
                                <a:pt x="1415" y="288"/>
                                <a:pt x="1426" y="296"/>
                              </a:cubicBezTo>
                              <a:cubicBezTo>
                                <a:pt x="1492" y="343"/>
                                <a:pt x="1474" y="375"/>
                                <a:pt x="1562" y="405"/>
                              </a:cubicBezTo>
                              <a:cubicBezTo>
                                <a:pt x="1658" y="438"/>
                                <a:pt x="1748" y="460"/>
                                <a:pt x="1848" y="473"/>
                              </a:cubicBezTo>
                              <a:cubicBezTo>
                                <a:pt x="1958" y="510"/>
                                <a:pt x="2057" y="517"/>
                                <a:pt x="2174" y="527"/>
                              </a:cubicBezTo>
                              <a:cubicBezTo>
                                <a:pt x="2228" y="523"/>
                                <a:pt x="2283" y="523"/>
                                <a:pt x="2337" y="514"/>
                              </a:cubicBezTo>
                              <a:cubicBezTo>
                                <a:pt x="2418" y="500"/>
                                <a:pt x="2490" y="452"/>
                                <a:pt x="2568" y="432"/>
                              </a:cubicBezTo>
                              <a:cubicBezTo>
                                <a:pt x="2617" y="395"/>
                                <a:pt x="2647" y="384"/>
                                <a:pt x="2703" y="364"/>
                              </a:cubicBezTo>
                              <a:cubicBezTo>
                                <a:pt x="2774" y="296"/>
                                <a:pt x="2920" y="253"/>
                                <a:pt x="3016" y="228"/>
                              </a:cubicBezTo>
                              <a:cubicBezTo>
                                <a:pt x="3030" y="219"/>
                                <a:pt x="3042" y="208"/>
                                <a:pt x="3057" y="201"/>
                              </a:cubicBezTo>
                              <a:cubicBezTo>
                                <a:pt x="3070" y="195"/>
                                <a:pt x="3085" y="195"/>
                                <a:pt x="3097" y="188"/>
                              </a:cubicBezTo>
                              <a:cubicBezTo>
                                <a:pt x="3189" y="132"/>
                                <a:pt x="3055" y="183"/>
                                <a:pt x="3165" y="147"/>
                              </a:cubicBezTo>
                              <a:cubicBezTo>
                                <a:pt x="3246" y="94"/>
                                <a:pt x="3330" y="79"/>
                                <a:pt x="3423" y="65"/>
                              </a:cubicBezTo>
                              <a:cubicBezTo>
                                <a:pt x="3446" y="70"/>
                                <a:pt x="3470" y="69"/>
                                <a:pt x="3491" y="79"/>
                              </a:cubicBezTo>
                              <a:cubicBezTo>
                                <a:pt x="3508" y="88"/>
                                <a:pt x="3516" y="109"/>
                                <a:pt x="3532" y="120"/>
                              </a:cubicBezTo>
                              <a:cubicBezTo>
                                <a:pt x="3544" y="128"/>
                                <a:pt x="3559" y="129"/>
                                <a:pt x="3573" y="133"/>
                              </a:cubicBezTo>
                              <a:cubicBezTo>
                                <a:pt x="3577" y="115"/>
                                <a:pt x="3586" y="79"/>
                                <a:pt x="3586" y="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6,527" path="m0,337c71,302,128,254,204,228c244,175,251,140,313,120c429,0,472,69,706,79c742,83,778,94,815,92c852,90,924,65,924,65c1188,82,1100,48,1250,147c1312,240,1273,218,1345,242c1359,256,1370,272,1386,283c1398,291,1415,288,1426,296c1492,343,1474,375,1562,405c1658,438,1748,460,1848,473c1958,510,2057,517,2174,527c2228,523,2283,523,2337,514c2418,500,2490,452,2568,432c2617,395,2647,384,2703,364c2774,296,2920,253,3016,228c3030,219,3042,208,3057,201c3070,195,3085,195,3097,188c3189,132,3055,183,3165,147c3246,94,3330,79,3423,65c3446,70,3470,69,3491,79c3508,88,3516,109,3532,120c3544,128,3559,129,3573,133c3577,115,3586,79,3586,79e" stroked="t" o:allowincell="f" style="position:absolute;margin-left:26.05pt;margin-top:24.2pt;width:179.25pt;height:2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</wp:posOffset>
                </wp:positionH>
                <wp:positionV relativeFrom="paragraph">
                  <wp:posOffset>487045</wp:posOffset>
                </wp:positionV>
                <wp:extent cx="90805" cy="90805"/>
                <wp:effectExtent l="19685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2pt;margin-top:38.3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0</wp:posOffset>
                </wp:positionH>
                <wp:positionV relativeFrom="paragraph">
                  <wp:posOffset>307340</wp:posOffset>
                </wp:positionV>
                <wp:extent cx="90805" cy="90805"/>
                <wp:effectExtent l="20320" t="19685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5pt;margin-top:24.2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</w:rPr>
        <w:drawing>
          <wp:inline distT="0" distB="0" distL="0" distR="0">
            <wp:extent cx="276225" cy="37020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>B     İki yarışçı A ve B pistlerinde aynı anda eşit hızlarla</w:t>
      </w:r>
    </w:p>
    <w:p>
      <w:pPr>
        <w:pStyle w:val="Normal"/>
        <w:tabs>
          <w:tab w:val="clear" w:pos="708"/>
          <w:tab w:val="left" w:pos="4293" w:leader="none"/>
        </w:tabs>
        <w:rPr/>
      </w:pPr>
      <w:r>
        <w:rPr>
          <w:rFonts w:cs="Calibri"/>
        </w:rPr>
        <w:t xml:space="preserve">      </w:t>
      </w:r>
      <w:r>
        <w:rPr/>
        <w:t>A</w:t>
        <w:tab/>
        <w:t xml:space="preserve">        harekete geçiyorlar.Üstteki yarışçı B noktasına ulaştığında </w:t>
      </w:r>
    </w:p>
    <w:p>
      <w:pPr>
        <w:pStyle w:val="Normal"/>
        <w:tabs>
          <w:tab w:val="clear" w:pos="708"/>
          <w:tab w:val="left" w:pos="429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</wp:posOffset>
                </wp:positionH>
                <wp:positionV relativeFrom="paragraph">
                  <wp:posOffset>349885</wp:posOffset>
                </wp:positionV>
                <wp:extent cx="100330" cy="90805"/>
                <wp:effectExtent l="19050" t="20320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.15pt;margin-top:27.55pt;width:7.8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288925" cy="34480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</wp:posOffset>
                </wp:positionH>
                <wp:positionV relativeFrom="paragraph">
                  <wp:posOffset>199390</wp:posOffset>
                </wp:positionV>
                <wp:extent cx="2277110" cy="334645"/>
                <wp:effectExtent l="5080" t="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527">
                              <a:moveTo>
                                <a:pt x="0" y="337"/>
                              </a:moveTo>
                              <a:cubicBezTo>
                                <a:pt x="71" y="302"/>
                                <a:pt x="128" y="254"/>
                                <a:pt x="204" y="228"/>
                              </a:cubicBezTo>
                              <a:cubicBezTo>
                                <a:pt x="244" y="175"/>
                                <a:pt x="251" y="140"/>
                                <a:pt x="313" y="120"/>
                              </a:cubicBezTo>
                              <a:cubicBezTo>
                                <a:pt x="429" y="0"/>
                                <a:pt x="472" y="69"/>
                                <a:pt x="706" y="79"/>
                              </a:cubicBezTo>
                              <a:cubicBezTo>
                                <a:pt x="742" y="83"/>
                                <a:pt x="778" y="94"/>
                                <a:pt x="815" y="92"/>
                              </a:cubicBezTo>
                              <a:cubicBezTo>
                                <a:pt x="852" y="90"/>
                                <a:pt x="924" y="65"/>
                                <a:pt x="924" y="65"/>
                              </a:cubicBezTo>
                              <a:cubicBezTo>
                                <a:pt x="1188" y="82"/>
                                <a:pt x="1100" y="48"/>
                                <a:pt x="1250" y="147"/>
                              </a:cubicBezTo>
                              <a:cubicBezTo>
                                <a:pt x="1312" y="240"/>
                                <a:pt x="1273" y="218"/>
                                <a:pt x="1345" y="242"/>
                              </a:cubicBezTo>
                              <a:cubicBezTo>
                                <a:pt x="1359" y="256"/>
                                <a:pt x="1370" y="272"/>
                                <a:pt x="1386" y="283"/>
                              </a:cubicBezTo>
                              <a:cubicBezTo>
                                <a:pt x="1398" y="291"/>
                                <a:pt x="1415" y="288"/>
                                <a:pt x="1426" y="296"/>
                              </a:cubicBezTo>
                              <a:cubicBezTo>
                                <a:pt x="1492" y="343"/>
                                <a:pt x="1474" y="375"/>
                                <a:pt x="1562" y="405"/>
                              </a:cubicBezTo>
                              <a:cubicBezTo>
                                <a:pt x="1658" y="438"/>
                                <a:pt x="1748" y="460"/>
                                <a:pt x="1848" y="473"/>
                              </a:cubicBezTo>
                              <a:cubicBezTo>
                                <a:pt x="1958" y="510"/>
                                <a:pt x="2057" y="517"/>
                                <a:pt x="2174" y="527"/>
                              </a:cubicBezTo>
                              <a:cubicBezTo>
                                <a:pt x="2228" y="523"/>
                                <a:pt x="2283" y="523"/>
                                <a:pt x="2337" y="514"/>
                              </a:cubicBezTo>
                              <a:cubicBezTo>
                                <a:pt x="2418" y="500"/>
                                <a:pt x="2490" y="452"/>
                                <a:pt x="2568" y="432"/>
                              </a:cubicBezTo>
                              <a:cubicBezTo>
                                <a:pt x="2617" y="395"/>
                                <a:pt x="2647" y="384"/>
                                <a:pt x="2703" y="364"/>
                              </a:cubicBezTo>
                              <a:cubicBezTo>
                                <a:pt x="2774" y="296"/>
                                <a:pt x="2920" y="253"/>
                                <a:pt x="3016" y="228"/>
                              </a:cubicBezTo>
                              <a:cubicBezTo>
                                <a:pt x="3030" y="219"/>
                                <a:pt x="3042" y="208"/>
                                <a:pt x="3057" y="201"/>
                              </a:cubicBezTo>
                              <a:cubicBezTo>
                                <a:pt x="3070" y="195"/>
                                <a:pt x="3085" y="195"/>
                                <a:pt x="3097" y="188"/>
                              </a:cubicBezTo>
                              <a:cubicBezTo>
                                <a:pt x="3189" y="132"/>
                                <a:pt x="3055" y="183"/>
                                <a:pt x="3165" y="147"/>
                              </a:cubicBezTo>
                              <a:cubicBezTo>
                                <a:pt x="3246" y="94"/>
                                <a:pt x="3330" y="79"/>
                                <a:pt x="3423" y="65"/>
                              </a:cubicBezTo>
                              <a:cubicBezTo>
                                <a:pt x="3446" y="70"/>
                                <a:pt x="3470" y="69"/>
                                <a:pt x="3491" y="79"/>
                              </a:cubicBezTo>
                              <a:cubicBezTo>
                                <a:pt x="3508" y="88"/>
                                <a:pt x="3516" y="109"/>
                                <a:pt x="3532" y="120"/>
                              </a:cubicBezTo>
                              <a:cubicBezTo>
                                <a:pt x="3544" y="128"/>
                                <a:pt x="3559" y="129"/>
                                <a:pt x="3573" y="133"/>
                              </a:cubicBezTo>
                              <a:cubicBezTo>
                                <a:pt x="3577" y="115"/>
                                <a:pt x="3586" y="79"/>
                                <a:pt x="3586" y="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6,527" path="m0,337c71,302,128,254,204,228c244,175,251,140,313,120c429,0,472,69,706,79c742,83,778,94,815,92c852,90,924,65,924,65c1188,82,1100,48,1250,147c1312,240,1273,218,1345,242c1359,256,1370,272,1386,283c1398,291,1415,288,1426,296c1492,343,1474,375,1562,405c1658,438,1748,460,1848,473c1958,510,2057,517,2174,527c2228,523,2283,523,2337,514c2418,500,2490,452,2568,432c2617,395,2647,384,2703,364c2774,296,2920,253,3016,228c3030,219,3042,208,3057,201c3070,195,3085,195,3097,188c3189,132,3055,183,3165,147c3246,94,3330,79,3423,65c3446,70,3470,69,3491,79c3508,88,3516,109,3532,120c3544,128,3559,129,3573,133c3577,115,3586,79,3586,79e" stroked="t" o:allowincell="f" style="position:absolute;margin-left:18.15pt;margin-top:15.7pt;width:179.25pt;height:2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735</wp:posOffset>
                </wp:positionH>
                <wp:positionV relativeFrom="paragraph">
                  <wp:posOffset>259080</wp:posOffset>
                </wp:positionV>
                <wp:extent cx="100330" cy="90805"/>
                <wp:effectExtent l="19050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05pt;margin-top:20.4pt;width:7.8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tab/>
        <w:t xml:space="preserve">B      saat 3..20 gösretiyor.Diğer yarışçı 25 dakika sonra </w:t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rFonts w:cs="Calibri"/>
        </w:rPr>
        <w:t xml:space="preserve">       </w:t>
      </w:r>
      <w:r>
        <w:rPr/>
        <w:t>A</w:t>
        <w:tab/>
        <w:t xml:space="preserve">                                                                                   B noktasına ulaştığına göre 2. Yarışçının varış zamanı kaçtır?</w:t>
      </w:r>
    </w:p>
    <w:p>
      <w:pPr>
        <w:pStyle w:val="Normal"/>
        <w:tabs>
          <w:tab w:val="clear" w:pos="708"/>
          <w:tab w:val="left" w:pos="4225" w:leader="none"/>
        </w:tabs>
        <w:spacing w:before="0" w:after="200"/>
        <w:rPr/>
      </w:pPr>
      <w:r>
        <w:rPr>
          <w:rFonts w:cs="Calibri"/>
        </w:rPr>
        <w:t xml:space="preserve">   </w:t>
      </w:r>
      <w:r>
        <w:rPr/>
        <w:tab/>
      </w:r>
    </w:p>
    <w:sectPr>
      <w:type w:val="nextPage"/>
      <w:pgSz w:w="11906" w:h="16838"/>
      <w:pgMar w:left="851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img92.imageshack.us/img92/2984/adsz5pa1.png&amp;imgrefurl=http://www.yeniklasor.com/q-9945-kendi-cop-adam-animasyonunu-yapin.html&amp;usg=__L6Rr7Fhiuqm39hJ3Zy9mJ7GVU8c=&amp;h=270&amp;w=219&amp;sz=2&amp;hl=tr&amp;start=11&amp;itbs=1&amp;tbnid=OuUi9_mNfheeiM:&amp;tbnh=113&amp;tbnw=92&amp;prev=/images%3Fq%3D%25C3%25A7%25C3%25B6p%2Badam%26hl%3Dtr%26sa%3DG%26gbv%3D2%26tbs%3Disch:1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54:00Z</dcterms:created>
  <dc:creator>alp</dc:creator>
  <dc:description/>
  <cp:keywords/>
  <dc:language>en-US</dc:language>
  <cp:lastModifiedBy>BILGISAYAR</cp:lastModifiedBy>
  <cp:lastPrinted>2010-12-13T15:20:00Z</cp:lastPrinted>
  <dcterms:modified xsi:type="dcterms:W3CDTF">2012-03-10T10:54:00Z</dcterms:modified>
  <cp:revision>2</cp:revision>
  <dc:subject/>
  <dc:title/>
</cp:coreProperties>
</file>