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-SOYADI:………………………………………………</w:t>
      </w:r>
    </w:p>
    <w:p>
      <w:pPr>
        <w:pStyle w:val="AralkYok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276860</wp:posOffset>
            </wp:positionV>
            <wp:extent cx="904875" cy="1362075"/>
            <wp:effectExtent l="0" t="0" r="0" b="0"/>
            <wp:wrapTight wrapText="bothSides">
              <wp:wrapPolygon edited="0">
                <wp:start x="-432" y="0"/>
                <wp:lineTo x="-432" y="21441"/>
                <wp:lineTo x="21799" y="21441"/>
                <wp:lineTo x="21799" y="0"/>
                <wp:lineTo x="-4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ORULAR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Aşağıda tabloyu inceleyerek yönergede belirtilenleri yapınız</w:t>
      </w:r>
    </w:p>
    <w:p>
      <w:pPr>
        <w:pStyle w:val="AralkYok"/>
        <w:rPr/>
      </w:pPr>
      <w:r>
        <w:rPr>
          <w:rFonts w:cs="Comic Sans MS" w:ascii="Comic Sans MS" w:hAnsi="Comic Sans MS"/>
        </w:rPr>
        <w:t>*Standart olan uzunluk  ölçme birimini maviye boyayınız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kiden kullanılan ölçme birimlerini kırmızıya boyayınız.</w:t>
      </w:r>
    </w:p>
    <w:p>
      <w:pPr>
        <w:pStyle w:val="AralkYok"/>
        <w:rPr/>
      </w:pPr>
      <w:r>
        <w:rPr>
          <w:rFonts w:cs="Comic Sans MS" w:ascii="Comic Sans MS" w:hAnsi="Comic Sans MS"/>
        </w:rPr>
        <w:t>*Uzunlukları ölçmede kullanmadığımız birimleri pembeye  boyayınız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Uzunlukları ölçmede kullandığımız araçları yeşile boyayınız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607"/>
        <w:gridCol w:w="1607"/>
      </w:tblGrid>
      <w:tr>
        <w:trPr>
          <w:trHeight w:val="2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zu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logr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ım</w:t>
            </w:r>
          </w:p>
        </w:tc>
      </w:tr>
      <w:tr>
        <w:trPr>
          <w:trHeight w:val="3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lomet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m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ı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ruş</w:t>
            </w:r>
          </w:p>
        </w:tc>
      </w:tr>
      <w:tr>
        <w:trPr>
          <w:trHeight w:val="3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la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imet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tv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a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Comic Sans MS" w:ascii="Comic Sans MS" w:hAnsi="Comic Sans MS"/>
        </w:rPr>
        <w:t>2-1 metre 100 santimetredir.Buna göre 3 metre kaç santimetre olu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3-Mine 1 metre kurdeleden 57 santimetresini keserse geriye kaç santimetre kurdele kalı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4-Annemin boyu 1 metre 60 santimetredir. Benim boyum 1 metre 32 santimetredir.İkimizin boylarının toplamı  kaç santimetre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Sedat’ın boyu 1 metre 67 santimetredir.Eser ondan 18 santimetre uzundur.Eser ile Sedat’ın boylarının toplamı hangi onluğa yuvarlanı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Veysel’in bir kulacı 1 metre 25 santimetredir.3 kulacı kaç santimetre gel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7-Bir çikolata paketini sarmak için 2 metre kurdele gerekiyor.Elimizde 48 santimetre kurdele  olduğuna göre kaç santimetrelik kurdele gerek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Beyza’nın ranzasının boyu 1 metre 82 santimetredir.Ranzanın eni ise  boyundan 59 santimetre kısadır.Ranzanın eni kaç santimetre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9-Bir mobilyacı resim çerçevelemek için çıta arıyor.Elindeki çıtanın boyu 2 metre 56 santimetre.79 santimetre çıtaya daha ihtiyaç var.Çerçeve için toplam  kaç santimetrelik çıta gerekiyo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-7 metre kumaşın 153 santimetresini kesersek geriye kaç santimetre kumaş kalır?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sectPr>
      <w:type w:val="nextPage"/>
      <w:pgSz w:w="11906" w:h="16838"/>
      <w:pgMar w:left="1417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8:00Z</dcterms:created>
  <dc:creator>user</dc:creator>
  <dc:description/>
  <cp:keywords/>
  <dc:language>en-US</dc:language>
  <cp:lastModifiedBy>BILGISAYAR</cp:lastModifiedBy>
  <dcterms:modified xsi:type="dcterms:W3CDTF">2012-01-10T17:38:00Z</dcterms:modified>
  <cp:revision>2</cp:revision>
  <dc:subject/>
  <dc:title/>
</cp:coreProperties>
</file>