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A SINIFI 2. DÖNEM MATEMATİK DERS İÇİ DEĞERLENDİRME –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ı, Soyadı:</w:t>
        <w:tab/>
        <w:tab/>
        <w:tab/>
        <w:tab/>
        <w:tab/>
        <w:t xml:space="preserve">No:         </w:t>
        <w:tab/>
        <w:tab/>
        <w:tab/>
        <w:tab/>
        <w:t xml:space="preserve"> NOT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1) Aşağıdaki tümceleri uygun sözcüklerle tamamlayınız.   (10 pua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ütle ölçüsü temel birimi   ……...di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logramı kısaca    ….simgesiyle gösteririz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ilogramdan az olan kütleleri ölçmek için  …….……kullanılır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ramı kısaca  …..simgesiyle gösteririz.</w:t>
      </w:r>
    </w:p>
    <w:p>
      <w:pPr>
        <w:pStyle w:val="ListeParagraf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1000 g…………kg eder. </w:t>
      </w:r>
    </w:p>
    <w:p>
      <w:pPr>
        <w:pStyle w:val="ListeParagraf"/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00965</wp:posOffset>
                </wp:positionV>
                <wp:extent cx="6419850" cy="19050"/>
                <wp:effectExtent l="635" t="9525" r="635" b="9525"/>
                <wp:wrapNone/>
                <wp:docPr id="1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7.95pt" to="497.6pt,9.4pt" ID="Düz Bağlayıcı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eParagraf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2)  Kirazbir kuruyemişçiden aldığı 500 g  fıstığın 200 gramını yedi. Ne kadar fıstığı kalmıştır?  (5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3.) Gizem manavdan 1 kg muz aldı. 500 gramını ailesiyle yedi. Geriye kaç gram muz kalmıştır? (5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4) Bir baharat poşetinde 1 kg nane, 250 g kimyon ve yarım kg karabiber vardır. Poşetteki baharatların toplam kütlesi kaç gramdır? (10 puan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5) Merve bakkaldan 250 gr peynir, 100 gr bal ve 150 gr zeytin aldı. Merve’nin aldığı kahvaltılıkların toplam kütlesi kaç gramdır? (5 Pua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6) Bir yumurtanın kütlesi ortalama 65 gramdır. Bir bakkal, bir sepet yumurta alıyor. Sepetten 600 tane yumurta çıktığına göre, yumurtaların tümünün kütlesi kaç </w:t>
      </w:r>
      <w:r>
        <w:rPr>
          <w:rFonts w:cs="Times New Roman" w:ascii="Times New Roman" w:hAnsi="Times New Roman"/>
          <w:sz w:val="28"/>
          <w:szCs w:val="28"/>
          <w:u w:val="single"/>
        </w:rPr>
        <w:t>gramdır?</w:t>
      </w:r>
      <w:r>
        <w:rPr>
          <w:rFonts w:cs="Times New Roman" w:ascii="Times New Roman" w:hAnsi="Times New Roman"/>
          <w:sz w:val="28"/>
          <w:szCs w:val="28"/>
        </w:rPr>
        <w:t xml:space="preserve">   (Kısa yoldan çarpma işlemi ile yapınız) (10 pua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7) Aynı büyüklükteki 3 karpuz 12 kg geliyor. Aynı karpuzlardan 5 tanesi kaç kg gelir?  (10 pua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8) Aşağıdaki çevirmeleri yapınız. (10 Puan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0 cm = ……..m</w:t>
        <w:tab/>
        <w:t xml:space="preserve">  980 cm = ………… m…………c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0 cm = ……..m</w:t>
        <w:tab/>
        <w:tab/>
        <w:tab/>
        <w:tab/>
        <w:t>584 cm = … …   m     ….c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08 cm = …………   m……..  cm</w:t>
        <w:tab/>
        <w:t>876 cm =… ……  m ….…c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Ör:7 m50 cm =  750  cm</w:t>
        <w:tab/>
        <w:tab/>
        <w:tab/>
        <w:tab/>
        <w:t>7 m   7 cm =……………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248920</wp:posOffset>
                </wp:positionV>
                <wp:extent cx="6419850" cy="19050"/>
                <wp:effectExtent l="635" t="9525" r="635" b="9525"/>
                <wp:wrapNone/>
                <wp:docPr id="2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9.6pt" to="485.6pt,21.05pt" ID="Düz Bağlayıcı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 m22 cm =……………  cm</w:t>
        <w:tab/>
        <w:tab/>
        <w:tab/>
        <w:tab/>
        <w:t>3m   9 cm =……………c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9) 9 m kumaşın 456 cm ‘ni sattım. Geriye kaç cm  kumaş kaldı? (5 Pua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10) Ezgi’nin atlamak için 2 m60 cm ipi vardı. Rahat atlamaları için annesi de 240 cm daha ip verdi. Ezgi iki ipi uc uca eklediğinde kaç santimetre ipi olur?  (10 pua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11) Annem 375 cm uzunluğundaki kumaşın bir kısmını kullandı. Geriye 175 santimetre kumaş kaldı.Annem kaç m kumaş kullanmıştır? (10 pua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200m</w:t>
        <w:tab/>
        <w:tab/>
        <w:tab/>
        <w:t xml:space="preserve"> b.20m</w:t>
        <w:tab/>
        <w:tab/>
        <w:tab/>
        <w:tab/>
        <w:tab/>
        <w:tab/>
        <w:t xml:space="preserve"> c.2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12)  Benim boyum 1 m 24 cm’dir. Kardeşimin boyu benim boyumdan 38 cm kısa olduğuna göre kardeşimin boyu kaç santimetredir? (10 Pua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86</w:t>
        <w:tab/>
        <w:tab/>
        <w:tab/>
        <w:tab/>
        <w:t xml:space="preserve"> b.36</w:t>
        <w:tab/>
        <w:tab/>
        <w:tab/>
        <w:tab/>
        <w:tab/>
        <w:tab/>
        <w:tab/>
        <w:t xml:space="preserve"> c.105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muharrem akso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altName w:val="ALFABE 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LFABET98;ALFABE T" w:hAnsi="ALFABET98;ALFABE T" w:eastAsia="Calibri" w:cs="ALFABET98;ALFABE T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26:00Z</dcterms:created>
  <dc:creator>muharrem</dc:creator>
  <dc:description/>
  <dc:language>en-US</dc:language>
  <cp:lastModifiedBy>BILGISAYAR</cp:lastModifiedBy>
  <dcterms:modified xsi:type="dcterms:W3CDTF">2012-03-10T10:26:00Z</dcterms:modified>
  <cp:revision>2</cp:revision>
  <dc:subject/>
  <dc:title/>
</cp:coreProperties>
</file>