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object w:dxaOrig="768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pt;height:174.8pt" filled="f" o:ole="">
            <v:imagedata r:id="rId3" o:title=""/>
          </v:shape>
          <o:OLEObject Type="Embed" ProgID="Excel.Sheet.12" ShapeID="ole_rId2" DrawAspect="Content" ObjectID="_1998214439" r:id="rId2"/>
        </w:objec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Y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Yukarıdaki grafik bir öğrencinin bir günde okuduğu kitap sayfasını göstermektedir.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şağıdaki 1, 2, 3, 4 ve 5. soruları grafiğe göre yanıtlayınız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 Öğrenci 4 günde kaç sayfa kitap okumuş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230</w:t>
        <w:tab/>
        <w:tab/>
        <w:t xml:space="preserve">B. 240 </w:t>
        <w:tab/>
        <w:tab/>
        <w:t>C. 2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 En fazla ve en az okuduğu gün arasında kaç sayfa fark vardır?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40</w:t>
        <w:tab/>
        <w:tab/>
        <w:t>B.30</w:t>
        <w:tab/>
        <w:tab/>
        <w:t>C. 2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 1. gün okuduğu 4. gün okuduğundan kaç sayfa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20</w:t>
        <w:tab/>
        <w:tab/>
        <w:t>B. 30</w:t>
        <w:tab/>
        <w:tab/>
        <w:t>C. 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   3. gün okuduğu sayfa 2. gün okuduğu sayfadan ne kadar az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10</w:t>
        <w:tab/>
        <w:tab/>
        <w:t>B. 20</w:t>
        <w:tab/>
        <w:tab/>
        <w:t>C. 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 Yukarıdaki grafikten nasıl bir sonuç çıkarılabil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 Okuduğu sayfa sayısı artış göstermekted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. Okuduğu sayfa sayısında bir değişme olmamıştı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. Okuduğu sayfa sayısında bir azalma vardı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6. </w:t>
      </w:r>
      <w:r>
        <w:rPr>
          <w:rFonts w:cs="Arial Narrow" w:ascii="Arial Narrow" w:hAnsi="Arial Narrow"/>
          <w:sz w:val="28"/>
          <w:szCs w:val="28"/>
        </w:rPr>
        <w:t>Grafiğe uygu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sıklık tablosu </w:t>
      </w:r>
      <w:r>
        <w:rPr>
          <w:rFonts w:cs="Arial Narrow" w:ascii="Arial Narrow" w:hAnsi="Arial Narrow"/>
          <w:sz w:val="28"/>
          <w:szCs w:val="28"/>
        </w:rPr>
        <w:t>aşağıdakilerden hangisidir?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88900</wp:posOffset>
                </wp:positionV>
                <wp:extent cx="1057910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6.7pt;mso-wrap-distance-left:7.05pt;mso-wrap-distance-right:7.05pt;mso-wrap-distance-top:0pt;mso-wrap-distance-bottom:0pt;margin-top:7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ragraph">
                  <wp:posOffset>88900</wp:posOffset>
                </wp:positionV>
                <wp:extent cx="1057910" cy="847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6.7pt;mso-wrap-distance-left:7.05pt;mso-wrap-distance-right:7.05pt;mso-wrap-distance-top:0pt;mso-wrap-distance-bottom:0pt;margin-top:7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28920</wp:posOffset>
                </wp:positionH>
                <wp:positionV relativeFrom="paragraph">
                  <wp:posOffset>88900</wp:posOffset>
                </wp:positionV>
                <wp:extent cx="1057910" cy="847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66.7pt;mso-wrap-distance-left:7.05pt;mso-wrap-distance-right:7.05pt;mso-wrap-distance-top:0pt;mso-wrap-distance-bottom:0pt;margin-top:7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.                  </w:t>
        <w:tab/>
        <w:t xml:space="preserve">B.                          </w:t>
        <w:tab/>
        <w:tab/>
        <w:t xml:space="preserve">C.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2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106680</wp:posOffset>
                </wp:positionV>
                <wp:extent cx="5590540" cy="2076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0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eastAsia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şeftali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ıspanak 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63.5pt;mso-wrap-distance-left:7.05pt;mso-wrap-distance-right:7.05pt;mso-wrap-distance-top:0pt;mso-wrap-distance-bottom:0pt;margin-top:8.4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0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9.2pt,8.45pt" to="9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5pt,8.6pt" to="1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25pt,8.6pt" to="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8.6pt" to="5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25pt,8.6pt" to="6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5pt,8.6pt" to="4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8.6pt" to="2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pt,8.45pt" to="57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5.25pt,8.6pt" to="10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8.6pt" to="87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25pt,8.6pt" to="9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9.25pt,8.6pt" to="99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25pt,13.6pt" to="111.15pt,13.85pt" stroked="t" o:allowincell="t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75pt,13.9pt" to="71.8pt,14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pt,14.2pt" to="29.7pt,14.3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25pt,8.6pt" to="12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9.25pt,8.6pt" to="129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eastAsia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.2pt,7.35pt" to="3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pt,7.35pt" to="1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2pt,7.35pt" to="9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7.85pt" to="2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pt,7.35pt" to="4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7.85pt" to="5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5pt,7.85pt" to="5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25pt,7.85pt" to="39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25pt,7.85pt" to="75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25pt,7.85pt" to="8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25pt,7.85pt" to="93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7.85pt" to="8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1.25pt,7.85pt" to="11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25pt,7.85pt" to="11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25pt,7.85pt" to="123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85pt,7.85pt" to="131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85pt,7.85pt" to="143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5.85pt,7.85pt" to="155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85pt,7.85pt" to="149.8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9pt,14.25pt" to="101.9pt,14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14.1pt" to="65.85pt,14.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pt,13.95pt" to="29.9pt,14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9pt,14.4pt" to="137.9pt,14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şeftali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0.15pt,6.35pt" to="-0.1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15pt,6.2pt" to="5.15pt,20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6.35pt" to="1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9pt,6.35pt" to="11.9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85pt,6.35pt" to="29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6.35pt" to="4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6.35pt" to="3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6.35pt" to="4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85pt,6.35pt" to="6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6.35pt" to="7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6.35pt" to="7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6.35pt" to="83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4.65pt,-0.55pt" to="25.35pt,-0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95pt,-0.7pt" to="53.9pt,-0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line id="shape_0" from="138.7pt,14.3pt" to="168.7pt,14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alatalık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0.25pt,5.15pt" to="-0.2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5.6pt" to="5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5.6pt" to="17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5.6pt" to="1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75pt,5.15pt" to="35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5.6pt" to="4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5.15pt" to="47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75pt,5.15pt" to="53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2pt,14.45pt" to="63.2pt,14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ıspanak </w:t>
                            </w:r>
                          </w:p>
                        </w:tc>
                        <w:tc>
                          <w:tcPr>
                            <w:tcW w:w="6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0.15pt,4.1pt" to="-0.1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4.1pt" to="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4.1pt" to="1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75pt,4.05pt" to="17.75pt,17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4.1pt" to="3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4.1pt" to="4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4.1pt" to="4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85pt,4.1pt" to="5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4.1pt" to="7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4.1pt" to="7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4.1pt" to="8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85pt,4.1pt" to="8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85pt,4.1pt" to="11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85pt,4.1pt" to="10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85pt,4.1pt" to="11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85pt,4.1pt" to="12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65pt,12.35pt" to="21.25pt,12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2pt,12.8pt" to="63.2pt,12.9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9.2pt,12.65pt" to="99.2pt,12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95pt,12.5pt" to="131.95pt,12.6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85pt,4.1pt" to="14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9.85pt,4.1pt" to="14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45pt" to="9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193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.6pt" to="1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pt" to="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650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.6pt" to="5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803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6pt" to="6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574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pt" to="4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69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6pt" to="2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7264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.45pt" to="57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1336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5pt,8.6pt" to="10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11080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8.6pt" to="87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184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8.6pt" to="9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12604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8.6pt" to="99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031875</wp:posOffset>
                </wp:positionH>
                <wp:positionV relativeFrom="paragraph">
                  <wp:posOffset>172720</wp:posOffset>
                </wp:positionV>
                <wp:extent cx="380365" cy="381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5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13.6pt" to="111.15pt,13.85pt" stroked="t" o:allowincell="t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530225</wp:posOffset>
                </wp:positionH>
                <wp:positionV relativeFrom="paragraph">
                  <wp:posOffset>176530</wp:posOffset>
                </wp:positionV>
                <wp:extent cx="382270" cy="381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13.9pt" to="71.8pt,14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-3810</wp:posOffset>
                </wp:positionH>
                <wp:positionV relativeFrom="paragraph">
                  <wp:posOffset>180340</wp:posOffset>
                </wp:positionV>
                <wp:extent cx="381635" cy="1905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2pt" to="29.7pt,14.3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565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8.6pt" to="12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6414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8.6pt" to="129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406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35pt" to="3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93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.35pt" to="1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168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35pt" to="9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69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85pt" to="2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574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35pt" to="4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650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85pt" to="5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727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85pt" to="5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4984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85pt" to="39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9556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7.85pt" to="75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1031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85pt" to="8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85pt" to="93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1108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85pt" to="8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1412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7.85pt" to="11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1489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5pt,7.85pt" to="11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15652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7.85pt" to="123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16744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7.85pt" to="131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18268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7.85pt" to="143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19792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7.85pt" to="155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190309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7.85pt" to="149.8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913130</wp:posOffset>
                </wp:positionH>
                <wp:positionV relativeFrom="paragraph">
                  <wp:posOffset>180975</wp:posOffset>
                </wp:positionV>
                <wp:extent cx="381635" cy="1905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4.25pt" to="101.9pt,14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455295</wp:posOffset>
                </wp:positionH>
                <wp:positionV relativeFrom="paragraph">
                  <wp:posOffset>179070</wp:posOffset>
                </wp:positionV>
                <wp:extent cx="381635" cy="1905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4.1pt" to="65.85pt,14.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-1270</wp:posOffset>
                </wp:positionH>
                <wp:positionV relativeFrom="paragraph">
                  <wp:posOffset>177165</wp:posOffset>
                </wp:positionV>
                <wp:extent cx="381635" cy="1905"/>
                <wp:effectExtent l="635" t="9525" r="635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95pt" to="29.9pt,14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1370330</wp:posOffset>
                </wp:positionH>
                <wp:positionV relativeFrom="paragraph">
                  <wp:posOffset>182880</wp:posOffset>
                </wp:positionV>
                <wp:extent cx="381635" cy="1905"/>
                <wp:effectExtent l="635" t="9525" r="635" b="952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pt,14.4pt" to="137.9pt,14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35pt" to="-0.1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635" cy="177165"/>
                <wp:effectExtent l="9525" t="635" r="95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2pt" to="5.15pt,20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26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5pt" to="1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151130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35pt" to="11.9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35pt" to="29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531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35pt" to="4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455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.35pt" to="3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607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35pt" to="4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836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35pt" to="6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912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6.35pt" to="7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988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.35pt" to="7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0648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.35pt" to="83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-59055</wp:posOffset>
                </wp:positionH>
                <wp:positionV relativeFrom="paragraph">
                  <wp:posOffset>-6985</wp:posOffset>
                </wp:positionV>
                <wp:extent cx="381635" cy="1905"/>
                <wp:effectExtent l="635" t="9525" r="63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55pt" to="25.35pt,-0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380365</wp:posOffset>
                </wp:positionH>
                <wp:positionV relativeFrom="paragraph">
                  <wp:posOffset>-8890</wp:posOffset>
                </wp:positionV>
                <wp:extent cx="304800" cy="0"/>
                <wp:effectExtent l="0" t="9525" r="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0.7pt" to="53.9pt,-0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1761490</wp:posOffset>
                </wp:positionH>
                <wp:positionV relativeFrom="paragraph">
                  <wp:posOffset>181610</wp:posOffset>
                </wp:positionV>
                <wp:extent cx="381635" cy="1905"/>
                <wp:effectExtent l="635" t="952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4.3pt" to="168.7pt,14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15pt" to="-0.2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6pt" to="5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pt" to="17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150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.6pt" to="1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4540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15pt" to="35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531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.6pt" to="4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6064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15pt" to="47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6826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.15pt" to="53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421640</wp:posOffset>
                </wp:positionH>
                <wp:positionV relativeFrom="paragraph">
                  <wp:posOffset>183515</wp:posOffset>
                </wp:positionV>
                <wp:extent cx="381635" cy="1905"/>
                <wp:effectExtent l="635" t="9525" r="63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4.45pt" to="63.2pt,14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1pt" to="-0.1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6">
                <wp:simplePos x="0" y="0"/>
                <wp:positionH relativeFrom="column">
                  <wp:posOffset>74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1pt" to="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7">
                <wp:simplePos x="0" y="0"/>
                <wp:positionH relativeFrom="column">
                  <wp:posOffset>150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1pt" to="1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8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635" cy="177165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05pt" to="17.75pt,17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455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1pt" to="3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1pt" to="4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607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.1pt" to="4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683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1pt" to="5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3">
                <wp:simplePos x="0" y="0"/>
                <wp:positionH relativeFrom="column">
                  <wp:posOffset>912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.1pt" to="7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4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1pt" to="7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1064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.1pt" to="8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1141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1pt" to="8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7">
                <wp:simplePos x="0" y="0"/>
                <wp:positionH relativeFrom="column">
                  <wp:posOffset>1445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1pt" to="11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8">
                <wp:simplePos x="0" y="0"/>
                <wp:positionH relativeFrom="column">
                  <wp:posOffset>1369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.1pt" to="10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9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11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0">
                <wp:simplePos x="0" y="0"/>
                <wp:positionH relativeFrom="column">
                  <wp:posOffset>1598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1pt" to="12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1">
                <wp:simplePos x="0" y="0"/>
                <wp:positionH relativeFrom="column">
                  <wp:posOffset>-59055</wp:posOffset>
                </wp:positionH>
                <wp:positionV relativeFrom="paragraph">
                  <wp:posOffset>156845</wp:posOffset>
                </wp:positionV>
                <wp:extent cx="329565" cy="1905"/>
                <wp:effectExtent l="635" t="9525" r="63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2.35pt" to="21.25pt,12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2">
                <wp:simplePos x="0" y="0"/>
                <wp:positionH relativeFrom="column">
                  <wp:posOffset>421640</wp:posOffset>
                </wp:positionH>
                <wp:positionV relativeFrom="paragraph">
                  <wp:posOffset>162560</wp:posOffset>
                </wp:positionV>
                <wp:extent cx="381635" cy="1905"/>
                <wp:effectExtent l="635" t="9525" r="63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2.8pt" to="63.2pt,12.9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3">
                <wp:simplePos x="0" y="0"/>
                <wp:positionH relativeFrom="column">
                  <wp:posOffset>878840</wp:posOffset>
                </wp:positionH>
                <wp:positionV relativeFrom="paragraph">
                  <wp:posOffset>160655</wp:posOffset>
                </wp:positionV>
                <wp:extent cx="381635" cy="1905"/>
                <wp:effectExtent l="635" t="9525" r="63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2.65pt" to="99.2pt,12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4">
                <wp:simplePos x="0" y="0"/>
                <wp:positionH relativeFrom="column">
                  <wp:posOffset>1294765</wp:posOffset>
                </wp:positionH>
                <wp:positionV relativeFrom="paragraph">
                  <wp:posOffset>158750</wp:posOffset>
                </wp:positionV>
                <wp:extent cx="381635" cy="1905"/>
                <wp:effectExtent l="635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2.5pt" to="131.95pt,12.6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5">
                <wp:simplePos x="0" y="0"/>
                <wp:positionH relativeFrom="column">
                  <wp:posOffset>1826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1pt" to="14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6">
                <wp:simplePos x="0" y="0"/>
                <wp:positionH relativeFrom="column">
                  <wp:posOffset>1903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1pt" to="14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Yukardaki çetele tablosu bir manavın bir gün boyunca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attığı sebze ve meyvelerin miktarını kg cinsinden göstermektedir. 1. 2.3.4.5.ve 6. soruları tabloya göre yanıtlayınız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 Manavda bir günde kaç kg domates satı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5</w:t>
        <w:tab/>
        <w:tab/>
        <w:t>B. 28</w:t>
        <w:tab/>
        <w:tab/>
        <w:t>C. 2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   Kaç kg daha salatalık satılmalı ki, elmaların kütlesine eşit olsun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2</w:t>
        <w:tab/>
        <w:tab/>
        <w:t>B. 7</w:t>
        <w:tab/>
        <w:tab/>
        <w:t xml:space="preserve">C. 9 </w:t>
        <w:tab/>
        <w:tab/>
        <w:t xml:space="preserve">   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 Satılan şeftali ve ıspanak miktarının toplamı kaç kg’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41</w:t>
        <w:tab/>
        <w:tab/>
        <w:t>B. 31</w:t>
        <w:tab/>
        <w:tab/>
        <w:t>C. 4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  Satılan domates şeftaliden ne kadar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4</w:t>
        <w:tab/>
        <w:tab/>
        <w:t>B. 5</w:t>
        <w:tab/>
        <w:tab/>
        <w:t>C.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 Bir günde kaç kg satış yapıl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 76</w:t>
        <w:tab/>
        <w:tab/>
        <w:t>B. 19</w:t>
        <w:tab/>
        <w:tab/>
        <w:t>C. 8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 Bir kg elma 75 YKr olduğuna göre elmaların satışından ne kadar para kazanmış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1275 Kr</w:t>
        <w:tab/>
        <w:tab/>
        <w:t>B. 1175 Kr.</w:t>
        <w:tab/>
        <w:tab/>
        <w:t>C. 1425 k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3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1pt;height:186.7pt" filled="f" o:ole="">
            <v:imagedata r:id="rId5" o:title=""/>
          </v:shape>
          <o:OLEObject Type="Embed" ProgID="Excel.Sheet.12" ShapeID="ole_rId4" DrawAspect="Content" ObjectID="_1283076657" r:id="rId4"/>
        </w:objec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Yukardaki grafikte kütüphaneden bir yıl boyunca   kitap  alan öğrencilerin  sayısının grafiği  gösterilmektedir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Aşağıdaki soruları yandaki grafiğe göre yanıtlayınız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1. En fazla kitap okuyanla en az kitap okuyan öğrenc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rasında kaç fark var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50</w:t>
        <w:tab/>
        <w:tab/>
        <w:t>B. 60</w:t>
        <w:tab/>
        <w:tab/>
        <w:t>C. 7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2. Tuna kaç kitap daha okusaydı Berk’in okuduğu kitap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sayısına ulaşabilirdi?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A.  60</w:t>
        <w:tab/>
        <w:tab/>
        <w:t>B. 70</w:t>
        <w:tab/>
        <w:tab/>
        <w:t>C. 8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 Ali ile Sıla’nın okudukları kitap sayıları arasındaki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fark kaçt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  <w:r>
        <w:rPr>
          <w:rFonts w:cs="Arial Narrow" w:ascii="Arial Narrow" w:hAnsi="Arial Narrow"/>
          <w:sz w:val="28"/>
          <w:szCs w:val="28"/>
        </w:rPr>
        <w:t>A. 50</w:t>
        <w:tab/>
        <w:tab/>
        <w:t>B. 40</w:t>
        <w:tab/>
        <w:tab/>
        <w:t>C. 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 Bu öğrenciler kütüphaneden aldıkları kitapların toplamı kaç tanedi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. 510</w:t>
        <w:tab/>
        <w:tab/>
        <w:t>B.500</w:t>
        <w:tab/>
        <w:tab/>
        <w:t>C. 39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5</w:t>
      </w:r>
      <w:r>
        <w:rPr>
          <w:rFonts w:cs="Arial Narrow" w:ascii="Arial Narrow" w:hAnsi="Arial Narrow"/>
          <w:b/>
          <w:bCs/>
          <w:sz w:val="28"/>
          <w:szCs w:val="28"/>
        </w:rPr>
        <w:t>. Ali’nin okuduğu kitap sayısı Kaan’ın okuduğu kitap sayısından ne kadar azdır?</w: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>A. 50</w:t>
        <w:tab/>
        <w:tab/>
        <w:t>B. 40</w:t>
        <w:tab/>
        <w:tab/>
        <w:t>C. 3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</w:t>
      </w:r>
      <w:r>
        <w:rPr>
          <w:rFonts w:cs="Arial Narrow" w:ascii="Arial Narrow" w:hAnsi="Arial Narrow"/>
          <w:b/>
          <w:bCs/>
          <w:sz w:val="28"/>
          <w:szCs w:val="28"/>
        </w:rPr>
        <w:t>. Grafiğe uygun sıklık tablosu aşağıdakilerden hangisidir?</w:t>
        <w:tab/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 xml:space="preserve">A.                  </w:t>
        <w:tab/>
        <w:t xml:space="preserve">B.                          </w:t>
        <w:tab/>
        <w:tab/>
        <w:t xml:space="preserve">C.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56920</wp:posOffset>
                </wp:positionH>
                <wp:positionV relativeFrom="paragraph">
                  <wp:posOffset>88900</wp:posOffset>
                </wp:positionV>
                <wp:extent cx="1057910" cy="1057275"/>
                <wp:effectExtent l="0" t="0" r="0" b="0"/>
                <wp:wrapSquare wrapText="bothSides"/>
                <wp:docPr id="1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r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ıl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a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3.25pt;mso-wrap-distance-left:7.05pt;mso-wrap-distance-right:7.05pt;mso-wrap-distance-top:0pt;mso-wrap-distance-bottom:0pt;margin-top:7pt;mso-position-vertical-relative:text;margin-left:5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Ber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ıl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Kaa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38120</wp:posOffset>
                </wp:positionH>
                <wp:positionV relativeFrom="paragraph">
                  <wp:posOffset>88900</wp:posOffset>
                </wp:positionV>
                <wp:extent cx="1057910" cy="1057275"/>
                <wp:effectExtent l="0" t="0" r="0" b="0"/>
                <wp:wrapSquare wrapText="bothSides"/>
                <wp:docPr id="1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r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ıl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a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3.25pt;mso-wrap-distance-left:7.05pt;mso-wrap-distance-right:7.05pt;mso-wrap-distance-top:0pt;mso-wrap-distance-bottom:0pt;margin-top:7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Ber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ıl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Kaa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28920</wp:posOffset>
                </wp:positionH>
                <wp:positionV relativeFrom="paragraph">
                  <wp:posOffset>88900</wp:posOffset>
                </wp:positionV>
                <wp:extent cx="1057910" cy="1057275"/>
                <wp:effectExtent l="0" t="0" r="0" b="0"/>
                <wp:wrapSquare wrapText="bothSides"/>
                <wp:docPr id="1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er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ıl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an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83.25pt;mso-wrap-distance-left:7.05pt;mso-wrap-distance-right:7.05pt;mso-wrap-distance-top:0pt;mso-wrap-distance-bottom:0pt;margin-top:7pt;mso-position-vertical-relative:text;margin-left:419.6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Ber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Tun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Sıl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Kaan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4-Y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ŞEKİL  GRAFİĞİ  -  TABLO   TEST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589905" cy="2172970"/>
            <wp:effectExtent l="0" t="0" r="0" b="0"/>
            <wp:docPr id="18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Yukarıdaki  grafik bir kırtasiyede satılan kitap sayısını göstermektedir. Aşağıdaki ilk 7 soruyu  grafiğe  göre  yanıtlayınız.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) En fazla ve en az kitap satılan günler arasında kaç kitap fark vardı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80                              B.) 50                     C.) 5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) 2. gün satılan kitaplar, 4. gün satılan kitaplardan kaç tane fazladır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30                              B.) 3                       C.) 9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) 3.gün satılan kitaplar, 1. gün satılan kitaplardan ne kadar azdır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3                                B.) 20                     C.) 3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.) İlk iki günde kaç kitap satılmıştır 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.) 140                          B.) 14                        C.) 8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) 4 günde toplam kaç kitap satılmıştı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.) 22                            B.) 210                        C.) 22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) Yukarıdaki grafikten nasıl bir sonuç çıkarılabili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A.) Satılan kitap sayısı artış göstermektedir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B.) Satılan kitap sayısında bir değişiklik yoktur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C.) Satılan kitap sayısında azalma vardır.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) Yukarıdaki grafiğe uygun sıklık tablosu aşağıdakilerden hangisidir 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A.)                                            B.)                                                       C.)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042920</wp:posOffset>
                </wp:positionH>
                <wp:positionV relativeFrom="paragraph">
                  <wp:posOffset>12700</wp:posOffset>
                </wp:positionV>
                <wp:extent cx="1752600" cy="1057275"/>
                <wp:effectExtent l="0" t="0" r="0" b="0"/>
                <wp:wrapSquare wrapText="bothSides"/>
                <wp:docPr id="1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3.25pt;mso-wrap-distance-left:7.05pt;mso-wrap-distance-right:7.05pt;mso-wrap-distance-top:0pt;mso-wrap-distance-bottom:0pt;margin-top:1pt;mso-position-vertical-relative:text;margin-left:239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5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itap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04520</wp:posOffset>
                </wp:positionH>
                <wp:positionV relativeFrom="paragraph">
                  <wp:posOffset>6985</wp:posOffset>
                </wp:positionV>
                <wp:extent cx="1752600" cy="1057275"/>
                <wp:effectExtent l="0" t="0" r="0" b="0"/>
                <wp:wrapSquare wrapText="bothSides"/>
                <wp:docPr id="1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3.25pt;mso-wrap-distance-left:7.05pt;mso-wrap-distance-right:7.05pt;mso-wrap-distance-top:0pt;mso-wrap-distance-bottom:0pt;margin-top:0.55pt;mso-position-vertical-relative:text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5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itap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752600" cy="1057275"/>
                <wp:effectExtent l="0" t="0" r="0" b="0"/>
                <wp:wrapSquare wrapText="bothSides"/>
                <wp:docPr id="1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Günl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itap say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3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. gü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3.25pt;mso-wrap-distance-left:7.05pt;mso-wrap-distance-right:0pt;mso-wrap-distance-top:0pt;mso-wrap-distance-bottom:0pt;margin-top:0.55pt;mso-position-vertical-relative:text;margin-left:4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560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Günl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itap say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3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. gü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5-Y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6189980" cy="1657350"/>
            <wp:effectExtent l="0" t="0" r="0" b="0"/>
            <wp:docPr id="18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</wp:posOffset>
                </wp:positionH>
                <wp:positionV relativeFrom="paragraph">
                  <wp:posOffset>459105</wp:posOffset>
                </wp:positionV>
                <wp:extent cx="6602730" cy="514350"/>
                <wp:effectExtent l="0" t="0" r="0" b="0"/>
                <wp:wrapSquare wrapText="bothSides"/>
                <wp:docPr id="1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andaki çetele tablosu bir manavın bir gün boyunca sattığı sebzelerin miktarını kilogram cinsinden göstermektedir. 1.2.3.4.5.6. ve 7.  soruları tabloya göre yanıtlayınız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40.5pt;mso-wrap-distance-left:9.05pt;mso-wrap-distance-right:9.05pt;mso-wrap-distance-top:0pt;mso-wrap-distance-bottom:0pt;margin-top:36.1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Yandaki çetele tablosu bir manavın bir gün boyunca sattığı sebzelerin miktarını kilogram cinsinden göstermektedir. 1.2.3.4.5.6. ve 7.  soruları tabloya göre yanıtlayınız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1.) Manavda bir günde kaç kg kereviz satılmıştır ?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) 18                    B.) 20                    C.) 22</w:t>
      </w:r>
    </w:p>
    <w:p>
      <w:pPr>
        <w:pStyle w:val="Normal"/>
        <w:spacing w:lineRule="atLeast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2.) Kaç kg daha pırasa satılsaydı, ıspanakların kütlesine eşit olurdu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.) 7                      B.) 6                      C.) 2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3.) Satılan  biber ve domates miktarının toplamı kaç kg’dır 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9                       B.) 28                    C.) 37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4.) En çok satılan sebzenin miktarı, en az satılan sebzenin miktarından kaç kg fazladı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28                       B.) 16                     C.) 13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5.) Manav, bir günde kaç kg sebze satmıştır ?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70                       B.) 75                       C.) 78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6.) Bir kg pırasa 125 YKr olduğuna göre pırasaların satışından ne kadar para kazanmıştı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 Narrow" w:ascii="Arial Narrow" w:hAnsi="Arial Narrow"/>
          <w:sz w:val="28"/>
          <w:szCs w:val="28"/>
        </w:rPr>
        <w:t>A.) 750 YKr                B.) 720 YKr                C.) 650 YKr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7.)  Yukarıdaki çetele tablosuna uygun yapılmış sıklık tablosu hangisidir ?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.)                                                          B.)                                                       C.)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202180" cy="1471295"/>
                <wp:effectExtent l="0" t="0" r="0" b="0"/>
                <wp:wrapSquare wrapText="bothSides"/>
                <wp:docPr id="1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adlar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miktarı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ib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ıspan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ır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5.8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0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adlar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miktarı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bib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ıspan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ır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202180" cy="1471295"/>
                <wp:effectExtent l="0" t="0" r="0" b="0"/>
                <wp:wrapSquare wrapText="bothSides"/>
                <wp:docPr id="1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adlar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miktarı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ib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ıspan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ır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5.85pt;mso-wrap-distance-left:7.05pt;mso-wrap-distance-right:7.05pt;mso-wrap-distance-top:0pt;mso-wrap-distance-bottom:0pt;margin-top:8.5pt;mso-position-vertical-relative:text;margin-left:1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0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adlar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miktarı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bib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ıspan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ır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02180" cy="1471295"/>
                <wp:effectExtent l="0" t="0" r="0" b="0"/>
                <wp:wrapSquare wrapText="bothSides"/>
                <wp:docPr id="1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adları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Sebze miktarı(k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biber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ıspanak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ereviz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ır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15.85pt;mso-wrap-distance-left:7.05pt;mso-wrap-distance-right:0pt;mso-wrap-distance-top:0pt;mso-wrap-distance-bottom:0pt;margin-top:9.1pt;mso-position-vertical-relative:text;margin-left:36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204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adları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Sebze miktarı(k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biber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ıspanak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ereviz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ır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6-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80720</wp:posOffset>
                </wp:positionH>
                <wp:positionV relativeFrom="paragraph">
                  <wp:posOffset>218440</wp:posOffset>
                </wp:positionV>
                <wp:extent cx="6035040" cy="1374775"/>
                <wp:effectExtent l="0" t="0" r="0" b="0"/>
                <wp:wrapSquare wrapText="bothSides"/>
                <wp:docPr id="1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96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ğaç adları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Ağaç 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meşe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2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çınar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çam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kayın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08.25pt;mso-wrap-distance-left:7.05pt;mso-wrap-distance-right:7.05pt;mso-wrap-distance-top:0pt;mso-wrap-distance-bottom:0pt;margin-top:17.2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  <w:gridCol w:w="496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Ağaç adları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Ağaç  sayısı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meşe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28   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çınar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çam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kayın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770</wp:posOffset>
                </wp:positionH>
                <wp:positionV relativeFrom="paragraph">
                  <wp:posOffset>12065</wp:posOffset>
                </wp:positionV>
                <wp:extent cx="6477000" cy="514350"/>
                <wp:effectExtent l="0" t="0" r="0" b="0"/>
                <wp:wrapSquare wrapText="bothSides"/>
                <wp:docPr id="1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Yandaki sıklık tablosu ağaçlandırma kampanyasında dikilen ağaçların sayısını göstermektedir.  1.2.3.4.5 ve 6. soruları tabloya göre yanıt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0.5pt;mso-wrap-distance-left:9.05pt;mso-wrap-distance-right:9.05pt;mso-wrap-distance-top:0pt;mso-wrap-distance-bottom:0pt;margin-top:0.9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Yandaki sıklık tablosu ağaçlandırma kampanyasında dikilen ağaçların sayısını göstermektedir.  1.2.3.4.5 ve 6. soruları tabloya göre yanıtlayını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.) Ağaçlandırma kampanyasında toplam kaç ağaç dikilmiştir 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A.)84                                              B.) 74                                   C.) 82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2.) Meşe ağaçlarının sayısı çınar ağaçlarının sayısından kaç fazlad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7                                                B.) 8                                  C.) 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3.) Kaç tane daha kayın ağacı dikilseydi, kayınlar  meşe ağaçlarının sayısı ile eşit olurdu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43                                         B.) 13                                    C.) 1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4.) En çok ve en az dikilen ağaçların toplamı kaçtır 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A.) 47                                        B.) 37                                     C.) 43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5.) Çam ağaçlarının sayısı, en az dikilen ağaçların sayısından kaç tane fazlad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A.) 4                                           B.) 7                                       C.) 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6.) Dikilen ağaçlar sıklık tablosunun,  çetele tablosu olarak gösterilmişi hangisinde doğrudu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.)                                                        B.)                                                            C.)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790700" cy="1505585"/>
            <wp:effectExtent l="0" t="0" r="0" b="0"/>
            <wp:docPr id="19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932940" cy="1505585"/>
            <wp:effectExtent l="0" t="0" r="0" b="0"/>
            <wp:docPr id="192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1933575" cy="1524635"/>
            <wp:effectExtent l="0" t="0" r="0" b="0"/>
            <wp:docPr id="19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7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ŞEKİL  GRAFİĞİNİ  YORUMLAYALIM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Aşağıdaki  şekil  grafiğini  inceleyin, soruları  yanıtlayın.                                   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4304665" cy="2191385"/>
            <wp:effectExtent l="0" t="0" r="0" b="0"/>
            <wp:docPr id="194" name="Resi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Resim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n çok</w:t>
      </w:r>
      <w:r>
        <w:rPr>
          <w:rFonts w:cs="Arial Narrow" w:ascii="Arial Narrow" w:hAnsi="Arial Narrow"/>
          <w:sz w:val="28"/>
          <w:szCs w:val="28"/>
        </w:rPr>
        <w:t xml:space="preserve"> hangi çiçekten vardır ?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gül                                         B.) papatya                                  C.) lale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n az</w:t>
      </w:r>
      <w:r>
        <w:rPr>
          <w:rFonts w:cs="Arial Narrow" w:ascii="Arial Narrow" w:hAnsi="Arial Narrow"/>
          <w:sz w:val="28"/>
          <w:szCs w:val="28"/>
        </w:rPr>
        <w:t xml:space="preserve"> hangi çiçekten vardır?</w:t>
      </w:r>
    </w:p>
    <w:p>
      <w:pPr>
        <w:pStyle w:val="ListeParagraf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.) gül                                         B.) papatya                                  C.) lale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Kaç tane </w:t>
      </w:r>
      <w:r>
        <w:rPr>
          <w:rFonts w:cs="Arial Narrow" w:ascii="Arial Narrow" w:hAnsi="Arial Narrow"/>
          <w:b/>
          <w:bCs/>
          <w:sz w:val="28"/>
          <w:szCs w:val="28"/>
        </w:rPr>
        <w:t>lale</w:t>
      </w:r>
      <w:r>
        <w:rPr>
          <w:rFonts w:cs="Arial Narrow" w:ascii="Arial Narrow" w:hAnsi="Arial Narrow"/>
          <w:sz w:val="28"/>
          <w:szCs w:val="28"/>
        </w:rPr>
        <w:t xml:space="preserve"> vard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A.) 4                                         B.) 12                                    C.) 1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üller, papatyalardan </w:t>
      </w:r>
      <w:r>
        <w:rPr>
          <w:rFonts w:cs="Arial Narrow" w:ascii="Arial Narrow" w:hAnsi="Arial Narrow"/>
          <w:b/>
          <w:bCs/>
          <w:sz w:val="28"/>
          <w:szCs w:val="28"/>
        </w:rPr>
        <w:t>kaç tane fazladır 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9                                         B.) 6                                    C.) 2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üller, lale ve papatyaların toplamından </w:t>
      </w:r>
      <w:r>
        <w:rPr>
          <w:rFonts w:cs="Arial Narrow" w:ascii="Arial Narrow" w:hAnsi="Arial Narrow"/>
          <w:b/>
          <w:bCs/>
          <w:sz w:val="28"/>
          <w:szCs w:val="28"/>
        </w:rPr>
        <w:t>kaç tane azdır 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20                                         B.) 13                                    C.) 5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leler, papatyalardan </w:t>
      </w:r>
      <w:r>
        <w:rPr>
          <w:rFonts w:cs="Arial Narrow" w:ascii="Arial Narrow" w:hAnsi="Arial Narrow"/>
          <w:b/>
          <w:bCs/>
          <w:sz w:val="28"/>
          <w:szCs w:val="28"/>
        </w:rPr>
        <w:t>kaç tane fazladır ?</w:t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4                                       B.) 3                                    C.)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oplam k</w:t>
      </w:r>
      <w:r>
        <w:rPr>
          <w:rFonts w:cs="Arial Narrow" w:ascii="Arial Narrow" w:hAnsi="Arial Narrow"/>
          <w:sz w:val="28"/>
          <w:szCs w:val="28"/>
        </w:rPr>
        <w:t>aç tane çiçek vardır?</w:t>
      </w:r>
    </w:p>
    <w:p>
      <w:pPr>
        <w:pStyle w:val="Normal"/>
        <w:spacing w:lineRule="atLeast" w:line="240" w:before="0" w:after="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sz w:val="28"/>
          <w:szCs w:val="28"/>
        </w:rPr>
        <w:t>A.) 15                                         B.) 12                                    C.) 36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448300" cy="2264410"/>
            <wp:effectExtent l="0" t="0" r="0" b="0"/>
            <wp:docPr id="195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Aşağıdaki  ilk  6  soruyu  üstteki  grafiğe   göre  yanıtlayın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.)  </w:t>
      </w:r>
      <w:r>
        <w:rPr>
          <w:rFonts w:cs="Arial Narrow" w:ascii="Arial Narrow" w:hAnsi="Arial Narrow"/>
          <w:b/>
          <w:bCs/>
          <w:sz w:val="28"/>
          <w:szCs w:val="28"/>
        </w:rPr>
        <w:t>1. gün</w:t>
      </w:r>
      <w:r>
        <w:rPr>
          <w:rFonts w:cs="Arial Narrow" w:ascii="Arial Narrow" w:hAnsi="Arial Narrow"/>
          <w:sz w:val="28"/>
          <w:szCs w:val="28"/>
        </w:rPr>
        <w:t xml:space="preserve"> kaç kalem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6              B.) 12                C.) 1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) 2. gün</w:t>
      </w:r>
      <w:r>
        <w:rPr>
          <w:rFonts w:cs="Arial Narrow" w:ascii="Arial Narrow" w:hAnsi="Arial Narrow"/>
          <w:sz w:val="28"/>
          <w:szCs w:val="28"/>
        </w:rPr>
        <w:t xml:space="preserve"> kaç kalem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12              B.) 8                C.) 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) 3. gün</w:t>
      </w:r>
      <w:r>
        <w:rPr>
          <w:rFonts w:cs="Arial Narrow" w:ascii="Arial Narrow" w:hAnsi="Arial Narrow"/>
          <w:sz w:val="28"/>
          <w:szCs w:val="28"/>
        </w:rPr>
        <w:t xml:space="preserve"> kaç kalem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24            B.) 8                   C.)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.) </w:t>
      </w:r>
      <w:r>
        <w:rPr>
          <w:rFonts w:cs="Arial Narrow" w:ascii="Arial Narrow" w:hAnsi="Arial Narrow"/>
          <w:b/>
          <w:bCs/>
          <w:sz w:val="28"/>
          <w:szCs w:val="28"/>
        </w:rPr>
        <w:t>En çok kalem</w:t>
      </w:r>
      <w:r>
        <w:rPr>
          <w:rFonts w:cs="Arial Narrow" w:ascii="Arial Narrow" w:hAnsi="Arial Narrow"/>
          <w:sz w:val="28"/>
          <w:szCs w:val="28"/>
        </w:rPr>
        <w:t xml:space="preserve"> kaçıncı gün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1. gün     B.) 2. gün          C.) 3. gün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.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3. gün, 1. günden</w:t>
      </w:r>
      <w:r>
        <w:rPr>
          <w:rFonts w:cs="Arial Narrow" w:ascii="Arial Narrow" w:hAnsi="Arial Narrow"/>
          <w:sz w:val="28"/>
          <w:szCs w:val="28"/>
        </w:rPr>
        <w:t xml:space="preserve"> kaç tane kalem fazla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12            B.) 6              C.) 14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>)</w:t>
      </w:r>
      <w:r>
        <w:rPr>
          <w:rFonts w:cs="Arial Narrow" w:ascii="Arial Narrow" w:hAnsi="Arial Narrow"/>
          <w:b/>
          <w:bCs/>
          <w:sz w:val="28"/>
          <w:szCs w:val="28"/>
        </w:rPr>
        <w:t>Toplam</w:t>
      </w:r>
      <w:r>
        <w:rPr>
          <w:rFonts w:cs="Arial Narrow" w:ascii="Arial Narrow" w:hAnsi="Arial Narrow"/>
          <w:sz w:val="28"/>
          <w:szCs w:val="28"/>
        </w:rPr>
        <w:t xml:space="preserve"> kaç kalem satılmış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A.) 54            B.) 57             C.) 18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9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639435" cy="2172335"/>
            <wp:effectExtent l="0" t="0" r="0" b="0"/>
            <wp:docPr id="196" name="Res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Resim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 grafikte  bir  sınıfın  mevcudu  gösterilmiştir. </w:t>
      </w:r>
      <w:r>
        <w:rPr>
          <w:rFonts w:cs="Arial Narrow" w:ascii="Arial Narrow" w:hAnsi="Arial Narrow"/>
          <w:b/>
          <w:bCs/>
          <w:sz w:val="28"/>
          <w:szCs w:val="28"/>
        </w:rPr>
        <w:t>1. ,2. ,3.  ve  4.</w:t>
      </w:r>
      <w:r>
        <w:rPr>
          <w:rFonts w:cs="Arial Narrow" w:ascii="Arial Narrow" w:hAnsi="Arial Narrow"/>
          <w:sz w:val="28"/>
          <w:szCs w:val="28"/>
        </w:rPr>
        <w:t xml:space="preserve">  soruları  grafiğe  göre  yanıtlayın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>1</w:t>
      </w:r>
      <w:r>
        <w:rPr>
          <w:rFonts w:cs="Arial Narrow" w:ascii="Arial Narrow" w:hAnsi="Arial Narrow"/>
          <w:b/>
          <w:bCs/>
          <w:sz w:val="28"/>
          <w:szCs w:val="28"/>
        </w:rPr>
        <w:t>.) Kız</w:t>
      </w:r>
      <w:r>
        <w:rPr>
          <w:rFonts w:cs="Arial Narrow" w:ascii="Arial Narrow" w:hAnsi="Arial Narrow"/>
          <w:sz w:val="28"/>
          <w:szCs w:val="28"/>
        </w:rPr>
        <w:t xml:space="preserve">  öğrenci  sayısı  kaç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>A.) 4          B.) 25          C.) 2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2.)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rkek </w:t>
      </w:r>
      <w:r>
        <w:rPr>
          <w:rFonts w:cs="Arial Narrow" w:ascii="Arial Narrow" w:hAnsi="Arial Narrow"/>
          <w:sz w:val="28"/>
          <w:szCs w:val="28"/>
        </w:rPr>
        <w:t xml:space="preserve"> öğrenci  sayısı  kaçt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.) 15         B.) 3          C.)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) Kız  öğrencilerin  sayısı  erkek  öğrencilerin</w:t>
      </w:r>
      <w:r>
        <w:rPr>
          <w:rFonts w:cs="Arial Narrow" w:ascii="Arial Narrow" w:hAnsi="Arial Narrow"/>
          <w:sz w:val="28"/>
          <w:szCs w:val="28"/>
        </w:rPr>
        <w:t xml:space="preserve">  sayısından  kaç  fazladı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A.) 10         B.) 5           C.) 1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.) </w:t>
      </w:r>
      <w:r>
        <w:rPr>
          <w:rFonts w:cs="Arial Narrow" w:ascii="Arial Narrow" w:hAnsi="Arial Narrow"/>
          <w:b/>
          <w:bCs/>
          <w:sz w:val="28"/>
          <w:szCs w:val="28"/>
        </w:rPr>
        <w:t>Sınıf  mevcudu</w:t>
      </w:r>
      <w:r>
        <w:rPr>
          <w:rFonts w:cs="Arial Narrow" w:ascii="Arial Narrow" w:hAnsi="Arial Narrow"/>
          <w:sz w:val="28"/>
          <w:szCs w:val="28"/>
        </w:rPr>
        <w:t xml:space="preserve">  kaç  kişidir 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A.) 7          B.) 25           C.)35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0</w:t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558800</wp:posOffset>
                </wp:positionH>
                <wp:positionV relativeFrom="paragraph">
                  <wp:posOffset>65405</wp:posOffset>
                </wp:positionV>
                <wp:extent cx="5036820" cy="1771650"/>
                <wp:effectExtent l="0" t="0" r="0" b="0"/>
                <wp:wrapSquare wrapText="bothSides"/>
                <wp:docPr id="1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608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apatya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er şeki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8"/>
                                      <w:szCs w:val="28"/>
                                    </w:rPr>
                                    <w:t>varlığı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39.5pt;mso-wrap-distance-left:7.05pt;mso-wrap-distance-right:7.05pt;mso-wrap-distance-top:0pt;mso-wrap-distance-bottom:0pt;margin-top:5.1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608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patya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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 xml:space="preserve">Her şek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varlığı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 ve 2. soruları yukarıdaki grafiğe göre yanıtlayınız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1.   Papatyaların sayısı lalelerin sayısından  kaç fazladır?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ab/>
        <w:t xml:space="preserve">         A.  14</w:t>
        <w:tab/>
        <w:tab/>
        <w:t xml:space="preserve">                              B. 16</w:t>
        <w:tab/>
        <w:tab/>
        <w:tab/>
        <w:t xml:space="preserve">           C. 4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2. Çiçekçide toplam kaç tane çiçek vardır?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        A. 48</w:t>
        <w:tab/>
        <w:tab/>
        <w:tab/>
        <w:t xml:space="preserve">                   B. 12</w:t>
        <w:tab/>
        <w:tab/>
        <w:t xml:space="preserve">            </w:t>
        <w:tab/>
        <w:t>C. 28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568325</wp:posOffset>
                </wp:positionH>
                <wp:positionV relativeFrom="paragraph">
                  <wp:posOffset>94615</wp:posOffset>
                </wp:positionV>
                <wp:extent cx="5409565" cy="847090"/>
                <wp:effectExtent l="0" t="0" r="0" b="0"/>
                <wp:wrapSquare wrapText="bothSides"/>
                <wp:docPr id="1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6533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ardelen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ale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ül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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Her şeki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varlığ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göst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6.7pt;mso-wrap-distance-left:7.05pt;mso-wrap-distance-right:7.05pt;mso-wrap-distance-top:0pt;mso-wrap-distance-bottom:0pt;margin-top:7.4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6533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kardelen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lale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gül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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Her şeki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3 varlığı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 xml:space="preserve"> göst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sz w:val="28"/>
          <w:szCs w:val="28"/>
        </w:rPr>
        <w:t>3 ve 4. soruları yukarıdaki grafiğe göre yanıtlayınız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Kardelenlerin </w:t>
      </w:r>
      <w:r>
        <w:rPr>
          <w:rFonts w:cs="Arial Narrow" w:ascii="Arial Narrow" w:hAnsi="Arial Narrow"/>
          <w:sz w:val="28"/>
          <w:szCs w:val="28"/>
        </w:rPr>
        <w:t xml:space="preserve">sayısı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lalelerin </w:t>
      </w:r>
      <w:r>
        <w:rPr>
          <w:rFonts w:cs="Arial Narrow" w:ascii="Arial Narrow" w:hAnsi="Arial Narrow"/>
          <w:sz w:val="28"/>
          <w:szCs w:val="28"/>
        </w:rPr>
        <w:t>sayısından  kaç fazladır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           A.  12</w:t>
        <w:tab/>
        <w:tab/>
        <w:t xml:space="preserve">                          B. 9</w:t>
        <w:tab/>
        <w:tab/>
        <w:t xml:space="preserve">                          C. 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Çiçekçide </w:t>
      </w:r>
      <w:r>
        <w:rPr>
          <w:rFonts w:cs="Arial Narrow" w:ascii="Arial Narrow" w:hAnsi="Arial Narrow"/>
          <w:b/>
          <w:bCs/>
          <w:sz w:val="28"/>
          <w:szCs w:val="28"/>
        </w:rPr>
        <w:t>toplam kaç tane çiçek</w:t>
      </w:r>
      <w:r>
        <w:rPr>
          <w:rFonts w:cs="Arial Narrow" w:ascii="Arial Narrow" w:hAnsi="Arial Narrow"/>
          <w:sz w:val="28"/>
          <w:szCs w:val="28"/>
        </w:rPr>
        <w:t xml:space="preserve"> vardır?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       </w:t>
      </w:r>
      <w:r>
        <w:rPr>
          <w:rFonts w:cs="Arial Narrow" w:ascii="Arial Narrow" w:hAnsi="Arial Narrow"/>
          <w:b/>
          <w:bCs/>
          <w:sz w:val="28"/>
          <w:szCs w:val="28"/>
        </w:rPr>
        <w:t>A. 24</w:t>
        <w:tab/>
        <w:tab/>
        <w:tab/>
        <w:t xml:space="preserve">                             B. 21</w:t>
        <w:tab/>
        <w:tab/>
        <w:tab/>
        <w:t xml:space="preserve">    C. 7</w:t>
      </w:r>
    </w:p>
    <w:p>
      <w:pPr>
        <w:pStyle w:val="ListeParagraf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eParagraf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Okulumuzda 1 günde tüketilen meyve çetele tablosu verilmiştir. (1.ve 2</w:t>
      </w:r>
      <w:r>
        <w:rPr/>
        <w:t>. Soruyu tabloya göre cevaplayınız)</w:t>
      </w:r>
    </w:p>
    <w:tbl>
      <w:tblPr>
        <w:tblW w:w="93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210"/>
      </w:tblGrid>
      <w:tr>
        <w:trPr>
          <w:trHeight w:val="70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YVE ÇEŞİTLERİ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EYVE SAYISI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LM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0010</wp:posOffset>
                      </wp:positionV>
                      <wp:extent cx="272415" cy="0"/>
                      <wp:effectExtent l="0" t="6350" r="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6.3pt" to="18pt,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78105</wp:posOffset>
                      </wp:positionV>
                      <wp:extent cx="287020" cy="0"/>
                      <wp:effectExtent l="0" t="5080" r="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6.15pt" to="49.2pt,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88900</wp:posOffset>
                      </wp:positionV>
                      <wp:extent cx="28829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7pt" to="86.8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///      ////         ////      /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MU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9220</wp:posOffset>
                      </wp:positionV>
                      <wp:extent cx="273050" cy="0"/>
                      <wp:effectExtent l="0" t="5080" r="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8.6pt" to="18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09220</wp:posOffset>
                      </wp:positionV>
                      <wp:extent cx="273050" cy="0"/>
                      <wp:effectExtent l="0" t="5080" r="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8.6pt" to="49.2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///       ////     ///</w:t>
            </w:r>
          </w:p>
        </w:tc>
      </w:tr>
      <w:tr>
        <w:trPr>
          <w:trHeight w:val="3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NDALİ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6360</wp:posOffset>
                      </wp:positionV>
                      <wp:extent cx="27305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8pt" to="18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86360</wp:posOffset>
                      </wp:positionV>
                      <wp:extent cx="27305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5pt,6.8pt" to="48.1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6360</wp:posOffset>
                      </wp:positionV>
                      <wp:extent cx="27305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6.8pt" to="80.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///     ////       ////        //</w:t>
            </w:r>
          </w:p>
        </w:tc>
      </w:tr>
      <w:tr>
        <w:trPr>
          <w:trHeight w:val="36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RTAKA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9850</wp:posOffset>
                      </wp:positionV>
                      <wp:extent cx="27305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5.5pt" to="18.1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9850</wp:posOffset>
                      </wp:positionV>
                      <wp:extent cx="273050" cy="0"/>
                      <wp:effectExtent l="0" t="5080" r="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5.5pt" to="44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69850</wp:posOffset>
                      </wp:positionV>
                      <wp:extent cx="27305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5.5pt" to="90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////     ////          ////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1-</w:t>
      </w:r>
      <w:r>
        <w:rPr>
          <w:rFonts w:cs="Arial Narrow" w:ascii="Arial Narrow" w:hAnsi="Arial Narrow"/>
          <w:sz w:val="28"/>
          <w:szCs w:val="28"/>
        </w:rPr>
        <w:t xml:space="preserve">Okulumuzda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n çok tüketilen</w:t>
      </w:r>
      <w:r>
        <w:rPr>
          <w:rFonts w:cs="Arial Narrow" w:ascii="Arial Narrow" w:hAnsi="Arial Narrow"/>
          <w:sz w:val="28"/>
          <w:szCs w:val="28"/>
        </w:rPr>
        <w:t xml:space="preserve"> meyve hangisidir?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8"/>
          <w:szCs w:val="28"/>
        </w:rPr>
        <w:t>Elma</w:t>
        <w:tab/>
        <w:t xml:space="preserve">                                         b- Portakal</w:t>
        <w:tab/>
        <w:t xml:space="preserve">               c- Mandalina</w:t>
      </w:r>
    </w:p>
    <w:p>
      <w:pPr>
        <w:pStyle w:val="ListeParagraf"/>
        <w:ind w:left="720" w:hanging="7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ListeParagraf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-</w:t>
      </w:r>
      <w:r>
        <w:rPr>
          <w:rFonts w:cs="Arial Narrow" w:ascii="Arial Narrow" w:hAnsi="Arial Narrow"/>
          <w:sz w:val="28"/>
          <w:szCs w:val="28"/>
        </w:rPr>
        <w:t xml:space="preserve">Okulumuzda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1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ayda</w:t>
      </w:r>
      <w:r>
        <w:rPr>
          <w:rFonts w:cs="Arial Narrow" w:ascii="Arial Narrow" w:hAnsi="Arial Narrow"/>
          <w:sz w:val="28"/>
          <w:szCs w:val="28"/>
        </w:rPr>
        <w:t xml:space="preserve">  tüketilen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elma</w:t>
      </w:r>
      <w:r>
        <w:rPr>
          <w:rFonts w:cs="Arial Narrow" w:ascii="Arial Narrow" w:hAnsi="Arial Narrow"/>
          <w:sz w:val="28"/>
          <w:szCs w:val="28"/>
        </w:rPr>
        <w:t xml:space="preserve"> sayısı kaçtır? 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>(1 ay =30 gün)</w:t>
      </w:r>
    </w:p>
    <w:p>
      <w:pPr>
        <w:pStyle w:val="ListeParagraf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80</w:t>
        <w:tab/>
        <w:tab/>
        <w:t xml:space="preserve">                               b- 479</w:t>
        <w:tab/>
        <w:t xml:space="preserve">                             c- 490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object w:dxaOrig="7681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1.4pt;height:156pt" filled="f" o:ole="">
            <v:imagedata r:id="rId15" o:title=""/>
          </v:shape>
          <o:OLEObject Type="Embed" ProgID="Excel.Sheet.12" ShapeID="ole_rId14" DrawAspect="Content" ObjectID="_1339812875" r:id="rId14"/>
        </w:object>
      </w:r>
    </w:p>
    <w:p>
      <w:pPr>
        <w:pStyle w:val="Normal"/>
        <w:spacing w:lineRule="atLeast" w:line="240"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Yukarıdaki grafik bir öğrencinin  4  günde okuduğu kitap sayfasını göstermektedir. Aşağıdaki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3,4,5 ve 6. soruları </w:t>
      </w:r>
      <w:r>
        <w:rPr>
          <w:rFonts w:cs="Arial Narrow" w:ascii="Arial Narrow" w:hAnsi="Arial Narrow"/>
          <w:sz w:val="28"/>
          <w:szCs w:val="28"/>
        </w:rPr>
        <w:t>grafiğe göre yanıtlayınız.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Öğrenci 4 günde kaç sayfa kitap okumuştu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a) 100                       b) 120                       c)  150               d) 17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. En fazla ve en az okuduğu gün arasında kaç sayfa fark vardır?  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) 40</w:t>
        <w:tab/>
        <w:tab/>
        <w:t xml:space="preserve">        b)    30</w:t>
        <w:tab/>
        <w:tab/>
        <w:t xml:space="preserve">        c)  20                 d)  1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5. Pazartesi  günü okuduğu perşembe günü okuduğundan kaç sayfa fazla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)  20</w:t>
        <w:tab/>
        <w:tab/>
        <w:t xml:space="preserve">       b)  30</w:t>
        <w:tab/>
        <w:tab/>
        <w:t xml:space="preserve">       c) 10                       d) 50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 Çarşamba gün okuduğu sayfa salı gün okuduğu sayfadan ne kadar azdır?</w:t>
      </w:r>
    </w:p>
    <w:p>
      <w:pPr>
        <w:pStyle w:val="Normal"/>
        <w:spacing w:lineRule="atLeast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) 10</w:t>
        <w:tab/>
        <w:tab/>
        <w:t xml:space="preserve">    b) 20</w:t>
        <w:tab/>
        <w:tab/>
        <w:t xml:space="preserve">    c) 30                    d) 40</w:t>
      </w:r>
    </w:p>
    <w:p>
      <w:pPr>
        <w:pStyle w:val="Normal"/>
        <w:spacing w:lineRule="atLeast" w:line="12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-12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739775</wp:posOffset>
                </wp:positionH>
                <wp:positionV relativeFrom="paragraph">
                  <wp:posOffset>-29210</wp:posOffset>
                </wp:positionV>
                <wp:extent cx="5324475" cy="2076450"/>
                <wp:effectExtent l="0" t="0" r="0" b="0"/>
                <wp:wrapSquare wrapText="bothSides"/>
                <wp:docPr id="2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  <w:gridCol w:w="5474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irinç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03" w:leader="none"/>
                                    </w:tabs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rcimek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hut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sulye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63.5pt;mso-wrap-distance-left:7.05pt;mso-wrap-distance-right:7.05pt;mso-wrap-distance-top:0pt;mso-wrap-distance-bottom:0pt;margin-top:-2.3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1"/>
                        <w:gridCol w:w="5474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irinç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39.2pt,14.7pt" to="69.25pt,14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75pt,14.55pt" to="27.25pt,14.6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8.35pt,8.65pt" to="88.35pt,22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9.35pt,8.65pt" to="79.35pt,22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3.25pt,8.6pt" to="6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pt,8.45pt" to="57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8.6pt" to="5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8.6pt" to="21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5pt,8.6pt" to="4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5pt,8.6pt" to="15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25pt,8.6pt" to="3.25pt,22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2pt,8.45pt" to="9.2pt,22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03" w:leader="none"/>
                              </w:tabs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33.45pt,8.05pt" to="133.45pt,21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4.45pt,8.05pt" to="124.45pt,21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45pt,8.05pt" to="115.45pt,21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25pt,7.85pt" to="93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25pt,7.85pt" to="8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1.25pt,7.85pt" to="8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5.25pt,7.85pt" to="75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25pt,7.85pt" to="57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25pt,7.85pt" to="39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25pt,7.85pt" to="5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.2pt,7.35pt" to="4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25pt,7.85pt" to="21.25pt,21.7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.2pt,7.35pt" to="15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.2pt,7.35pt" to="9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2pt,7.35pt" to="3.2pt,21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9pt,14.25pt" to="101.9pt,14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25pt,14.1pt" to="63.25pt,14.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55pt,13.95pt" to="28.45pt,14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mercimek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.75pt,15.2pt" to="27.25pt,15.3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6.35pt" to="83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6.35pt" to="7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6.35pt" to="7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85pt,6.35pt" to="6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6.35pt" to="4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6.35pt" to="4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6.35pt" to="35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85pt,6.35pt" to="29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6.35pt" to="17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6.35pt" to="11.8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6.35pt" to="-0.15pt,20.2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15pt,6.2pt" to="5.15pt,20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9pt,15.35pt" to="53.85pt,15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nohut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.75pt,14.3pt" to="27.25pt,14.4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75pt,5.15pt" to="53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75pt,5.15pt" to="47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5.6pt" to="4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75pt,5.15pt" to="35.7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85pt,5.6pt" to="17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5.6pt" to="11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5.6pt" to="5.85pt,19.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25pt,5.15pt" to="-0.25pt,19.0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9.75pt,14.45pt" to="59.75pt,14.5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asulye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49.85pt,4.1pt" to="14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3.85pt,4.1pt" to="14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5.85pt,4.1pt" to="12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9.85pt,4.1pt" to="11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85pt,4.1pt" to="11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7.85pt,4.1pt" to="10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9.85pt,4.1pt" to="89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85pt,4.1pt" to="8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7.85pt,4.1pt" to="7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1.85pt,4.1pt" to="7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3.85pt,4.1pt" to="53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.85pt,4.1pt" to="47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.85pt,4.1pt" to="4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.85pt,4.1pt" to="3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.75pt,4.05pt" to="17.75pt,17.9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.85pt,4.1pt" to="11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85pt,4.1pt" to="5.8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15pt,4.1pt" to="-0.15pt,18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2.75pt,12.05pt" to="27.25pt,12.1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45pt,11.6pt" to="133.45pt,11.7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5.9pt,11.75pt" to="95.9pt,11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.2pt,11.9pt" to="63.2pt,12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97840</wp:posOffset>
                </wp:positionH>
                <wp:positionV relativeFrom="paragraph">
                  <wp:posOffset>186690</wp:posOffset>
                </wp:positionV>
                <wp:extent cx="382270" cy="3810"/>
                <wp:effectExtent l="635" t="9525" r="635" b="952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14.7pt" to="69.25pt,14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184785</wp:posOffset>
                </wp:positionV>
                <wp:extent cx="381635" cy="1905"/>
                <wp:effectExtent l="635" t="9525" r="635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.55pt" to="27.25pt,14.6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122045</wp:posOffset>
                </wp:positionH>
                <wp:positionV relativeFrom="paragraph">
                  <wp:posOffset>109855</wp:posOffset>
                </wp:positionV>
                <wp:extent cx="635" cy="177165"/>
                <wp:effectExtent l="9525" t="635" r="952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8.65pt" to="88.35pt,22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07745</wp:posOffset>
                </wp:positionH>
                <wp:positionV relativeFrom="paragraph">
                  <wp:posOffset>109855</wp:posOffset>
                </wp:positionV>
                <wp:extent cx="635" cy="177165"/>
                <wp:effectExtent l="9525" t="635" r="952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8.65pt" to="79.35pt,22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803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6pt" to="6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264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8.45pt" to="57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50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8.6pt" to="5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8.6pt" to="21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8.6pt" to="4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.6pt" to="15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109220</wp:posOffset>
                </wp:positionV>
                <wp:extent cx="635" cy="177165"/>
                <wp:effectExtent l="9525" t="635" r="952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8.6pt" to="3.25pt,22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16840</wp:posOffset>
                </wp:positionH>
                <wp:positionV relativeFrom="paragraph">
                  <wp:posOffset>107315</wp:posOffset>
                </wp:positionV>
                <wp:extent cx="635" cy="177165"/>
                <wp:effectExtent l="9525" t="635" r="952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8.45pt" to="9.2pt,22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694815</wp:posOffset>
                </wp:positionH>
                <wp:positionV relativeFrom="paragraph">
                  <wp:posOffset>102235</wp:posOffset>
                </wp:positionV>
                <wp:extent cx="635" cy="177165"/>
                <wp:effectExtent l="9525" t="635" r="952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8.05pt" to="133.45pt,21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580515</wp:posOffset>
                </wp:positionH>
                <wp:positionV relativeFrom="paragraph">
                  <wp:posOffset>102235</wp:posOffset>
                </wp:positionV>
                <wp:extent cx="635" cy="177165"/>
                <wp:effectExtent l="9525" t="635" r="952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8.05pt" to="124.45pt,21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466215</wp:posOffset>
                </wp:positionH>
                <wp:positionV relativeFrom="paragraph">
                  <wp:posOffset>102235</wp:posOffset>
                </wp:positionV>
                <wp:extent cx="635" cy="177165"/>
                <wp:effectExtent l="9525" t="635" r="952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8.05pt" to="115.45pt,21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11842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7.85pt" to="93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1108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5pt,7.85pt" to="8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31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7.85pt" to="8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556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7.85pt" to="75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7270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7.85pt" to="57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984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7.85pt" to="39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650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7.85pt" to="5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74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7.35pt" to="4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99695</wp:posOffset>
                </wp:positionV>
                <wp:extent cx="635" cy="177165"/>
                <wp:effectExtent l="9525" t="635" r="952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7.85pt" to="21.25pt,21.7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930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7.35pt" to="15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168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7.35pt" to="9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40640</wp:posOffset>
                </wp:positionH>
                <wp:positionV relativeFrom="paragraph">
                  <wp:posOffset>93345</wp:posOffset>
                </wp:positionV>
                <wp:extent cx="635" cy="177165"/>
                <wp:effectExtent l="9525" t="635" r="952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35pt" to="3.2pt,21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913130</wp:posOffset>
                </wp:positionH>
                <wp:positionV relativeFrom="paragraph">
                  <wp:posOffset>180975</wp:posOffset>
                </wp:positionV>
                <wp:extent cx="381635" cy="1905"/>
                <wp:effectExtent l="635" t="9525" r="635" b="952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14.25pt" to="101.9pt,14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422275</wp:posOffset>
                </wp:positionH>
                <wp:positionV relativeFrom="paragraph">
                  <wp:posOffset>179070</wp:posOffset>
                </wp:positionV>
                <wp:extent cx="381635" cy="1905"/>
                <wp:effectExtent l="635" t="9525" r="635" b="952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14.1pt" to="63.25pt,14.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19685</wp:posOffset>
                </wp:positionH>
                <wp:positionV relativeFrom="paragraph">
                  <wp:posOffset>177165</wp:posOffset>
                </wp:positionV>
                <wp:extent cx="381635" cy="1905"/>
                <wp:effectExtent l="635" t="9525" r="635" b="952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95pt" to="28.45pt,14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34925</wp:posOffset>
                </wp:positionH>
                <wp:positionV relativeFrom="paragraph">
                  <wp:posOffset>193040</wp:posOffset>
                </wp:positionV>
                <wp:extent cx="381635" cy="1905"/>
                <wp:effectExtent l="635" t="9525" r="635" b="952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5.2pt" to="27.25pt,15.3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0648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6.35pt" to="83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988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6.35pt" to="7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12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6.35pt" to="7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836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5pt,6.35pt" to="6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607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6.35pt" to="4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31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6.35pt" to="4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4552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.35pt" to="35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3790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6.35pt" to="29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266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35pt" to="17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6.35pt" to="11.8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635" cy="177165"/>
                <wp:effectExtent l="9525" t="635" r="952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35pt" to="-0.15pt,20.2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65405</wp:posOffset>
                </wp:positionH>
                <wp:positionV relativeFrom="paragraph">
                  <wp:posOffset>78740</wp:posOffset>
                </wp:positionV>
                <wp:extent cx="635" cy="177165"/>
                <wp:effectExtent l="9525" t="635" r="952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2pt" to="5.15pt,20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79730</wp:posOffset>
                </wp:positionH>
                <wp:positionV relativeFrom="paragraph">
                  <wp:posOffset>194945</wp:posOffset>
                </wp:positionV>
                <wp:extent cx="304800" cy="0"/>
                <wp:effectExtent l="0" t="9525" r="0" b="952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5.35pt" to="53.85pt,15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-34925</wp:posOffset>
                </wp:positionH>
                <wp:positionV relativeFrom="paragraph">
                  <wp:posOffset>181610</wp:posOffset>
                </wp:positionV>
                <wp:extent cx="381635" cy="1905"/>
                <wp:effectExtent l="635" t="9525" r="635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.3pt" to="27.25pt,14.4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6826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5.15pt" to="53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6064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15pt" to="47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31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.6pt" to="4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45402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5.15pt" to="35.7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266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.6pt" to="17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1504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5.6pt" to="11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4295</wp:posOffset>
                </wp:positionH>
                <wp:positionV relativeFrom="paragraph">
                  <wp:posOffset>71120</wp:posOffset>
                </wp:positionV>
                <wp:extent cx="635" cy="177165"/>
                <wp:effectExtent l="9525" t="635" r="952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6pt" to="5.85pt,19.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635" cy="177165"/>
                <wp:effectExtent l="9525" t="635" r="952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15pt" to="-0.25pt,19.0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377825</wp:posOffset>
                </wp:positionH>
                <wp:positionV relativeFrom="paragraph">
                  <wp:posOffset>183515</wp:posOffset>
                </wp:positionV>
                <wp:extent cx="381635" cy="1905"/>
                <wp:effectExtent l="635" t="9525" r="635" b="952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.45pt" to="59.75pt,14.5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903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1pt" to="14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1826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4.1pt" to="14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1598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1pt" to="12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1522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4.1pt" to="11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1445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4.1pt" to="11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369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4.1pt" to="10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1pt" to="89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1064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4.1pt" to="8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988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1pt" to="7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912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4.1pt" to="7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6838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1pt" to="53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6076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4.1pt" to="47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531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4.1pt" to="4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455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4.1pt" to="3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25425</wp:posOffset>
                </wp:positionH>
                <wp:positionV relativeFrom="paragraph">
                  <wp:posOffset>51435</wp:posOffset>
                </wp:positionV>
                <wp:extent cx="635" cy="177165"/>
                <wp:effectExtent l="9525" t="635" r="952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4.05pt" to="17.75pt,17.9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1504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4.1pt" to="11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7429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1pt" to="5.8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635" cy="177165"/>
                <wp:effectExtent l="9525" t="635" r="952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1pt" to="-0.15pt,18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-34925</wp:posOffset>
                </wp:positionH>
                <wp:positionV relativeFrom="paragraph">
                  <wp:posOffset>153035</wp:posOffset>
                </wp:positionV>
                <wp:extent cx="381635" cy="1905"/>
                <wp:effectExtent l="635" t="9525" r="635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2.05pt" to="27.25pt,12.1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1313815</wp:posOffset>
                </wp:positionH>
                <wp:positionV relativeFrom="paragraph">
                  <wp:posOffset>147320</wp:posOffset>
                </wp:positionV>
                <wp:extent cx="381635" cy="1905"/>
                <wp:effectExtent l="635" t="9525" r="63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1.6pt" to="133.45pt,11.7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836930</wp:posOffset>
                </wp:positionH>
                <wp:positionV relativeFrom="paragraph">
                  <wp:posOffset>149225</wp:posOffset>
                </wp:positionV>
                <wp:extent cx="381635" cy="1905"/>
                <wp:effectExtent l="635" t="9525" r="635" b="95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1.75pt" to="95.9pt,11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421640</wp:posOffset>
                </wp:positionH>
                <wp:positionV relativeFrom="paragraph">
                  <wp:posOffset>151130</wp:posOffset>
                </wp:positionV>
                <wp:extent cx="381635" cy="1905"/>
                <wp:effectExtent l="635" t="9525" r="635" b="95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1.9pt" to="63.2pt,12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i/>
          <w:iCs/>
          <w:sz w:val="28"/>
          <w:szCs w:val="28"/>
        </w:rPr>
        <w:t xml:space="preserve">Yandaki çetele tablosu bir bakkalın bir gün boyunca .Sattığı  miktarıı kg cinsinden göstermektedir. 1. 2.  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3.4. 5.6 ve 7..</w:t>
      </w:r>
      <w:r>
        <w:rPr>
          <w:rFonts w:cs="Arial Narrow" w:ascii="Arial Narrow" w:hAnsi="Arial Narrow"/>
          <w:i/>
          <w:iCs/>
          <w:sz w:val="28"/>
          <w:szCs w:val="28"/>
        </w:rPr>
        <w:t xml:space="preserve"> soruları tabloya göre yanıtlayınız.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1.</w:t>
      </w:r>
      <w:r>
        <w:rPr>
          <w:rFonts w:cs="Arial Narrow" w:ascii="Arial Narrow" w:hAnsi="Arial Narrow"/>
          <w:sz w:val="28"/>
          <w:szCs w:val="28"/>
        </w:rPr>
        <w:t xml:space="preserve"> Bakkal  </w:t>
      </w:r>
      <w:r>
        <w:rPr>
          <w:rFonts w:cs="Arial Narrow" w:ascii="Arial Narrow" w:hAnsi="Arial Narrow"/>
          <w:b/>
          <w:bCs/>
          <w:sz w:val="28"/>
          <w:szCs w:val="28"/>
        </w:rPr>
        <w:t>bir günde</w:t>
      </w:r>
      <w:r>
        <w:rPr>
          <w:rFonts w:cs="Arial Narrow" w:ascii="Arial Narrow" w:hAnsi="Arial Narrow"/>
          <w:sz w:val="28"/>
          <w:szCs w:val="28"/>
        </w:rPr>
        <w:t xml:space="preserve"> kaç kg </w:t>
      </w:r>
      <w:r>
        <w:rPr>
          <w:rFonts w:cs="Arial Narrow" w:ascii="Arial Narrow" w:hAnsi="Arial Narrow"/>
          <w:b/>
          <w:bCs/>
          <w:sz w:val="28"/>
          <w:szCs w:val="28"/>
        </w:rPr>
        <w:t>şeker s</w:t>
      </w:r>
      <w:r>
        <w:rPr>
          <w:rFonts w:cs="Arial Narrow" w:ascii="Arial Narrow" w:hAnsi="Arial Narrow"/>
          <w:sz w:val="28"/>
          <w:szCs w:val="28"/>
        </w:rPr>
        <w:t>atmıştır?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15           </w:t>
        <w:tab/>
        <w:t xml:space="preserve">            B)  18                     </w:t>
        <w:tab/>
        <w:t xml:space="preserve">        C) 23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.</w:t>
      </w:r>
      <w:r>
        <w:rPr>
          <w:rFonts w:cs="Arial Narrow" w:ascii="Arial Narrow" w:hAnsi="Arial Narrow"/>
          <w:sz w:val="28"/>
          <w:szCs w:val="28"/>
        </w:rPr>
        <w:t xml:space="preserve">   Kaç kg dah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nohut </w:t>
      </w:r>
      <w:r>
        <w:rPr>
          <w:rFonts w:cs="Arial Narrow" w:ascii="Arial Narrow" w:hAnsi="Arial Narrow"/>
          <w:sz w:val="28"/>
          <w:szCs w:val="28"/>
        </w:rPr>
        <w:t xml:space="preserve"> satılmalı ki, şekerin kütlesine eşit olsun?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A) 5                              B)10                                   C)  8</w:t>
        <w:tab/>
        <w:tab/>
        <w:t xml:space="preserve">    </w:t>
        <w:tab/>
        <w:tab/>
        <w:t xml:space="preserve">  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</w:r>
      <w:r>
        <w:rPr>
          <w:rFonts w:cs="Arial Narrow" w:ascii="Arial Narrow" w:hAnsi="Arial Narrow"/>
          <w:sz w:val="28"/>
          <w:szCs w:val="28"/>
        </w:rPr>
        <w:t xml:space="preserve">  Satılan </w:t>
      </w:r>
      <w:r>
        <w:rPr>
          <w:rFonts w:cs="Arial Narrow" w:ascii="Arial Narrow" w:hAnsi="Arial Narrow"/>
          <w:b/>
          <w:bCs/>
          <w:sz w:val="28"/>
          <w:szCs w:val="28"/>
        </w:rPr>
        <w:t>fasulye ve mercimek</w:t>
      </w:r>
      <w:r>
        <w:rPr>
          <w:rFonts w:cs="Arial Narrow" w:ascii="Arial Narrow" w:hAnsi="Arial Narrow"/>
          <w:sz w:val="28"/>
          <w:szCs w:val="28"/>
        </w:rPr>
        <w:t xml:space="preserve"> miktarının toplamı kaç kg’ 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A) 36</w:t>
        <w:tab/>
        <w:t xml:space="preserve">            </w:t>
        <w:tab/>
        <w:t xml:space="preserve">B)  30           </w:t>
        <w:tab/>
        <w:tab/>
        <w:t xml:space="preserve">          C)34       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</w:t>
      </w:r>
      <w:r>
        <w:rPr>
          <w:rFonts w:cs="Arial Narrow" w:ascii="Arial Narrow" w:hAnsi="Arial Narrow"/>
          <w:sz w:val="28"/>
          <w:szCs w:val="28"/>
        </w:rPr>
        <w:t xml:space="preserve">  Satılan </w:t>
      </w:r>
      <w:r>
        <w:rPr>
          <w:rFonts w:cs="Arial Narrow" w:ascii="Arial Narrow" w:hAnsi="Arial Narrow"/>
          <w:b/>
          <w:bCs/>
          <w:sz w:val="28"/>
          <w:szCs w:val="28"/>
        </w:rPr>
        <w:t>fasulye  pirinçten</w:t>
      </w:r>
      <w:r>
        <w:rPr>
          <w:rFonts w:cs="Arial Narrow" w:ascii="Arial Narrow" w:hAnsi="Arial Narrow"/>
          <w:sz w:val="28"/>
          <w:szCs w:val="28"/>
        </w:rPr>
        <w:t xml:space="preserve"> ne kadar fazladı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  </w:t>
      </w:r>
      <w:r>
        <w:rPr>
          <w:rFonts w:cs="Arial Narrow" w:ascii="Arial Narrow" w:hAnsi="Arial Narrow"/>
          <w:b/>
          <w:bCs/>
          <w:sz w:val="28"/>
          <w:szCs w:val="28"/>
        </w:rPr>
        <w:t>A)5                                B) 7                                  C) 12</w:t>
        <w:tab/>
        <w:tab/>
        <w:t xml:space="preserve">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bCs/>
          <w:sz w:val="28"/>
          <w:szCs w:val="28"/>
        </w:rPr>
        <w:t>Bir günde</w:t>
      </w:r>
      <w:r>
        <w:rPr>
          <w:rFonts w:cs="Arial Narrow" w:ascii="Arial Narrow" w:hAnsi="Arial Narrow"/>
          <w:sz w:val="28"/>
          <w:szCs w:val="28"/>
        </w:rPr>
        <w:t xml:space="preserve"> kaç kg satış yapılmıştır?</w:t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     </w:t>
      </w:r>
      <w:r>
        <w:rPr>
          <w:rFonts w:cs="Arial Narrow" w:ascii="Arial Narrow" w:hAnsi="Arial Narrow"/>
          <w:b/>
          <w:bCs/>
          <w:sz w:val="28"/>
          <w:szCs w:val="28"/>
        </w:rPr>
        <w:t>A)  65                             B)74                                    C)  76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.</w:t>
      </w:r>
      <w:r>
        <w:rPr>
          <w:rFonts w:cs="Arial Narrow" w:ascii="Arial Narrow" w:hAnsi="Arial Narrow"/>
          <w:sz w:val="28"/>
          <w:szCs w:val="28"/>
        </w:rPr>
        <w:t xml:space="preserve">  Satılan </w:t>
      </w:r>
      <w:r>
        <w:rPr>
          <w:rFonts w:cs="Arial Narrow" w:ascii="Arial Narrow" w:hAnsi="Arial Narrow"/>
          <w:b/>
          <w:bCs/>
          <w:sz w:val="28"/>
          <w:szCs w:val="28"/>
        </w:rPr>
        <w:t>nohut  ve şeker</w:t>
      </w:r>
      <w:r>
        <w:rPr>
          <w:rFonts w:cs="Arial Narrow" w:ascii="Arial Narrow" w:hAnsi="Arial Narrow"/>
          <w:sz w:val="28"/>
          <w:szCs w:val="28"/>
        </w:rPr>
        <w:t xml:space="preserve"> miktarının toplamı kaç kg’dır?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b/>
          <w:bCs/>
          <w:sz w:val="28"/>
          <w:szCs w:val="28"/>
        </w:rPr>
        <w:t>A)    28</w:t>
        <w:tab/>
        <w:t xml:space="preserve">                      B) 25</w:t>
        <w:tab/>
        <w:tab/>
        <w:t xml:space="preserve">                       C)  30           </w: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20" w:before="0" w:after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.  </w:t>
      </w:r>
      <w:r>
        <w:rPr>
          <w:rFonts w:cs="Arial Narrow" w:ascii="Arial Narrow" w:hAnsi="Arial Narrow"/>
          <w:sz w:val="28"/>
          <w:szCs w:val="28"/>
        </w:rPr>
        <w:t xml:space="preserve">Grafiğe uygun </w:t>
      </w:r>
      <w:r>
        <w:rPr>
          <w:rFonts w:cs="Arial Narrow" w:ascii="Arial Narrow" w:hAnsi="Arial Narrow"/>
          <w:b/>
          <w:bCs/>
          <w:sz w:val="28"/>
          <w:szCs w:val="28"/>
        </w:rPr>
        <w:t>sıklık tablosu</w:t>
      </w:r>
      <w:r>
        <w:rPr>
          <w:rFonts w:cs="Arial Narrow" w:ascii="Arial Narrow" w:hAnsi="Arial Narrow"/>
          <w:sz w:val="28"/>
          <w:szCs w:val="28"/>
        </w:rPr>
        <w:t xml:space="preserve"> aşağıdakilerden hangisidir</w:t>
      </w:r>
    </w:p>
    <w:p>
      <w:pPr>
        <w:pStyle w:val="Normal"/>
        <w:spacing w:lineRule="atLeast" w:line="120" w:before="0" w:after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)                                              B)                                        C)                                          </w:t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1225550" cy="1057275"/>
                <wp:effectExtent l="0" t="0" r="0" b="0"/>
                <wp:wrapSquare wrapText="bothSides"/>
                <wp:docPr id="3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irin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ercime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nohut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asuly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83.25pt;mso-wrap-distance-left:0pt;mso-wrap-distance-right:7.05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irin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ercime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ohut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fasuly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920875</wp:posOffset>
                </wp:positionH>
                <wp:positionV relativeFrom="paragraph">
                  <wp:posOffset>20955</wp:posOffset>
                </wp:positionV>
                <wp:extent cx="1245235" cy="1057275"/>
                <wp:effectExtent l="0" t="0" r="0" b="0"/>
                <wp:wrapSquare wrapText="bothSides"/>
                <wp:docPr id="3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irin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ercime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nohut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asuly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83.25pt;mso-wrap-distance-left:7.05pt;mso-wrap-distance-right:7.05pt;mso-wrap-distance-top:0pt;mso-wrap-distance-bottom:0pt;margin-top:1.6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irin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ercime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ohut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fasuly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521075</wp:posOffset>
                </wp:positionH>
                <wp:positionV relativeFrom="paragraph">
                  <wp:posOffset>68580</wp:posOffset>
                </wp:positionV>
                <wp:extent cx="1245235" cy="1057275"/>
                <wp:effectExtent l="0" t="0" r="0" b="0"/>
                <wp:wrapSquare wrapText="bothSides"/>
                <wp:docPr id="3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7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pirinç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mercimek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nohut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fasulye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83.25pt;mso-wrap-distance-left:7.05pt;mso-wrap-distance-right:7.05pt;mso-wrap-distance-top:0pt;mso-wrap-distance-bottom:0pt;margin-top:5.4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1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7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pirinç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mercimek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nohut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fasulye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lineRule="atLeast" w:line="120"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rPr>
        <w:rFonts w:ascii="Elephant" w:hAnsi="Elephant" w:cs="Elephant"/>
        <w:i/>
        <w:i/>
        <w:iCs/>
      </w:rPr>
    </w:pPr>
    <w:r>
      <w:rPr>
        <w:rFonts w:cs="Elephant" w:ascii="Elephant" w:hAnsi="Elephant"/>
        <w:i/>
        <w:iCs/>
      </w:rPr>
      <w:t xml:space="preserve">ADI- SOYADI:……………………………       </w:t>
    </w:r>
  </w:p>
  <w:p>
    <w:pPr>
      <w:pStyle w:val="Header"/>
      <w:tabs>
        <w:tab w:val="clear" w:pos="708"/>
        <w:tab w:val="left" w:pos="7125" w:leader="none"/>
      </w:tabs>
      <w:rPr/>
    </w:pPr>
    <w:r>
      <w:rPr>
        <w:rFonts w:cs="Arial Black" w:ascii="Arial Black" w:hAnsi="Arial Black"/>
        <w:i/>
        <w:iCs/>
      </w:rPr>
      <w:t xml:space="preserve">MATEMATİK- 3    </w:t>
    </w:r>
    <w:r>
      <w:rPr>
        <w:rFonts w:cs="Arial Black" w:ascii="Arial Black" w:hAnsi="Arial Black"/>
        <w:b/>
        <w:bCs/>
      </w:rPr>
      <w:t xml:space="preserve"> GRAFİKLER</w:t>
    </w:r>
    <w:r>
      <w:rPr>
        <w:rFonts w:cs="Arial Black" w:ascii="Arial Black" w:hAnsi="Arial Black"/>
        <w:i/>
        <w:iCs/>
        <w:sz w:val="18"/>
        <w:szCs w:val="18"/>
      </w:rPr>
      <w:t xml:space="preserve">                                                                  </w:t>
    </w:r>
    <w:r>
      <w:rPr>
        <w:rFonts w:cs="Arial Black" w:ascii="Arial Black" w:hAnsi="Arial Black"/>
        <w:sz w:val="20"/>
        <w:szCs w:val="20"/>
      </w:rPr>
      <w:t>DOĞRU:…………YANLIŞ: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9:00Z</dcterms:created>
  <dc:creator>önder</dc:creator>
  <dc:description/>
  <cp:keywords/>
  <dc:language>en-US</dc:language>
  <cp:lastModifiedBy>BILGISAYAR</cp:lastModifiedBy>
  <cp:lastPrinted>2012-01-18T10:54:00Z</cp:lastPrinted>
  <dcterms:modified xsi:type="dcterms:W3CDTF">2012-05-28T05:49:00Z</dcterms:modified>
  <cp:revision>2</cp:revision>
  <dc:subject/>
  <dc:title>  </dc:title>
</cp:coreProperties>
</file>