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OPLAMA İŞLEMİNİN SONUCUNU TAHMİN ETME</w:t>
      </w:r>
    </w:p>
    <w:tbl>
      <w:tblPr>
        <w:tblW w:w="101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915"/>
        <w:gridCol w:w="2847"/>
        <w:gridCol w:w="1312"/>
      </w:tblGrid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İŞLEM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AHMİNİ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NTRO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hesap makinesi ile yapılacak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RK</w:t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5+2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Örnek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+240=39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5+237=3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32+3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6+2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52+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64+7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8+33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81+23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5+4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56+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3+28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62+13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4+22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28+29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4+27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91+11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21+12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81+25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+4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2+18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4+52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+7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2+28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1+52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66+43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2+35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1:00Z</dcterms:created>
  <dc:creator>PERFECT PC1</dc:creator>
  <dc:description/>
  <cp:keywords/>
  <dc:language>en-US</dc:language>
  <cp:lastModifiedBy>BILGISAYAR</cp:lastModifiedBy>
  <cp:lastPrinted>2011-11-23T12:27:00Z</cp:lastPrinted>
  <dcterms:modified xsi:type="dcterms:W3CDTF">2012-01-13T16:41:00Z</dcterms:modified>
  <cp:revision>2</cp:revision>
  <dc:subject/>
  <dc:title>TOPLAMA İŞLEMİNİN SONUCUNU TAHMİN ETME</dc:title>
</cp:coreProperties>
</file>