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2405</wp:posOffset>
            </wp:positionH>
            <wp:positionV relativeFrom="paragraph">
              <wp:posOffset>-727075</wp:posOffset>
            </wp:positionV>
            <wp:extent cx="1055370" cy="1371600"/>
            <wp:effectExtent l="0" t="0" r="0" b="0"/>
            <wp:wrapTight wrapText="bothSides">
              <wp:wrapPolygon edited="0">
                <wp:start x="-360" y="0"/>
                <wp:lineTo x="-360" y="21285"/>
                <wp:lineTo x="21419" y="21285"/>
                <wp:lineTo x="21419" y="0"/>
                <wp:lineTo x="-360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ADI –SOYADI: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RUL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Beril çok kitap okuyan bir kızdır.Yeni aldığı kitabın ilk gün 79 sayfasını okuyor.Daha sonra okuduğu sayfa sayısını her gün 8 sayfa artırarak 3 günde bitiriyor.Beril’in okuduğu kitap kaç sayfa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Büyük bir bidonu Neşe 126 bardak ,Selim 142 bardak, Servet 108 bardak su taşıyarak doldurdular.Bu bidon kaç bardak su almış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-Okulda 465 kız  öğrenci ,428 erkek öğrenci  ,45 öğretmen,4 hizmetli var.Okulda  kaç kişi var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Melek teyze ağaçtan 118 kilogram elma topladı.Hikmet amca ise Melek teyzeden 36 kilogram fazla elma topladı.İkisinin topladığı elma kaç kilogram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5-Evimiz çevre yolunun üzerindedir.Yoldan bir saat içinde 143 araba geçiyor.4 saatte kaç araba geç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-Yüzme kursunda havuzun bir başından diğerine 145 kulaç atarak gidiyorum.Havuzda bir kere gidip gelirsem kaç kulaç atmış oluru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7-814 sayısına 7 birlik 9  onluk  eklersek sonuç kaç olur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245110</wp:posOffset>
                </wp:positionV>
                <wp:extent cx="997585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9-316-4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5pt;height:24.15pt;mso-wrap-distance-left:9.05pt;mso-wrap-distance-right:9.05pt;mso-wrap-distance-top:0pt;mso-wrap-distance-bottom:0pt;margin-top:19.3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9-316-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-                          sayılarını en yakın onluğa yuvarlayıp topladığımda hangi sonucu buluru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-Bir yolun 176 kilometresini giden Nazan hanım daha gideceğim 243 kilometre yolum var diyor.Nazan hanımın gideceği yol kaç kilometre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10-Bir çıkarma işleminde çıkan 218 , kalan 365 ise </w:t>
      </w:r>
      <w:r>
        <w:rPr>
          <w:rFonts w:cs="Comic Sans MS" w:ascii="Comic Sans MS" w:hAnsi="Comic Sans MS"/>
          <w:u w:val="single"/>
        </w:rPr>
        <w:t>eksilen kaçtır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</w:rPr>
        <w:t>11-Bir toplama işleminde 1. toplanan 120 , 2. toplanan 213  ve  3. toplanan  birinci toplananın  46 fazlası ise toplam kaçtır?</w:t>
      </w:r>
    </w:p>
    <w:sectPr>
      <w:type w:val="nextPage"/>
      <w:pgSz w:w="11906" w:h="16838"/>
      <w:pgMar w:left="993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09:00Z</dcterms:created>
  <dc:creator>user</dc:creator>
  <dc:description/>
  <cp:keywords/>
  <dc:language>en-US</dc:language>
  <cp:lastModifiedBy>BILGISAYAR</cp:lastModifiedBy>
  <dcterms:modified xsi:type="dcterms:W3CDTF">2011-11-22T19:09:00Z</dcterms:modified>
  <cp:revision>2</cp:revision>
  <dc:subject/>
  <dc:title/>
</cp:coreProperties>
</file>