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 Soyadı :</w:t>
      </w:r>
      <w:r>
        <w:rPr>
          <w:rFonts w:cs="Arial" w:ascii="Arial" w:hAnsi="Arial"/>
        </w:rPr>
        <w:t xml:space="preserve">…………………………………….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ĞAL  SAYILAR – TOPLAMA – ÇIKARMA  DEĞERLENDİRME ÇALIŞMA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58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Dört yüz dokuz</w:t>
            </w:r>
            <w:r>
              <w:rPr>
                <w:rFonts w:cs="Arial" w:ascii="Arial" w:hAnsi="Arial"/>
                <w:sz w:val="22"/>
                <w:szCs w:val="22"/>
              </w:rPr>
              <w:t xml:space="preserve">” sayısını hangi çocu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doğru </w:t>
            </w:r>
            <w:r>
              <w:rPr>
                <w:rFonts w:cs="Arial" w:ascii="Arial" w:hAnsi="Arial"/>
                <w:sz w:val="22"/>
                <w:szCs w:val="22"/>
              </w:rPr>
              <w:t>göstermişti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6515</wp:posOffset>
                      </wp:positionV>
                      <wp:extent cx="590550" cy="363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65pt;mso-wrap-distance-left:9.05pt;mso-wrap-distance-right:9.05pt;mso-wrap-distance-top:0pt;mso-wrap-distance-bottom:0pt;margin-top:4.45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56515</wp:posOffset>
                      </wp:positionV>
                      <wp:extent cx="590550" cy="3619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4.45pt;mso-position-vertical-relative:text;margin-left:11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56515</wp:posOffset>
                      </wp:positionV>
                      <wp:extent cx="59055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4.45pt;mso-position-vertical-relative:text;margin-left:2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urkan                     Burhan                     Hak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Hakan       B- Furkan       C- Bur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–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8 5 9” </w:t>
            </w:r>
            <w:r>
              <w:rPr>
                <w:rFonts w:cs="Arial" w:ascii="Arial" w:hAnsi="Arial"/>
                <w:sz w:val="22"/>
                <w:szCs w:val="22"/>
              </w:rPr>
              <w:t>sayısının yüzler basamağı 3 azaltılır, onlar basamağı 2 artırılırsa sonuç ne olu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ı 280 azalı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ı 280 arta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ı 380 azalır.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 71” </w:t>
            </w:r>
            <w:r>
              <w:rPr>
                <w:rFonts w:cs="Arial" w:ascii="Arial" w:hAnsi="Arial"/>
                <w:sz w:val="22"/>
                <w:szCs w:val="22"/>
              </w:rPr>
              <w:t xml:space="preserve">sayısının yazılışını hangi çocu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yanlış</w:t>
            </w:r>
            <w:r>
              <w:rPr>
                <w:rFonts w:cs="Arial" w:ascii="Arial" w:hAnsi="Arial"/>
                <w:sz w:val="22"/>
                <w:szCs w:val="22"/>
              </w:rPr>
              <w:t xml:space="preserve"> göstermişti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han : Beş yüz yetmiş b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kıs : 5 birlik + 7 onluk + 1 yüzlü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n : 57 onluk + 1 birl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6 + </w:t>
            </w:r>
            <w:r>
              <w:rPr>
                <w:rFonts w:cs="Arial" w:ascii="Arial" w:hAnsi="Arial"/>
                <w:b/>
                <w:sz w:val="36"/>
                <w:szCs w:val="36"/>
              </w:rPr>
              <w:t>☺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&gt; </w:t>
            </w: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ukarıdaki işlemin doğru olabilmesi için  gülen adam yerine hangi sayı gelmelidi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- 44           B- 45            C-46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amları birbirinden farklı en büyük üç basamaklı sayı ile rakamları birbirinden farklı en küçük üç basa- maklı sayının farkı kaçt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885       B- 899         C-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şağıdaki çocuklardan hangisi sayıları büyükten küçüğe sıralarken doğru sıralamıştı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 :    624 &gt; 542 &gt; 424 &gt; 45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 :  624 &gt; 542 &gt; 454 &gt; 4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a: 624 &gt; 454 &gt; 542 &gt; 424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 2 8” </w:t>
            </w:r>
            <w:r>
              <w:rPr>
                <w:rFonts w:cs="Arial" w:ascii="Arial" w:hAnsi="Arial"/>
                <w:sz w:val="22"/>
                <w:szCs w:val="22"/>
              </w:rPr>
              <w:t>sayısını doğru bir şekilde çözümleyen çocuk hangisidi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met : 6 yüzlük + 2 onluk + 8 birl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emal : 6 birlik + 2 yüzlük + 8 onlu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et : 6 yüzlük + 2 birlik + 8 onluk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9 </w:t>
            </w:r>
          </w:p>
          <w:tbl>
            <w:tblPr>
              <w:tblW w:w="5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057"/>
              <w:gridCol w:w="1070"/>
              <w:gridCol w:w="1104"/>
              <w:gridCol w:w="1069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IV:  4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XI:  9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XVI:16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XIIII:1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XX: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karıdaki Romen rakamlarının kaç tanesi doğru yazılmıştı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2 tanesi        B- 3 tanesi        C- 4 tanesi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7 3 4”</w:t>
            </w:r>
            <w:r>
              <w:rPr>
                <w:rFonts w:cs="Arial" w:ascii="Arial" w:hAnsi="Arial"/>
                <w:sz w:val="22"/>
                <w:szCs w:val="22"/>
              </w:rPr>
              <w:t xml:space="preserve"> sayısının yüzler ve onlar basamağındaki rakamların </w:t>
            </w:r>
            <w:r>
              <w:rPr>
                <w:rFonts w:cs="Arial" w:ascii="Arial" w:hAnsi="Arial"/>
                <w:b/>
                <w:sz w:val="22"/>
                <w:szCs w:val="22"/>
              </w:rPr>
              <w:t>basamak</w:t>
            </w:r>
            <w:r>
              <w:rPr>
                <w:rFonts w:cs="Arial" w:ascii="Arial" w:hAnsi="Arial"/>
                <w:sz w:val="22"/>
                <w:szCs w:val="22"/>
              </w:rPr>
              <w:t xml:space="preserve"> değer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arkı </w:t>
            </w:r>
            <w:r>
              <w:rPr>
                <w:rFonts w:cs="Arial" w:ascii="Arial" w:hAnsi="Arial"/>
                <w:sz w:val="22"/>
                <w:szCs w:val="22"/>
              </w:rPr>
              <w:t>kaçtı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730          B- 670          C- 7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    –    7    –    13    –    25    -    </w:t>
            </w:r>
            <w:r>
              <w:rPr>
                <w:rFonts w:cs="Arial" w:ascii="Arial" w:hAnsi="Arial"/>
                <w:sz w:val="40"/>
                <w:szCs w:val="40"/>
              </w:rPr>
              <w:t>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rüntüde gülen adam yerine hangi sayı gelmelidi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38                 B-42              C-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+ 2 3 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 8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karıdaki işlemde ABC’yi bularak, A+B+C=? 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amını hesaplayı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12              B- 13            C-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r çıkarma işleminde eksileni bulmak için 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ıkanı bulmak için ise …………………işlemi yapılır. 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karıdaki boşlukları hangi sözcüklerle tamamlarsak kuralı doğru uygularız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Çıkarma – topla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s işlem – topla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s işlem – çıkarma 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am çarşıdan 139 TL’ye ütü aldı. Ütüden 119 TL fazlasına robot aldı. Babam kaç TL para ödedi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258 TL       B- 397 TL        C- 487 T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♥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☼☺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  2   4 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   2  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karıda verilmeyen bölümdeki şekillerin rakamları ile yazılacak en büyük sayı kaçtı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573          B- 753         C- 735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üzdanımda 500 TL param var. Bu paranın 235 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e takım elbise, 95 TL’sine bot aldım. Cüzdanımda kaç TL param kaldı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170 TL        B- 270 TL         C- 330 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   2  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t>-  ♥ ☼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  0  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karıdaki işlemde verilmeyen şekillerin değerini bularak yazını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419           B- 429           C- 439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şağıdaki çocuklardan hangisi toplama işlemini doğru yapmıştı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722"/>
              <w:gridCol w:w="1723"/>
            </w:tblGrid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adi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3 8 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+ 4 6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8 4 2</w:t>
                  </w:r>
                  <w:r>
                    <w:rPr>
                      <w:rFonts w:cs="Arial" w:ascii="Arial" w:hAnsi="Arial"/>
                      <w:u w:val="single"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li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2 8 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+ 3 4 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5 3 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ti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 9 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+ 3 8 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9 8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Kadir          B- Salih          C- Fat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şağıdaki çocuklardan hangisi çıkarma işlemini doğru yapmıştır?</w:t>
            </w:r>
          </w:p>
          <w:tbl>
            <w:tblPr>
              <w:tblW w:w="5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1784"/>
              <w:gridCol w:w="1784"/>
            </w:tblGrid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Hasan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4 0 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-  2 4 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2 5 3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üseyi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4 2 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-  1 8 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2 4 1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Öm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6 4 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-  2 1 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4 3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 Hasan           B- Hüseyin         C- Ömer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– 15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861"/>
              <w:gridCol w:w="862"/>
              <w:gridCol w:w="862"/>
              <w:gridCol w:w="863"/>
              <w:gridCol w:w="863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ukarıdaki kutu içerisinde bulunan sayıların tek olanlarının toplamı ile çift olanlarının toplamının </w:t>
            </w:r>
            <w:r>
              <w:rPr>
                <w:rFonts w:cs="Arial" w:ascii="Arial" w:hAnsi="Arial"/>
                <w:b/>
                <w:sz w:val="22"/>
                <w:szCs w:val="22"/>
              </w:rPr>
              <w:t>farkı</w:t>
            </w:r>
            <w:r>
              <w:rPr>
                <w:rFonts w:cs="Arial" w:ascii="Arial" w:hAnsi="Arial"/>
                <w:sz w:val="22"/>
                <w:szCs w:val="22"/>
              </w:rPr>
              <w:t xml:space="preserve"> olan sayı kaçtı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59              B- 49             C- 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3345</wp:posOffset>
                      </wp:positionV>
                      <wp:extent cx="9144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7 6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3pt;margin-top:7.35pt;width:7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 6 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92075</wp:posOffset>
                      </wp:positionV>
                      <wp:extent cx="9144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 4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6pt;margin-top:7.25pt;width:7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 4 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663575</wp:posOffset>
                      </wp:positionV>
                      <wp:extent cx="9144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6pt;margin-top:52.25pt;width:7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663575</wp:posOffset>
                      </wp:positionV>
                      <wp:extent cx="9144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 5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9.6pt;margin-top:52.25pt;width:7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5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3665</wp:posOffset>
                      </wp:positionV>
                      <wp:extent cx="342900" cy="342900"/>
                      <wp:effectExtent l="3810" t="381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8.95pt" to="66.8pt,3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13665</wp:posOffset>
                      </wp:positionV>
                      <wp:extent cx="463550" cy="297815"/>
                      <wp:effectExtent l="635" t="4445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368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8.95pt" to="139.3pt,3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433070</wp:posOffset>
                      </wp:positionV>
                      <wp:extent cx="9144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 B 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7pt;margin-top:34.1pt;width:7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 B 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03200</wp:posOffset>
                      </wp:positionV>
                      <wp:extent cx="342900" cy="342900"/>
                      <wp:effectExtent l="3810" t="381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6pt" to="120.8pt,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03200</wp:posOffset>
                      </wp:positionV>
                      <wp:extent cx="342900" cy="342900"/>
                      <wp:effectExtent l="0" t="3810" r="381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16pt" to="183.8pt,42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290              B- 390             C- 4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30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</w:rPr>
    </w:pPr>
    <w:r>
      <w:rPr>
        <w:b/>
        <w:color w:val="FF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9:00Z</dcterms:created>
  <dc:creator>Metin Taşpınar</dc:creator>
  <dc:description/>
  <cp:keywords>www.leventyagmuroglu.com</cp:keywords>
  <dc:language>en-US</dc:language>
  <cp:lastModifiedBy>BILGISAYAR</cp:lastModifiedBy>
  <dcterms:modified xsi:type="dcterms:W3CDTF">2012-01-10T17:39:00Z</dcterms:modified>
  <cp:revision>2</cp:revision>
  <dc:subject/>
  <dc:title>3.Sınıf Matematik Toplama Çıkarma Etkinliği-1</dc:title>
</cp:coreProperties>
</file>