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ÖLME İŞLEMLER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ölme işlemlerini yapınız. Daha sonra gerekli bölümleri doldurarak sağlamasını yapınız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405765</wp:posOffset>
                </wp:positionV>
                <wp:extent cx="39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9621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215519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2386330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4060190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4655</wp:posOffset>
                </wp:positionH>
                <wp:positionV relativeFrom="paragraph">
                  <wp:posOffset>430085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8255</wp:posOffset>
                </wp:positionV>
                <wp:extent cx="6381115" cy="1581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-0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6215</wp:posOffset>
                </wp:positionV>
                <wp:extent cx="37147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5.4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96215</wp:posOffset>
                </wp:positionV>
                <wp:extent cx="24765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5.4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755</wp:posOffset>
                </wp:positionH>
                <wp:positionV relativeFrom="paragraph">
                  <wp:posOffset>95250</wp:posOffset>
                </wp:positionV>
                <wp:extent cx="1279525" cy="1327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7.5pt;mso-position-vertical-relative:text;margin-left:1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82550</wp:posOffset>
                </wp:positionV>
                <wp:extent cx="2581275" cy="140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6.5pt;mso-position-vertical-relative:text;margin-left:26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155190</wp:posOffset>
                </wp:positionV>
                <wp:extent cx="37147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69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2155190</wp:posOffset>
                </wp:positionV>
                <wp:extent cx="24765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69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4060190</wp:posOffset>
                </wp:positionV>
                <wp:extent cx="371475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319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655</wp:posOffset>
                </wp:positionH>
                <wp:positionV relativeFrom="paragraph">
                  <wp:posOffset>4060190</wp:posOffset>
                </wp:positionV>
                <wp:extent cx="24765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319.7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45720</wp:posOffset>
                </wp:positionV>
                <wp:extent cx="6381115" cy="1581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3.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2581275" cy="1409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11.35pt;mso-position-vertical-relative:text;margin-left:27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156845</wp:posOffset>
                </wp:positionV>
                <wp:extent cx="1279525" cy="1327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12.35pt;mso-position-vertical-relative:text;margin-left:14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71120</wp:posOffset>
                </wp:positionV>
                <wp:extent cx="6381115" cy="1581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5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57175</wp:posOffset>
                </wp:positionV>
                <wp:extent cx="2581275" cy="1409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20.25pt;mso-position-vertical-relative:text;margin-left:2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005</wp:posOffset>
                </wp:positionH>
                <wp:positionV relativeFrom="paragraph">
                  <wp:posOffset>269875</wp:posOffset>
                </wp:positionV>
                <wp:extent cx="1279525" cy="1327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21.25pt;mso-position-vertical-relative:text;margin-left:14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79375</wp:posOffset>
                </wp:positionV>
                <wp:extent cx="6381115" cy="1532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0.7pt;mso-wrap-distance-left:9.05pt;mso-wrap-distance-right:9.05pt;mso-wrap-distance-top:0pt;mso-wrap-distance-bottom:0pt;margin-top:6.2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140970</wp:posOffset>
                </wp:positionV>
                <wp:extent cx="2581275" cy="1409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11.1pt;mso-position-vertical-relative:text;margin-left:2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210820</wp:posOffset>
                </wp:positionV>
                <wp:extent cx="1279525" cy="1327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16.6pt;mso-position-vertical-relative:text;margin-left:1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</wp:posOffset>
                </wp:positionH>
                <wp:positionV relativeFrom="paragraph">
                  <wp:posOffset>104140</wp:posOffset>
                </wp:positionV>
                <wp:extent cx="635" cy="485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313690</wp:posOffset>
                </wp:positionV>
                <wp:extent cx="390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04140</wp:posOffset>
                </wp:positionV>
                <wp:extent cx="371475" cy="2667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8.2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04140</wp:posOffset>
                </wp:positionV>
                <wp:extent cx="247650" cy="266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8.2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240</wp:posOffset>
                </wp:positionH>
                <wp:positionV relativeFrom="paragraph">
                  <wp:posOffset>294640</wp:posOffset>
                </wp:positionV>
                <wp:extent cx="6323965" cy="10756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36 ÷ 4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84.7pt;mso-wrap-distance-left:9.05pt;mso-wrap-distance-right:9.05pt;mso-wrap-distance-top:0pt;mso-wrap-distance-bottom:0pt;margin-top:23.2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36 ÷ 4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155</wp:posOffset>
                </wp:positionH>
                <wp:positionV relativeFrom="paragraph">
                  <wp:posOffset>56515</wp:posOffset>
                </wp:positionV>
                <wp:extent cx="1279525" cy="8032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ünen: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en:……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üm:…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63.25pt;mso-wrap-distance-left:9.05pt;mso-wrap-distance-right:9.05pt;mso-wrap-distance-top:0pt;mso-wrap-distance-bottom:0pt;margin-top:4.45pt;mso-position-vertical-relative:text;margin-left:147.6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Bölünen: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ölen:……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ölüm:…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230</wp:posOffset>
                </wp:positionH>
                <wp:positionV relativeFrom="paragraph">
                  <wp:posOffset>43815</wp:posOffset>
                </wp:positionV>
                <wp:extent cx="2581275" cy="8953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95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70.5pt;mso-wrap-distance-left:9.05pt;mso-wrap-distance-right:9.05pt;mso-wrap-distance-top:0pt;mso-wrap-distance-bottom:0pt;margin-top:3.45pt;mso-position-vertical-relative:text;margin-left:2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405765</wp:posOffset>
                </wp:positionV>
                <wp:extent cx="390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</wp:posOffset>
                </wp:positionH>
                <wp:positionV relativeFrom="paragraph">
                  <wp:posOffset>196215</wp:posOffset>
                </wp:positionV>
                <wp:extent cx="635" cy="485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505</wp:posOffset>
                </wp:positionH>
                <wp:positionV relativeFrom="paragraph">
                  <wp:posOffset>2155190</wp:posOffset>
                </wp:positionV>
                <wp:extent cx="635" cy="485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7505</wp:posOffset>
                </wp:positionH>
                <wp:positionV relativeFrom="paragraph">
                  <wp:posOffset>2386330</wp:posOffset>
                </wp:positionV>
                <wp:extent cx="3905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</wp:posOffset>
                </wp:positionH>
                <wp:positionV relativeFrom="paragraph">
                  <wp:posOffset>4060190</wp:posOffset>
                </wp:positionV>
                <wp:extent cx="635" cy="485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280</wp:posOffset>
                </wp:positionH>
                <wp:positionV relativeFrom="paragraph">
                  <wp:posOffset>6174740</wp:posOffset>
                </wp:positionV>
                <wp:extent cx="635" cy="4857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4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4655</wp:posOffset>
                </wp:positionH>
                <wp:positionV relativeFrom="paragraph">
                  <wp:posOffset>4300855</wp:posOffset>
                </wp:positionV>
                <wp:extent cx="3905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2280</wp:posOffset>
                </wp:positionH>
                <wp:positionV relativeFrom="paragraph">
                  <wp:posOffset>6405880</wp:posOffset>
                </wp:positionV>
                <wp:extent cx="3905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5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015</wp:posOffset>
                </wp:positionH>
                <wp:positionV relativeFrom="paragraph">
                  <wp:posOffset>-8255</wp:posOffset>
                </wp:positionV>
                <wp:extent cx="6381115" cy="15811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-0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96215</wp:posOffset>
                </wp:positionV>
                <wp:extent cx="371475" cy="2667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5.4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655</wp:posOffset>
                </wp:positionH>
                <wp:positionV relativeFrom="paragraph">
                  <wp:posOffset>196215</wp:posOffset>
                </wp:positionV>
                <wp:extent cx="247650" cy="2667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5.4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755</wp:posOffset>
                </wp:positionH>
                <wp:positionV relativeFrom="paragraph">
                  <wp:posOffset>95250</wp:posOffset>
                </wp:positionV>
                <wp:extent cx="1279525" cy="13271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7.5pt;mso-position-vertical-relative:text;margin-left:1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82550</wp:posOffset>
                </wp:positionV>
                <wp:extent cx="2581275" cy="14097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6.5pt;mso-position-vertical-relative:text;margin-left:26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015</wp:posOffset>
                </wp:positionH>
                <wp:positionV relativeFrom="paragraph">
                  <wp:posOffset>1931670</wp:posOffset>
                </wp:positionV>
                <wp:extent cx="6381115" cy="15811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152.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015</wp:posOffset>
                </wp:positionH>
                <wp:positionV relativeFrom="paragraph">
                  <wp:posOffset>3922395</wp:posOffset>
                </wp:positionV>
                <wp:extent cx="6381115" cy="1581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308.8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1986280</wp:posOffset>
                </wp:positionV>
                <wp:extent cx="2581275" cy="14097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156.4pt;mso-position-vertical-relative:text;margin-left:27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5980</wp:posOffset>
                </wp:positionH>
                <wp:positionV relativeFrom="paragraph">
                  <wp:posOffset>3986530</wp:posOffset>
                </wp:positionV>
                <wp:extent cx="2581275" cy="1409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313.9pt;mso-position-vertical-relative:text;margin-left:2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8005</wp:posOffset>
                </wp:positionH>
                <wp:positionV relativeFrom="paragraph">
                  <wp:posOffset>2056130</wp:posOffset>
                </wp:positionV>
                <wp:extent cx="1279525" cy="13271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161.9pt;mso-position-vertical-relative:text;margin-left:14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8005</wp:posOffset>
                </wp:positionH>
                <wp:positionV relativeFrom="paragraph">
                  <wp:posOffset>3999230</wp:posOffset>
                </wp:positionV>
                <wp:extent cx="1279525" cy="13271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314.9pt;mso-position-vertical-relative:text;margin-left:14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2155190</wp:posOffset>
                </wp:positionV>
                <wp:extent cx="371475" cy="2667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69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505</wp:posOffset>
                </wp:positionH>
                <wp:positionV relativeFrom="paragraph">
                  <wp:posOffset>2155190</wp:posOffset>
                </wp:positionV>
                <wp:extent cx="247650" cy="2667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69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</wp:posOffset>
                </wp:positionH>
                <wp:positionV relativeFrom="paragraph">
                  <wp:posOffset>6174740</wp:posOffset>
                </wp:positionV>
                <wp:extent cx="371475" cy="2667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486.2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0</wp:posOffset>
                </wp:positionH>
                <wp:positionV relativeFrom="paragraph">
                  <wp:posOffset>4060190</wp:posOffset>
                </wp:positionV>
                <wp:extent cx="371475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319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</wp:posOffset>
                </wp:positionH>
                <wp:positionV relativeFrom="paragraph">
                  <wp:posOffset>4060190</wp:posOffset>
                </wp:positionV>
                <wp:extent cx="247650" cy="2667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319.7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6174740</wp:posOffset>
                </wp:positionV>
                <wp:extent cx="247650" cy="2667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486.2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9390</wp:posOffset>
                </wp:positionH>
                <wp:positionV relativeFrom="paragraph">
                  <wp:posOffset>1002665</wp:posOffset>
                </wp:positionV>
                <wp:extent cx="6381115" cy="15811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24.5pt;mso-wrap-distance-left:9.05pt;mso-wrap-distance-right:9.05pt;mso-wrap-distance-top:0pt;mso-wrap-distance-bottom:0pt;margin-top:78.9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5980</wp:posOffset>
                </wp:positionH>
                <wp:positionV relativeFrom="paragraph">
                  <wp:posOffset>1112520</wp:posOffset>
                </wp:positionV>
                <wp:extent cx="2581275" cy="14097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111pt;mso-wrap-distance-left:9.05pt;mso-wrap-distance-right:9.05pt;mso-wrap-distance-top:0pt;mso-wrap-distance-bottom:0pt;margin-top:87.6pt;mso-position-vertical-relative:text;margin-left:2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5155</wp:posOffset>
                </wp:positionH>
                <wp:positionV relativeFrom="paragraph">
                  <wp:posOffset>1125220</wp:posOffset>
                </wp:positionV>
                <wp:extent cx="1279525" cy="13271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nen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en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lüm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104.5pt;mso-wrap-distance-left:9.05pt;mso-wrap-distance-right:9.05pt;mso-wrap-distance-top:0pt;mso-wrap-distance-bottom:0pt;margin-top:88.6pt;mso-position-vertical-relative:text;margin-left:1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nen: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en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lüm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9390</wp:posOffset>
                </wp:positionH>
                <wp:positionV relativeFrom="paragraph">
                  <wp:posOffset>2822575</wp:posOffset>
                </wp:positionV>
                <wp:extent cx="6381115" cy="101854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90 ÷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80.2pt;mso-wrap-distance-left:9.05pt;mso-wrap-distance-right:9.05pt;mso-wrap-distance-top:0pt;mso-wrap-distance-bottom:0pt;margin-top:222.2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90 ÷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005</wp:posOffset>
                </wp:positionH>
                <wp:positionV relativeFrom="paragraph">
                  <wp:posOffset>2915920</wp:posOffset>
                </wp:positionV>
                <wp:extent cx="1279525" cy="8032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ünen: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en:……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lüm:………………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l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63.25pt;mso-wrap-distance-left:9.05pt;mso-wrap-distance-right:9.05pt;mso-wrap-distance-top:0pt;mso-wrap-distance-bottom:0pt;margin-top:229.6pt;mso-position-vertical-relative:text;margin-left:143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Bölünen: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ölen:……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ölüm:………………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al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3605</wp:posOffset>
                </wp:positionH>
                <wp:positionV relativeFrom="paragraph">
                  <wp:posOffset>2903220</wp:posOffset>
                </wp:positionV>
                <wp:extent cx="2581275" cy="89535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95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ağ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ölen x Bölüm) + Kalan = Bölün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3.25pt;height:70.5pt;mso-wrap-distance-left:9.05pt;mso-wrap-distance-right:9.05pt;mso-wrap-distance-top:0pt;mso-wrap-distance-bottom:0pt;margin-top:228.6pt;mso-position-vertical-relative:text;margin-left:27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ağla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ölen x Bölüm) + Kalan = Böl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9:00Z</dcterms:created>
  <dc:creator>safghkjşl</dc:creator>
  <dc:description/>
  <cp:keywords/>
  <dc:language>en-US</dc:language>
  <cp:lastModifiedBy>BILGISAYAR</cp:lastModifiedBy>
  <dcterms:modified xsi:type="dcterms:W3CDTF">2012-05-28T05:09:00Z</dcterms:modified>
  <cp:revision>2</cp:revision>
  <dc:subject/>
  <dc:title/>
</cp:coreProperties>
</file>