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58130</wp:posOffset>
                </wp:positionH>
                <wp:positionV relativeFrom="paragraph">
                  <wp:posOffset>-128270</wp:posOffset>
                </wp:positionV>
                <wp:extent cx="1422400" cy="713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-10.1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Şubat 2012&#10;.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-118745</wp:posOffset>
                </wp:positionV>
                <wp:extent cx="4236085" cy="319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5.15pt;mso-wrap-distance-left:9.05pt;mso-wrap-distance-right:9.05pt;mso-wrap-distance-top:0pt;mso-wrap-distance-bottom:0pt;margin-top:-9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Şubat 2012&#10;.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289560</wp:posOffset>
                </wp:positionV>
                <wp:extent cx="1143000" cy="68770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22.8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46990</wp:posOffset>
                </wp:positionV>
                <wp:extent cx="4236085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Sıvıları Ölçme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55pt;height:27.7pt;mso-wrap-distance-left:9.05pt;mso-wrap-distance-right:9.05pt;mso-wrap-distance-top:0pt;mso-wrap-distance-bottom:0pt;margin-top:3.7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Sıvıları Ölçme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şağıdaki maddelerden hangisi sıvıdır ve biz onları litre ile ölçerek alırız. İşaretleyini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rFonts w:cs="Tahoma" w:ascii="Calibri" w:hAnsi="Calibri"/>
          <w:b/>
        </w:rPr>
        <w:t>odun                         muz               süt                   benzin                 soğan          zeytinyağı             elma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739140" cy="7004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50240" cy="6927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06120" cy="706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85825" cy="7067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695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0545" cy="7061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20395" cy="69278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91440</wp:posOffset>
                </wp:positionV>
                <wp:extent cx="222885" cy="222885"/>
                <wp:effectExtent l="15240" t="15240" r="1397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sirke                  mazot                 un                      su             meyve suyu        kola             karpuz             gazo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72200</wp:posOffset>
                </wp:positionH>
                <wp:positionV relativeFrom="paragraph">
                  <wp:posOffset>804545</wp:posOffset>
                </wp:positionV>
                <wp:extent cx="222885" cy="222885"/>
                <wp:effectExtent l="15240" t="15240" r="1397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63.35pt;width:17.5pt;height:17.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51180" cy="7124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71500" cy="70866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49605" cy="7048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56895" cy="71310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714375" cy="714375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0685" cy="72136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815340" cy="68961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96240" cy="6838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94970</wp:posOffset>
                </wp:positionV>
                <wp:extent cx="1600835" cy="2171700"/>
                <wp:effectExtent l="4445" t="5080" r="241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.1pt;width:126.1pt;height:171pt" coordorigin="180,622" coordsize="2522,3420">
                <v:group id="shape_0" style="position:absolute;left:180;top:622;width:2520;height:2700">
                  <v:group id="shape_0" style="position:absolute;left:720;top:622;width:1980;height:2700">
                    <v:roundrect id="shape_0" fillcolor="white" stroked="t" o:allowincell="f" style="position:absolute;left:1081;top:922;width:1259;height:2399;mso-wrap-style:none;v-text-anchor:middle">
                      <v:fill o:detectmouseclick="t" type="solid" color2="black"/>
                      <v:stroke color="gray" weight="38160" dashstyle="shortdot" joinstyle="miter" endcap="round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1261;top:622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721;top:3172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622;width:828;height:269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81;top:3502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394970</wp:posOffset>
                </wp:positionV>
                <wp:extent cx="1600835" cy="2171700"/>
                <wp:effectExtent l="4445" t="5080" r="241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 Litre + yarım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1.1pt;width:126.05pt;height:171pt" coordorigin="2880,622" coordsize="2521,3420">
                <v:group id="shape_0" style="position:absolute;left:2880;top:622;width:2520;height:2700">
                  <v:group id="shape_0" style="position:absolute;left:3420;top:622;width:1980;height:2700">
                    <v:roundrect id="shape_0" fillcolor="white" stroked="t" o:allowincell="f" style="position:absolute;left:3781;top:922;width:1259;height:2399;mso-wrap-style:none;v-text-anchor:middle">
                      <v:fill o:detectmouseclick="t" type="solid" color2="black"/>
                      <v:stroke color="gray" weight="38160" dashstyle="shortdot" joinstyle="miter" endcap="round"/>
                      <w10:wrap type="none"/>
                    </v:roundrect>
                    <v:shape id="shape_0" fillcolor="white" stroked="t" o:allowincell="f" style="position:absolute;left:3961;top:622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3421;top:3172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2880;top:622;width:828;height:2699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2881;top:3502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 Litre + yarım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394970</wp:posOffset>
                </wp:positionV>
                <wp:extent cx="1600835" cy="2171700"/>
                <wp:effectExtent l="4445" t="5080" r="241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3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1.1pt;width:126.1pt;height:171pt" coordorigin="5580,622" coordsize="2522,3420">
                <v:group id="shape_0" style="position:absolute;left:5580;top:622;width:2520;height:2700">
                  <v:group id="shape_0" style="position:absolute;left:6120;top:622;width:1980;height:2700">
                    <v:roundrect id="shape_0" fillcolor="white" stroked="t" o:allowincell="f" style="position:absolute;left:6481;top:922;width:1259;height:2399;mso-wrap-style:none;v-text-anchor:middle">
                      <v:fill o:detectmouseclick="t" type="solid" color2="black"/>
                      <v:stroke color="gray" weight="38160" dashstyle="shortdot" joinstyle="miter" endcap="round"/>
                      <w10:wrap type="none"/>
                    </v:roundrect>
                    <v:shape id="shape_0" fillcolor="white" stroked="t" o:allowincell="f" style="position:absolute;left:6661;top:622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6121;top:3172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5580;top:622;width:828;height:269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5581;top:3502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3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394970</wp:posOffset>
                </wp:positionV>
                <wp:extent cx="1600835" cy="2171700"/>
                <wp:effectExtent l="4445" t="5080" r="241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381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2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1.1pt;width:126.05pt;height:171pt" coordorigin="8280,622" coordsize="2521,3420">
                <v:group id="shape_0" style="position:absolute;left:8280;top:622;width:2520;height:2700">
                  <v:group id="shape_0" style="position:absolute;left:8820;top:622;width:1980;height:2700">
                    <v:roundrect id="shape_0" fillcolor="white" stroked="t" o:allowincell="f" style="position:absolute;left:9181;top:922;width:1259;height:2399;mso-wrap-style:none;v-text-anchor:middle">
                      <v:fill o:detectmouseclick="t" type="solid" color2="black"/>
                      <v:stroke color="gray" weight="38160" dashstyle="shortdot" joinstyle="miter" endcap="round"/>
                      <w10:wrap type="none"/>
                    </v:roundrect>
                    <v:shape id="shape_0" fillcolor="white" stroked="t" o:allowincell="f" style="position:absolute;left:9361;top:622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8821;top:3172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8280;top:622;width:828;height:26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8281;top:3502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2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şağıdaki kaplardaki sıvı miktarlarını boyayarak gösteriniz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10.5pt;width:62.95pt;height:26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16865</wp:posOffset>
                </wp:positionV>
                <wp:extent cx="1600835" cy="2171700"/>
                <wp:effectExtent l="4445" t="5080" r="241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tr-TR" w:bidi="ar-SA"/>
                                </w:rPr>
                                <w:t>1 Litre + yarım lit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.95pt;width:126.1pt;height:171pt" coordorigin="180,499" coordsize="2522,3420">
                <v:group id="shape_0" style="position:absolute;left:180;top:499;width:2520;height:2700">
                  <v:group id="shape_0" style="position:absolute;left:720;top:499;width:1980;height:2700">
                    <v:roundrect id="shape_0" fillcolor="white" stroked="t" o:allowincell="f" style="position:absolute;left:1081;top:799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1261;top:499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721;top:3049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180;top:499;width:828;height:2699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181;top:3379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tr-TR" w:bidi="ar-SA"/>
                          </w:rPr>
                          <w:t>1 Litre + yarım litre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459865</wp:posOffset>
                </wp:positionV>
                <wp:extent cx="800100" cy="45720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4pt;margin-top:114.95pt;width:62.95pt;height:35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16865</wp:posOffset>
                </wp:positionV>
                <wp:extent cx="1600835" cy="2171700"/>
                <wp:effectExtent l="4445" t="5080" r="24130" b="6159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24.95pt;width:126.05pt;height:171pt" coordorigin="2880,499" coordsize="2521,3420">
                <v:group id="shape_0" style="position:absolute;left:2880;top:499;width:2520;height:2700">
                  <v:group id="shape_0" style="position:absolute;left:3420;top:499;width:1980;height:2700">
                    <v:roundrect id="shape_0" fillcolor="white" stroked="t" o:allowincell="f" style="position:absolute;left:3781;top:799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3961;top:499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3421;top:3049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2880;top:499;width:828;height:269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2881;top:3379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574165</wp:posOffset>
                </wp:positionV>
                <wp:extent cx="800100" cy="34290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89pt;margin-top:123.95pt;width:62.95pt;height:26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16865</wp:posOffset>
                </wp:positionV>
                <wp:extent cx="1600835" cy="2171700"/>
                <wp:effectExtent l="4445" t="5080" r="24130" b="6159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4.95pt;width:126.1pt;height:171pt" coordorigin="5580,499" coordsize="2522,3420">
                <v:group id="shape_0" style="position:absolute;left:5580;top:499;width:2520;height:2700">
                  <v:group id="shape_0" style="position:absolute;left:6120;top:499;width:1980;height:2700">
                    <v:roundrect id="shape_0" fillcolor="white" stroked="t" o:allowincell="f" style="position:absolute;left:6481;top:799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6661;top:499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6121;top:3049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5580;top:499;width:828;height:269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5581;top:3379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774065</wp:posOffset>
                </wp:positionV>
                <wp:extent cx="800100" cy="114300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324pt;margin-top:60.95pt;width:62.95pt;height:89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16865</wp:posOffset>
                </wp:positionV>
                <wp:extent cx="1600835" cy="2171700"/>
                <wp:effectExtent l="4445" t="5080" r="24130" b="6159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171880"/>
                          <a:chOff x="0" y="0"/>
                          <a:chExt cx="160092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920" cy="17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440" y="0"/>
                              <a:ext cx="1257480" cy="171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" y="190440"/>
                                <a:ext cx="800280" cy="1523880"/>
                              </a:xfrm>
                              <a:custGeom>
                                <a:avLst/>
                                <a:gdLst>
                                  <a:gd name="textAreaLeft" fmla="*/ 21960 w 453600"/>
                                  <a:gd name="textAreaRight" fmla="*/ 431640 w 453600"/>
                                  <a:gd name="textAreaTop" fmla="*/ 21960 h 864000"/>
                                  <a:gd name="textAreaBottom" fmla="*/ 842040 h 86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11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7527"/>
                                    </a:lnTo>
                                    <a:arcTo wR="3600" hR="3600" stAng="10800000" swAng="-5400000"/>
                                    <a:lnTo>
                                      <a:pt x="18000" y="411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255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0"/>
                                <a:ext cx="571680" cy="190440"/>
                              </a:xfrm>
                              <a:custGeom>
                                <a:avLst/>
                                <a:gdLst>
                                  <a:gd name="textAreaLeft" fmla="*/ 47160 w 324000"/>
                                  <a:gd name="textAreaRight" fmla="*/ 276840 w 324000"/>
                                  <a:gd name="textAreaTop" fmla="*/ 15480 h 108000"/>
                                  <a:gd name="textAreaBottom" fmla="*/ 925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80" y="21600"/>
                                    </a:lnTo>
                                    <a:lnTo>
                                      <a:pt x="252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1619280"/>
                                <a:ext cx="1257480" cy="95400"/>
                              </a:xfrm>
                              <a:custGeom>
                                <a:avLst/>
                                <a:gdLst>
                                  <a:gd name="textAreaLeft" fmla="*/ 129600 w 712800"/>
                                  <a:gd name="textAreaRight" fmla="*/ 583200 w 712800"/>
                                  <a:gd name="textAreaTop" fmla="*/ 9720 h 54000"/>
                                  <a:gd name="textAreaBottom" fmla="*/ 44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673" y="21600"/>
                                    </a:lnTo>
                                    <a:lnTo>
                                      <a:pt x="392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52632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720" y="1828800"/>
                            <a:ext cx="16002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8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……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4.95pt;width:126.05pt;height:171pt" coordorigin="8280,499" coordsize="2521,3420">
                <v:group id="shape_0" style="position:absolute;left:8280;top:499;width:2520;height:2700">
                  <v:group id="shape_0" style="position:absolute;left:8820;top:499;width:1980;height:2700">
                    <v:roundrect id="shape_0" fillcolor="white" stroked="t" o:allowincell="f" style="position:absolute;left:9181;top:799;width:1259;height:2399;mso-wrap-style:none;v-text-anchor:middle">
                      <v:fill o:detectmouseclick="t" type="solid" color2="black"/>
                      <v:stroke color="gray" weight="25560" dashstyle="shortdot" joinstyle="miter" endcap="round"/>
                      <w10:wrap type="none"/>
                    </v:roundrect>
                    <v:shape id="shape_0" fillcolor="white" stroked="t" o:allowincell="f" style="position:absolute;left:9361;top:499;width:899;height:299;mso-wrap-style:none;v-text-anchor:middle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  <v:shape id="shape_0" fillcolor="white" stroked="t" o:allowincell="f" style="position:absolute;left:8821;top:3049;width:1979;height:149;mso-wrap-style:none;v-text-anchor:middle;rotation:180" type="_x0000_t8">
                      <v:fill o:detectmouseclick="t" type="solid" color2="black"/>
                      <v:stroke color="gray" weight="9360" dashstyle="shortdot" joinstyle="miter" endcap="round"/>
                      <w10:wrap type="none"/>
                    </v:shape>
                  </v:group>
                  <v:shape id="shape_0" stroked="f" o:allowincell="f" style="position:absolute;left:8280;top:499;width:828;height:269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8281;top:3379;width:25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green" weight="9360" dashstyle="shortdot" joinstyle="miter" endcap="round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29300</wp:posOffset>
                </wp:positionH>
                <wp:positionV relativeFrom="paragraph">
                  <wp:posOffset>1000760</wp:posOffset>
                </wp:positionV>
                <wp:extent cx="800100" cy="91440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rnd" w="32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9pt;margin-top:78.8pt;width:62.95pt;height:71.95pt;mso-wrap-style:none;v-text-anchor:middle">
                <v:fill o:detectmouseclick="t" type="solid" color2="#7f7f7f"/>
                <v:stroke color="gray" weight="3240" dashstyle="shortdot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Aşağıdaki kaplardaki sıvı miktarlarını kutulara yazı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Adobe Caslon Pro Bold">
    <w:charset w:val="00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6.jpeg"/><Relationship Id="rId19" Type="http://schemas.openxmlformats.org/officeDocument/2006/relationships/image" Target="media/image16.jpeg"/><Relationship Id="rId20" Type="http://schemas.openxmlformats.org/officeDocument/2006/relationships/image" Target="media/image16.jpeg"/><Relationship Id="rId21" Type="http://schemas.openxmlformats.org/officeDocument/2006/relationships/image" Target="media/image16.jpe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6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7:00Z</dcterms:created>
  <dc:creator>hp</dc:creator>
  <dc:description/>
  <cp:keywords/>
  <dc:language>en-US</dc:language>
  <cp:lastModifiedBy>BILGISAYAR</cp:lastModifiedBy>
  <dcterms:modified xsi:type="dcterms:W3CDTF">2012-02-28T18:37:00Z</dcterms:modified>
  <cp:revision>2</cp:revision>
  <dc:subject/>
  <dc:title/>
</cp:coreProperties>
</file>