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6877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Şubat 2012&#10;.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Şubat 2012&#10;.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Sıvıları Ölçme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Sıvıları Ölçme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, sirke, zeytinyağı, mazot, benzin gibi maddeler </w:t>
      </w:r>
      <w:r>
        <w:rPr>
          <w:rFonts w:cs="Calibri" w:ascii="Calibri" w:hAnsi="Calibri"/>
          <w:b/>
          <w:sz w:val="28"/>
          <w:szCs w:val="28"/>
        </w:rPr>
        <w:t>sıvı maddeler</w:t>
      </w:r>
      <w:r>
        <w:rPr>
          <w:rFonts w:cs="Calibri" w:ascii="Calibri" w:hAnsi="Calibri"/>
          <w:sz w:val="28"/>
          <w:szCs w:val="28"/>
        </w:rPr>
        <w:t xml:space="preserve">dir. Bu maddeleri ölçmek için </w:t>
      </w:r>
      <w:r>
        <w:rPr>
          <w:rFonts w:cs="Calibri" w:ascii="Calibri" w:hAnsi="Calibri"/>
          <w:b/>
          <w:sz w:val="28"/>
          <w:szCs w:val="28"/>
        </w:rPr>
        <w:t>sıvı ölçüleri</w:t>
      </w:r>
      <w:r>
        <w:rPr>
          <w:rFonts w:cs="Calibri" w:ascii="Calibri" w:hAnsi="Calibri"/>
          <w:sz w:val="28"/>
          <w:szCs w:val="28"/>
        </w:rPr>
        <w:t xml:space="preserve"> kullanılır. Sıvı ölçme birimi </w:t>
      </w:r>
      <w:r>
        <w:rPr>
          <w:rFonts w:cs="Calibri" w:ascii="Calibri" w:hAnsi="Calibri"/>
          <w:b/>
          <w:sz w:val="28"/>
          <w:szCs w:val="28"/>
        </w:rPr>
        <w:t>litre</w:t>
      </w:r>
      <w:r>
        <w:rPr>
          <w:rFonts w:cs="Calibri" w:ascii="Calibri" w:hAnsi="Calibri"/>
          <w:sz w:val="28"/>
          <w:szCs w:val="28"/>
        </w:rPr>
        <w:t xml:space="preserve">dir. Kısaca ‘’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 ‘’ ile gösterili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2514600" cy="34417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Litre = 2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.2pt;width:197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Litre = 2 yarım litr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Litre</w:t>
      </w:r>
      <w:r>
        <w:rPr>
          <w:rFonts w:cs="Cambria" w:ascii="Cambria" w:hAnsi="Cambria"/>
          <w:sz w:val="28"/>
          <w:szCs w:val="28"/>
        </w:rPr>
        <w:t xml:space="preserve"> içinde </w:t>
      </w:r>
      <w:r>
        <w:rPr>
          <w:rFonts w:cs="Cambria" w:ascii="Cambria" w:hAnsi="Cambria"/>
          <w:b/>
          <w:sz w:val="28"/>
          <w:szCs w:val="28"/>
        </w:rPr>
        <w:t>iki yarım litre</w:t>
      </w:r>
      <w:r>
        <w:rPr>
          <w:rFonts w:cs="Cambria" w:ascii="Cambria" w:hAnsi="Cambria"/>
          <w:sz w:val="28"/>
          <w:szCs w:val="28"/>
        </w:rPr>
        <w:t xml:space="preserve"> vardı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43560</wp:posOffset>
                </wp:positionV>
                <wp:extent cx="571500" cy="0"/>
                <wp:effectExtent l="0" t="62230" r="0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8pt" to="134.95pt,42.8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57860</wp:posOffset>
                </wp:positionV>
                <wp:extent cx="2514600" cy="34417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yarım litre = 1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1.8pt;width:197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 yarım litre = 1 Litr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UlusalOkul.Com El Yazısı;Courier New" w:ascii="UlusalOkul.Com El Yazısı;Courier New" w:hAnsi="UlusalOkul.Com El Yazısı;Courier New"/>
        </w:rPr>
        <w:drawing>
          <wp:inline distT="0" distB="0" distL="0" distR="0">
            <wp:extent cx="1351915" cy="957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lusalOkul.Com El Yazısı;Courier New" w:cs="UlusalOkul.Com El Yazısı;Courier New" w:ascii="UlusalOkul.Com El Yazısı;Courier New" w:hAnsi="UlusalOkul.Com El Yazısı;Courier New"/>
        </w:rPr>
        <w:t xml:space="preserve">    </w:t>
      </w:r>
      <w:r>
        <w:rPr>
          <w:rFonts w:cs="UlusalOkul.Com El Yazısı;Courier New" w:ascii="UlusalOkul.Com El Yazısı;Courier New" w:hAnsi="UlusalOkul.Com El Yazısı;Courier New"/>
        </w:rPr>
        <w:drawing>
          <wp:inline distT="0" distB="0" distL="0" distR="0">
            <wp:extent cx="1027430" cy="647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lusalOkul.Com El Yazısı;Courier New" w:cs="UlusalOkul.Com El Yazısı;Courier New" w:ascii="UlusalOkul.Com El Yazısı;Courier New" w:hAnsi="UlusalOkul.Com El Yazısı;Courier New"/>
        </w:rPr>
        <w:t xml:space="preserve">  </w:t>
      </w:r>
      <w:r>
        <w:rPr>
          <w:rFonts w:cs="UlusalOkul.Com El Yazısı;Courier New" w:ascii="UlusalOkul.Com El Yazısı;Courier New" w:hAnsi="UlusalOkul.Com El Yazısı;Courier New"/>
        </w:rPr>
        <w:drawing>
          <wp:inline distT="0" distB="0" distL="0" distR="0">
            <wp:extent cx="1027430" cy="647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bir litre               </w:t>
      </w:r>
      <w:r>
        <w:rPr>
          <w:rFonts w:cs="Cambria" w:ascii="Cambria" w:hAnsi="Cambria"/>
          <w:b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</w:rPr>
        <w:t xml:space="preserve">      yarım litre   </w:t>
      </w:r>
      <w:r>
        <w:rPr>
          <w:rFonts w:cs="Cambria" w:ascii="Cambria" w:hAnsi="Cambria"/>
          <w:b/>
          <w:sz w:val="28"/>
          <w:szCs w:val="28"/>
        </w:rPr>
        <w:t>+</w:t>
      </w:r>
      <w:r>
        <w:rPr>
          <w:rFonts w:cs="Cambria" w:ascii="Cambria" w:hAnsi="Cambria"/>
          <w:sz w:val="28"/>
          <w:szCs w:val="28"/>
        </w:rPr>
        <w:t xml:space="preserve">     yarım lit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şağıdaki boşlukları örneklere uygun olarak doldurunuz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3 litre = 6 yarım litre</w:t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12 yarım litre = 6 litre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 litre =  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ab/>
        <w:tab/>
        <w:t xml:space="preserve">8 yarım litre =  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 litre =  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ab/>
        <w:tab/>
        <w:t xml:space="preserve">24 yarım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 yarım litre</w:t>
        <w:tab/>
        <w:tab/>
        <w:tab/>
        <w:tab/>
        <w:t xml:space="preserve">48 yarım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 yarım litre</w:t>
        <w:tab/>
        <w:tab/>
        <w:tab/>
        <w:tab/>
        <w:t xml:space="preserve">16 yarım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4 litre = 8 yarım litre</w:t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10 yarım litre = 5 litre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8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ab/>
        <w:tab/>
        <w:t xml:space="preserve">4 yarım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0690" cy="305435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4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ab/>
        <w:tab/>
        <w:t xml:space="preserve">20 yarım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195" cy="305435"/>
                <wp:effectExtent l="0" t="0" r="0" b="0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2.85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 </w:t>
        <w:tab/>
        <w:tab/>
        <w:tab/>
        <w:tab/>
        <w:t xml:space="preserve">28 yarım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195" cy="305435"/>
                <wp:effectExtent l="0" t="0" r="0" b="0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2.85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1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 yarım litre </w:t>
        <w:tab/>
        <w:tab/>
        <w:tab/>
        <w:tab/>
        <w:t xml:space="preserve">32 yarım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195" cy="305435"/>
                <wp:effectExtent l="0" t="0" r="0" b="0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2.85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-207645</wp:posOffset>
                </wp:positionV>
                <wp:extent cx="254000" cy="1028065"/>
                <wp:effectExtent l="9525" t="2032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254160" cy="10281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15120 h 582840"/>
                            <a:gd name="textAreaBottom" fmla="*/ 56772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3.4pt;margin-top:-16.45pt;width:19.95pt;height:80.9pt;flip:x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115</wp:posOffset>
                </wp:positionH>
                <wp:positionV relativeFrom="paragraph">
                  <wp:posOffset>67945</wp:posOffset>
                </wp:positionV>
                <wp:extent cx="254000" cy="495300"/>
                <wp:effectExtent l="9525" t="1016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254160" cy="4953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5.4pt;width:19.95pt;height:38.95pt;flip:x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0</wp:posOffset>
                </wp:positionH>
                <wp:positionV relativeFrom="paragraph">
                  <wp:posOffset>-278765</wp:posOffset>
                </wp:positionV>
                <wp:extent cx="254000" cy="1142365"/>
                <wp:effectExtent l="9525" t="2286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254160" cy="11422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-22pt;width:19.95pt;height:89.9pt;flip:x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5 litre + 4 litre = 18 yarım litre</w:t>
        <w:tab/>
        <w:tab/>
      </w:r>
      <w:r>
        <w:rPr>
          <w:rFonts w:cs="Cambria" w:ascii="Cambria" w:hAnsi="Cambria"/>
          <w:b/>
          <w:i/>
          <w:sz w:val="28"/>
          <w:szCs w:val="28"/>
          <w:u w:val="single"/>
        </w:rPr>
        <w:t>Örnek:</w:t>
      </w:r>
      <w:r>
        <w:rPr>
          <w:rFonts w:cs="Cambria" w:ascii="Cambria" w:hAnsi="Cambria"/>
          <w:sz w:val="28"/>
          <w:szCs w:val="28"/>
        </w:rPr>
        <w:t xml:space="preserve"> 12 yarım litre + 3 litre = 9 lit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9 litre                                                                                  6 litre       +    3 lit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8 litre + 2 litre  =  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 xml:space="preserve">20 yarım litre + 4 litre  = 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6 litre + 4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ab/>
        <w:t xml:space="preserve">36 yarım litre + 5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 litre + 12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 xml:space="preserve">44 yarım litre + 8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6 litre + 14 litre 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yarım litre</w:t>
        <w:tab/>
        <w:tab/>
        <w:t xml:space="preserve">32 yarım litre + 12 litre = </w:t>
      </w:r>
      <w:r>
        <w:rPr>
          <w:rFonts w:cs="Cambria" w:ascii="Cambria" w:hAnsi="Cambria"/>
          <w:sz w:val="28"/>
          <w:szCs w:val="28"/>
          <w:lang w:val="en-US" w:eastAsia="en-US"/>
        </w:rPr>
      </w:r>
      <w:r>
        <w:rPr>
          <w:rFonts w:cs="Cambria" w:ascii="Cambria" w:hAnsi="Cambria"/>
          <w:sz w:val="28"/>
          <w:szCs w:val="28"/>
        </w:rPr>
        <w:t xml:space="preserve"> litre</w: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9890" cy="305435"/>
                <wp:effectExtent l="0" t="0" r="0" b="0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.7pt;height:24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..</w:t>
        <w:tab/>
        <w:tab/>
        <w:t xml:space="preserve">                       </w:t>
        <w:tab/>
        <w:tab/>
        <w:t xml:space="preserve">     Öğretmen:…………………………………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UlusalOkul.Com El Yazısı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5:00Z</dcterms:created>
  <dc:creator>hp</dc:creator>
  <dc:description/>
  <cp:keywords/>
  <dc:language>en-US</dc:language>
  <cp:lastModifiedBy>BILGISAYAR</cp:lastModifiedBy>
  <dcterms:modified xsi:type="dcterms:W3CDTF">2012-02-28T18:25:00Z</dcterms:modified>
  <cp:revision>2</cp:revision>
  <dc:subject/>
  <dc:title/>
</cp:coreProperties>
</file>