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Sıvıları Ölçme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Sıvıları Ölçme-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6482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6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485900" cy="34417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6 yarım litre=...........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4pt;width:11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6 yarım litre=........... 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1714500" cy="34417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4 yarım litre=..........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1.4pt;width:13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4 yarım litre=.......... 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1600200" cy="34417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 litre= ........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1.4pt;width:12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5 litre= ........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71780</wp:posOffset>
                </wp:positionV>
                <wp:extent cx="1714500" cy="34417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 litre= ....... yarım l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1.4pt;width:13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8 litre= ....... yarım l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Aşağıdaki boşlukları dolduralım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3441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2 yarım litre=........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6pt;width:116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2 yarım litre=........ 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714500" cy="3441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0 yarım litre=..........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6pt;width:134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20 yarım litre=.......... L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1450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8 litre= ........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5.6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8 litre= ........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600200" cy="34417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4 litre= ....... yarım li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5.6pt;width:125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4 litre= ....... yarım li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şağıda verilenlerden eşit olanları eşleştirin.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1143000" cy="344170"/>
                <wp:effectExtent l="6350" t="6350" r="6985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22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22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47370</wp:posOffset>
                </wp:positionV>
                <wp:extent cx="1143000" cy="344170"/>
                <wp:effectExtent l="6350" t="6350" r="6985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6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3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6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04570</wp:posOffset>
                </wp:positionV>
                <wp:extent cx="1143000" cy="344170"/>
                <wp:effectExtent l="6350" t="6350" r="6985" b="90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8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9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8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61770</wp:posOffset>
                </wp:positionV>
                <wp:extent cx="1143000" cy="344170"/>
                <wp:effectExtent l="6350" t="6350" r="698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24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5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24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918970</wp:posOffset>
                </wp:positionV>
                <wp:extent cx="1143000" cy="344170"/>
                <wp:effectExtent l="6350" t="635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2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2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800100" cy="34417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2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2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47370</wp:posOffset>
                </wp:positionV>
                <wp:extent cx="800100" cy="3441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1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3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1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04570</wp:posOffset>
                </wp:positionV>
                <wp:extent cx="800100" cy="3441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9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461770</wp:posOffset>
                </wp:positionV>
                <wp:extent cx="800100" cy="34417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9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5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9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18970</wp:posOffset>
                </wp:positionV>
                <wp:extent cx="800100" cy="344170"/>
                <wp:effectExtent l="6350" t="6350" r="698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8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51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8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0170</wp:posOffset>
                </wp:positionV>
                <wp:extent cx="800100" cy="3441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2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2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47370</wp:posOffset>
                </wp:positionV>
                <wp:extent cx="800100" cy="3441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4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3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4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04570</wp:posOffset>
                </wp:positionV>
                <wp:extent cx="800100" cy="3441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0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9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0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61770</wp:posOffset>
                </wp:positionV>
                <wp:extent cx="800100" cy="344170"/>
                <wp:effectExtent l="6350" t="6350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5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5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5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918970</wp:posOffset>
                </wp:positionV>
                <wp:extent cx="800100" cy="344170"/>
                <wp:effectExtent l="6350" t="6350" r="698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3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1.1pt;width:62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3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1143000" cy="34417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8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8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47370</wp:posOffset>
                </wp:positionV>
                <wp:extent cx="1143000" cy="34417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6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3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6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004570</wp:posOffset>
                </wp:positionV>
                <wp:extent cx="1143000" cy="344170"/>
                <wp:effectExtent l="6350" t="6350" r="7620" b="908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20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9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20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461770</wp:posOffset>
                </wp:positionV>
                <wp:extent cx="1143000" cy="344170"/>
                <wp:effectExtent l="6350" t="6350" r="7620" b="908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10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15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10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1918970</wp:posOffset>
                </wp:positionV>
                <wp:extent cx="1143000" cy="344170"/>
                <wp:effectExtent l="6350" t="635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4 yarım li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51.1pt;width:8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4 yarım litr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0" cy="22860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5pt" to="261pt,18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18770</wp:posOffset>
                </wp:positionV>
                <wp:extent cx="800100" cy="342900"/>
                <wp:effectExtent l="1905" t="444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1pt" to="161.95pt,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18770</wp:posOffset>
                </wp:positionV>
                <wp:extent cx="1028700" cy="171450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1pt" to="449.95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600835" cy="2171700"/>
                <wp:effectExtent l="4445" t="5080" r="241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 Litre + yarım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75pt;width:126.1pt;height:171pt" coordorigin="180,555" coordsize="2522,3420">
                <v:group id="shape_0" style="position:absolute;left:180;top:555;width:2520;height:2700">
                  <v:group id="shape_0" style="position:absolute;left:720;top:555;width:1980;height:2700">
                    <v:roundrect id="shape_0" fillcolor="white" stroked="t" o:allowincell="f" style="position:absolute;left:1081;top:855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261;top:555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721;top:3105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555;width:828;height:269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81;top:3435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 Litre + yarım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52425</wp:posOffset>
                </wp:positionV>
                <wp:extent cx="1600835" cy="2171700"/>
                <wp:effectExtent l="4445" t="5080" r="241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 Litre + yarım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7.75pt;width:126.05pt;height:171pt" coordorigin="2880,555" coordsize="2521,3420">
                <v:group id="shape_0" style="position:absolute;left:2880;top:555;width:2520;height:2700">
                  <v:group id="shape_0" style="position:absolute;left:3420;top:555;width:1980;height:2700">
                    <v:roundrect id="shape_0" fillcolor="white" stroked="t" o:allowincell="f" style="position:absolute;left:3781;top:855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3961;top:555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3421;top:3105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2880;top:555;width:828;height:26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2881;top:3435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 Litre + yarım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52425</wp:posOffset>
                </wp:positionV>
                <wp:extent cx="1600835" cy="2171700"/>
                <wp:effectExtent l="4445" t="5080" r="241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rım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7.75pt;width:126.1pt;height:171pt" coordorigin="5580,555" coordsize="2522,3420">
                <v:group id="shape_0" style="position:absolute;left:5580;top:555;width:2520;height:2700">
                  <v:group id="shape_0" style="position:absolute;left:6120;top:555;width:1980;height:2700">
                    <v:roundrect id="shape_0" fillcolor="white" stroked="t" o:allowincell="f" style="position:absolute;left:6481;top:855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6661;top:555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6121;top:3105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5580;top:555;width:828;height:26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5581;top:3435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rım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52425</wp:posOffset>
                </wp:positionV>
                <wp:extent cx="1600835" cy="2171700"/>
                <wp:effectExtent l="4445" t="5080" r="241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Yarım litre + Yarım li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7.75pt;width:126.05pt;height:171pt" coordorigin="8280,555" coordsize="2521,3420">
                <v:group id="shape_0" style="position:absolute;left:8280;top:555;width:2520;height:2700">
                  <v:group id="shape_0" style="position:absolute;left:8820;top:555;width:1980;height:2700">
                    <v:roundrect id="shape_0" fillcolor="white" stroked="t" o:allowincell="f" style="position:absolute;left:9181;top:855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9361;top:555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8821;top:3105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8280;top:555;width:828;height:26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8281;top:3435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Yarım litre + Yarım lit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şağıdaki kaplardaki sıvı miktarlarını boyayarak gösterini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</wp:posOffset>
                </wp:positionH>
                <wp:positionV relativeFrom="paragraph">
                  <wp:posOffset>289560</wp:posOffset>
                </wp:positionV>
                <wp:extent cx="1600835" cy="2171700"/>
                <wp:effectExtent l="4445" t="5080" r="24130" b="615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2.8pt;width:126.05pt;height:171pt" coordorigin="153,456" coordsize="2521,3420">
                <v:group id="shape_0" style="position:absolute;left:153;top:456;width:2520;height:2700">
                  <v:group id="shape_0" style="position:absolute;left:693;top:456;width:1980;height:2699">
                    <v:roundrect id="shape_0" fillcolor="white" stroked="t" o:allowincell="f" style="position:absolute;left:1054;top:756;width:1259;height:2399;mso-wrap-style:none;v-text-anchor:middle">
                      <v:fill o:detectmouseclick="t" type="solid" color2="black"/>
                      <v:stroke color="gray" weight="19080" dashstyle="shortdot" joinstyle="miter" endcap="round"/>
                      <w10:wrap type="none"/>
                    </v:roundrect>
                    <v:shape id="shape_0" fillcolor="white" stroked="t" o:allowincell="f" style="position:absolute;left:1234;top:456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694;top:3006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153;top:456;width:828;height:26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54;top:3336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6155</wp:posOffset>
                </wp:positionH>
                <wp:positionV relativeFrom="paragraph">
                  <wp:posOffset>289560</wp:posOffset>
                </wp:positionV>
                <wp:extent cx="1600835" cy="2171700"/>
                <wp:effectExtent l="4445" t="5080" r="24130" b="615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22.8pt;width:126.05pt;height:171pt" coordorigin="5553,456" coordsize="2521,3420">
                <v:group id="shape_0" style="position:absolute;left:5553;top:456;width:2520;height:2700">
                  <v:group id="shape_0" style="position:absolute;left:6093;top:456;width:1980;height:2699">
                    <v:roundrect id="shape_0" fillcolor="white" stroked="t" o:allowincell="f" style="position:absolute;left:6454;top:756;width:1259;height:2399;mso-wrap-style:none;v-text-anchor:middle">
                      <v:fill o:detectmouseclick="t" type="solid" color2="black"/>
                      <v:stroke color="gray" weight="19080" dashstyle="shortdot" joinstyle="miter" endcap="round"/>
                      <w10:wrap type="none"/>
                    </v:roundrect>
                    <v:shape id="shape_0" fillcolor="white" stroked="t" o:allowincell="f" style="position:absolute;left:6634;top:456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6094;top:3006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5553;top:456;width:828;height:26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5554;top:3336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2560</wp:posOffset>
                </wp:positionH>
                <wp:positionV relativeFrom="paragraph">
                  <wp:posOffset>289560</wp:posOffset>
                </wp:positionV>
                <wp:extent cx="1600835" cy="2171700"/>
                <wp:effectExtent l="4445" t="5080" r="24130" b="615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pt;margin-top:22.8pt;width:126.1pt;height:171pt" coordorigin="8256,456" coordsize="2522,3420">
                <v:group id="shape_0" style="position:absolute;left:8256;top:456;width:2520;height:2700">
                  <v:group id="shape_0" style="position:absolute;left:8796;top:456;width:1980;height:2699">
                    <v:roundrect id="shape_0" fillcolor="white" stroked="t" o:allowincell="f" style="position:absolute;left:9157;top:756;width:1259;height:2399;mso-wrap-style:none;v-text-anchor:middle">
                      <v:fill o:detectmouseclick="t" type="solid" color2="black"/>
                      <v:stroke color="gray" weight="19080" dashstyle="shortdot" joinstyle="miter" endcap="round"/>
                      <w10:wrap type="none"/>
                    </v:roundrect>
                    <v:shape id="shape_0" fillcolor="white" stroked="t" o:allowincell="f" style="position:absolute;left:9337;top:456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8797;top:3006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8256;top:456;width:828;height:26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8257;top:3336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655</wp:posOffset>
                </wp:positionH>
                <wp:positionV relativeFrom="paragraph">
                  <wp:posOffset>1203960</wp:posOffset>
                </wp:positionV>
                <wp:extent cx="800100" cy="6858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2.65pt;margin-top:94.8pt;width:62.95pt;height:53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7655</wp:posOffset>
                </wp:positionH>
                <wp:positionV relativeFrom="paragraph">
                  <wp:posOffset>1775460</wp:posOffset>
                </wp:positionV>
                <wp:extent cx="800100" cy="1143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2.65pt;margin-top:139.8pt;width:62.95pt;height:8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2155</wp:posOffset>
                </wp:positionH>
                <wp:positionV relativeFrom="paragraph">
                  <wp:posOffset>1318260</wp:posOffset>
                </wp:positionV>
                <wp:extent cx="800100" cy="5715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7.65pt;margin-top:103.8pt;width:62.95pt;height:44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şağıdaki kaplardaki sıvı miktarlarını kutulara yazın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600835" cy="2171700"/>
                <wp:effectExtent l="4445" t="5080" r="24130" b="615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92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440" y="0"/>
                                <a:ext cx="125748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90440"/>
                                  <a:ext cx="800280" cy="1523880"/>
                                </a:xfrm>
                                <a:custGeom>
                                  <a:avLst/>
                                  <a:gdLst>
                                    <a:gd name="textAreaLeft" fmla="*/ 21960 w 453600"/>
                                    <a:gd name="textAreaRight" fmla="*/ 431640 w 453600"/>
                                    <a:gd name="textAreaTop" fmla="*/ 21960 h 864000"/>
                                    <a:gd name="textAreaBottom" fmla="*/ 842040 h 86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12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527"/>
                                      </a:lnTo>
                                      <a:arcTo wR="3600" hR="3600" stAng="10800000" swAng="-5400000"/>
                                      <a:lnTo>
                                        <a:pt x="18000" y="4112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571680" cy="190440"/>
                                </a:xfrm>
                                <a:custGeom>
                                  <a:avLst/>
                                  <a:gdLst>
                                    <a:gd name="textAreaLeft" fmla="*/ 47160 w 324000"/>
                                    <a:gd name="textAreaRight" fmla="*/ 276840 w 324000"/>
                                    <a:gd name="textAreaTop" fmla="*/ 15480 h 108000"/>
                                    <a:gd name="textAreaBottom" fmla="*/ 9252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080" y="21600"/>
                                      </a:lnTo>
                                      <a:lnTo>
                                        <a:pt x="252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619280"/>
                                  <a:ext cx="1257480" cy="95400"/>
                                </a:xfrm>
                                <a:custGeom>
                                  <a:avLst/>
                                  <a:gdLst>
                                    <a:gd name="textAreaLeft" fmla="*/ 129600 w 712800"/>
                                    <a:gd name="textAreaRight" fmla="*/ 583200 w 712800"/>
                                    <a:gd name="textAreaTop" fmla="*/ 9720 h 54000"/>
                                    <a:gd name="textAreaBottom" fmla="*/ 44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673" y="21600"/>
                                      </a:lnTo>
                                      <a:lnTo>
                                        <a:pt x="39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52632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20" y="1828800"/>
                              <a:ext cx="1600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2040" y="34308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cap="rnd" w="324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5pt;width:126.05pt;height:171pt" coordorigin="2880,110" coordsize="2521,3420">
                <v:group id="shape_0" style="position:absolute;left:2880;top:110;width:2521;height:3420">
                  <v:group id="shape_0" style="position:absolute;left:2880;top:110;width:2520;height:2700">
                    <v:group id="shape_0" style="position:absolute;left:3420;top:110;width:1980;height:2700">
                      <v:roundrect id="shape_0" fillcolor="white" stroked="t" o:allowincell="f" style="position:absolute;left:3781;top:410;width:1259;height:2399;mso-wrap-style:none;v-text-anchor:middle">
                        <v:fill o:detectmouseclick="t" type="solid" color2="black"/>
                        <v:stroke color="gray" weight="19080" dashstyle="shortdot" joinstyle="miter" endcap="round"/>
                        <w10:wrap type="none"/>
                      </v:roundrect>
                      <v:shape id="shape_0" fillcolor="white" stroked="t" o:allowincell="f" style="position:absolute;left:3961;top:110;width:899;height:299;mso-wrap-style:none;v-text-anchor:middle" type="_x0000_t8">
                        <v:fill o:detectmouseclick="t" type="solid" color2="black"/>
                        <v:stroke color="gray" weight="9360" dashstyle="shortdot" joinstyle="miter" endcap="round"/>
                        <w10:wrap type="none"/>
                      </v:shape>
                      <v:shape id="shape_0" fillcolor="white" stroked="t" o:allowincell="f" style="position:absolute;left:3421;top:2660;width:1979;height:149;mso-wrap-style:none;v-text-anchor:middle;rotation:180" type="_x0000_t8">
                        <v:fill o:detectmouseclick="t" type="solid" color2="black"/>
                        <v:stroke color="gray" weight="9360" dashstyle="shortdot" joinstyle="miter" endcap="round"/>
                        <w10:wrap type="none"/>
                      </v:shape>
                    </v:group>
                    <v:shape id="shape_0" stroked="f" o:allowincell="f" style="position:absolute;left:2880;top:110;width:828;height:269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2881;top:2990;width:251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</v:group>
                <v:rect id="shape_0" fillcolor="gray" stroked="t" o:allowincell="f" style="position:absolute;left:3781;top:650;width:1259;height:1979;mso-wrap-style:none;v-text-anchor:middle">
                  <v:fill o:detectmouseclick="t" type="solid" color2="#7f7f7f"/>
                  <v:stroke color="gray" weight="324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5:00Z</dcterms:created>
  <dc:creator>hp</dc:creator>
  <dc:description/>
  <cp:keywords/>
  <dc:language>en-US</dc:language>
  <cp:lastModifiedBy>BILGISAYAR</cp:lastModifiedBy>
  <dcterms:modified xsi:type="dcterms:W3CDTF">2012-02-28T18:25:00Z</dcterms:modified>
  <cp:revision>2</cp:revision>
  <dc:subject/>
  <dc:title/>
</cp:coreProperties>
</file>