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Aşağıdaki şekillerin Simetri doğrusunu kırmızı kalemle  çiziniz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8001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pt;width:62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914400" cy="571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44pt;margin-top:10.3pt;width:71.95pt;height:44.95pt;mso-wrap-style:none;v-text-anchor:middle" type="_x0000_t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800100" cy="571500"/>
                <wp:effectExtent l="12700" t="12700" r="1270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10.3pt;width:62.95pt;height:44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685800" cy="5715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1pt;margin-top:10.3pt;width:53.95pt;height:44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Aşağıdaki harflerin simetri doğrusunu kırmızı kalemle çiziniz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E         T         M         H        B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Aşağıdaki şekillerin simetriğini çiz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0" cy="1371600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72pt,11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6350" t="76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16.95pt,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25pt" to="116.95pt,3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</wp:posOffset>
                </wp:positionV>
                <wp:extent cx="571500" cy="342900"/>
                <wp:effectExtent l="5080" t="8255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25pt" to="116.95pt,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28675</wp:posOffset>
                </wp:positionV>
                <wp:extent cx="571500" cy="228600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25pt" to="116.95pt,8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14375</wp:posOffset>
                </wp:positionV>
                <wp:extent cx="1600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25pt" to="305.95pt,5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0" cy="5715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189pt,5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224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25pt" to="251.9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3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96.95pt,5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914400"/>
                <wp:effectExtent l="11430" t="1143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98.95pt;height:7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85775</wp:posOffset>
                </wp:positionV>
                <wp:extent cx="18288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25pt" to="467.95pt,3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şağıdaki tabloyu doldurunuz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17525</wp:posOffset>
                </wp:positionV>
                <wp:extent cx="80010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75pt;width:62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0" cy="2628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189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1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0" cy="2628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42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0322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75pt" to="422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74725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75pt" to="422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087120</wp:posOffset>
                </wp:positionV>
                <wp:extent cx="342900" cy="342900"/>
                <wp:effectExtent l="20955" t="28575" r="2159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85pt;margin-top:85.6pt;width:26.95pt;height:26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46225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75pt" to="422.9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660525</wp:posOffset>
                </wp:positionV>
                <wp:extent cx="342900" cy="342900"/>
                <wp:effectExtent l="13335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30.7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17725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6.75pt" to="422.95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2232025</wp:posOffset>
                </wp:positionV>
                <wp:extent cx="342900" cy="3429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75.7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19050</wp:posOffset>
                </wp:positionV>
                <wp:extent cx="5080000" cy="2679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67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eometrik şekil       Adı              Kenar sayısı        Köşe sayısı        Açı say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pt;height:211pt;mso-wrap-distance-left:9.05pt;mso-wrap-distance-right:9.05pt;mso-wrap-distance-top:0pt;mso-wrap-distance-bottom:0pt;margin-top:1.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eometrik şekil       Adı              Kenar sayısı        Köşe sayısı        Açı say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34.95pt,40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0.6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206.95pt,4.6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Yandaki şekilde 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25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242.95pt,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 xml:space="preserve">Kaç tane dar açı vardır?...............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Kaç tane dik açı vardır?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Kaç tane geniş açı vardır?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Aşağıdaki şekillerin açılarını gösterini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188595</wp:posOffset>
                </wp:positionV>
                <wp:extent cx="1828800" cy="6858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4.85pt;width:143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028700" cy="571500"/>
                <wp:effectExtent l="28575" t="19050" r="2921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6pt;width:80.95pt;height:44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1143000" cy="685800"/>
                <wp:effectExtent l="12700" t="12700" r="1333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6pt;width:89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26.9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7. Yandaki doğruya kesişen bir doğru çiz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5pt" to="386.95pt,12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8. Yandaki doğruya paralel bir doğru çiz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386.95pt,7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9. Yandaki doğruya dik bir doğru çiz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Aşağıdaki soruları yanıtlayını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75pt" to="116.8pt,12.7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0.6pt" to="116.8pt,30.6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K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m             k ve m doğruları birbirine göre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028700" cy="5715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98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96520</wp:posOffset>
                </wp:positionV>
                <wp:extent cx="914400" cy="342900"/>
                <wp:effectExtent l="1905" t="952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6pt" to="89.8pt,34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AB ve CD ışınları birbiri ile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             D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9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9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K                          M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KM ile KL doğru parçaları birbirine göre 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Noktalı yerleri tablodaki kelimelerden uygun olanları ile dold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695</wp:posOffset>
                </wp:positionH>
                <wp:positionV relativeFrom="paragraph">
                  <wp:posOffset>119380</wp:posOffset>
                </wp:positionV>
                <wp:extent cx="3365500" cy="5080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ğru parçası-ışın-üçgen-paralel-doğ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5pt;height:40pt;mso-wrap-distance-left:9.05pt;mso-wrap-distance-right:9.05pt;mso-wrap-distance-top:0pt;mso-wrap-distance-bottom:0pt;margin-top:9.4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oğru parçası-ışın-üçgen-paralel-doğ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ucu sınırsız olan çizgilere……………………………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ucu sınırlı olan çizgilere……………………………..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langıç noktası belli olan ,bitiş noktası sonsuza kadar uzayan çizgilere……………..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in karşılıklı kenarları birbirine göre ………………………….. doğru parçalarıd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 dört adet ……………………… dan oluş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adet doğru parçasından oluşan şekil …………………….. d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Dondurma külahı hangi geometrik cisme örnektir? Bu geometrik cismi çiziniz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5715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55pt;width:89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13335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8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13.Yanda açılımı verilen şeklin adı ned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Şeklin kendisini çiziniz.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8:00Z</dcterms:created>
  <dc:creator>gh</dc:creator>
  <dc:description/>
  <cp:keywords/>
  <dc:language>en-US</dc:language>
  <cp:lastModifiedBy>BILGISAYAR</cp:lastModifiedBy>
  <dcterms:modified xsi:type="dcterms:W3CDTF">2012-05-08T15:38:00Z</dcterms:modified>
  <cp:revision>2</cp:revision>
  <dc:subject/>
  <dc:title>1</dc:title>
</cp:coreProperties>
</file>