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99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dı-Soyadı:……………………………………………………………                                                            No:……………..</w:t>
            </w:r>
          </w:p>
        </w:tc>
      </w:tr>
    </w:tbl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4 onluktan oluşan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2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 onluktan oluşan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2 onluk 5birlikten oluşan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80 sayısı kaç onluktan oluşmuşt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50 sayısı kaç onluktan oluşmuşt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60 sayısı kaç onluktan oluş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7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 yüzlük, 3 onluk ve sekiz birlikten oluşan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8-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 yüzlük, 1 birlikten oluşan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9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751 sayısında kaç yüzlük, kaç onluk ve kaç birlik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0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810 sayısında kaç onluk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1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52 ile 54 arasındaki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38 ile 140 arasındaki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3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5 ile 27 arasındaki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4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6 ile 30 arasındaki çift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5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50ile 54 arasındaki çift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6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3 ile 27 arasındaki tek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7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73 ten sonraki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8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6 dan sonraki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19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50 den önçeki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0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59 dan sonraki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1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37  den sonraki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60’ın 3 onluk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3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675 sayısının okunuşunu yazı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4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543 sayısında 3 ile 5 sayısının yerlerini değiştirince hangi sayıyı elde ederiz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5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485 sayısında 8’in basamak değeri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6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489 sayısında 4’ün basamak değeri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7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720 sayısında 7’nin sayı değeri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8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Üç basamaklı en büyük çift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29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Üç basamaklı en büyük tek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0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Üç basamaklı en küçük çift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1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Üç basamaklı en küçük tek sayı hangisi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, 0,7 sayılarıyla oluşturabilecek en küçük üç basamaklı tek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3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, 4,7 sayılarıyla oluşturabilecek en küçük üç basamaklı çift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4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, 5,7 sayılarıyla oluşturabilecek en büyük üç basamaklı tek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5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, 8,7 sayılarıyla oluşturabilecek en büyük üç basamaklı çift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6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396,124,130,227,300 sayılarını büyükten küçüğe doğru sembol kullanarak sıralayı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7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396,124,130,227,300 sayılarını küçükten büyüğe doğru sembol kullanarak sıralayı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8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şağıdaki sayıları en yakın onluğa yuvarlayını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5=                                   455=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1=                                   309=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4=                                   597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12=                                   723=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94=                                  696=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39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İki basamaklı en büyük sayı ile üç basamaklı en küçük sayının toplam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0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73 ve 587 sayılarının onlar basamağında bulunan sayıların basamak değeri toplam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1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25 + A &lt; 132 ifadesinde A yerine yazılabilecek sayıların toplam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B &lt; 12 ise B yerine yazılabilecek tek sayıların toplam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3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327 sayısındaki yüzler basamağındaki sayının basamak değeri ile sayı değeri toplam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4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Romen rakamlarını 1’den 20’ye kadar aşağıya yazı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5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şağıdaki örüntülerdeki boşlukları dolduru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-12-14-16-……..-………-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-25-30-35-………-………-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-28-32-36-………-………-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-19-21-23-………-………..-……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-23-26-29-……-………..-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2-30-28-26-…….-………-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0-37-34-31-………-……..-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0-46-42-38-……..-……….-………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0-70-60-50-………-……….-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-21-28-35-……….-………-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2-50-58-66-……..-………-……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4-30-36-42-……..-……...-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6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Okulumuzda 487 erkek, 179 kız öğrenci vardı. Okulumuzda toplam kaç öğrenci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7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Bir kümeste 85 tavuk, tavuklardan 27 fazla horoz vardır.Kümeste toplam kaç hayvan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8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Trende bayan yolcuların sayısı erkek yolcuların sayısından 48 fazladır. Erkek yolcuların sayısı 143 olduğuna göre trende kaç yolcu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49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Canset 39 yaşındadır.Ablası Canset’ten 8 yaş büyüktür. İkisinin yaşları toplam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0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Kütüphanede Çetin 80 soru, Mustafa Çetin’den 47 soru fazla çözdü.İkisinin çözdükleri toplam soru sayı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1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154 fındığın 219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2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210 kalemin 56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3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549 sayısının 293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4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Serpil 48, Aylin’in ise 38 cevizi vardır.Emel’in cevizlerinin sayısı Serpil’in ve Aylin’in cevizlerinin toplamından 127 fazladır. Üçünün toplam kaç cevizi 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5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ydın 8 yaşındadır.Babası Aydın’dan 29 yaş büyüktür.2 yıl sonra ikisinin yaşlarının toplamı kaç ol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6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Bir kutudaki kalemlerin 36 tanesi satılırsa geriye 263 kalem kalıyor. Bu kutuda kaç kalem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7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rzu’nun 132 misketi var.Eda’nın misketleri ise Arzu’nun misketlerinden 28 fazladır. Arzu ile Eda’nın toplam kaç misketi va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8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li Baba’nın çiftliğinde 246 hindi var. Çiftliğe yeni hindiler alınınca çiftlikte toplam 382 hindi oldu.Çiftliğe alınan hindilerin sayı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59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Okul bahçesinde 78 çam ağacı, çam ağaçlarından 46 fazla kavak ağacı, çam ağacı ve kavak ağaçlarının toplamı kadar da meyve ağacı vardır. Okul bahçesinde toplam kaç ağaç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60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Üç toplananlı bir toplama işleminde 1.toplanan 248, 2. Toplanan 165 ve toplam 569’dur. 3. Toplanan say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7:00Z</dcterms:created>
  <dc:creator>halo-pc</dc:creator>
  <dc:description/>
  <cp:keywords/>
  <dc:language>en-US</dc:language>
  <cp:lastModifiedBy>BILGISAYAR</cp:lastModifiedBy>
  <cp:lastPrinted>2009-11-24T17:35:00Z</cp:lastPrinted>
  <dcterms:modified xsi:type="dcterms:W3CDTF">2012-01-13T16:47:00Z</dcterms:modified>
  <cp:revision>2</cp:revision>
  <dc:subject/>
  <dc:title/>
</cp:coreProperties>
</file>