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ATLER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şağıda verilen saatleri model saatler üzerinde akrep ve yelkovanı çizerek gösteriniz ve altlarına saatin kaç olduğunu yazınız.</w:t>
      </w:r>
    </w:p>
    <w:p>
      <w:pPr>
        <w:pStyle w:val="Normal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6946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 :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 :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42240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: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1 :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42240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8  :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8  :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42240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: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 :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1252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8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1419225" cy="1438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38200"/>
                          <a:chOff x="0" y="0"/>
                          <a:chExt cx="141912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18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7640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47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4pt;width:111.75pt;height:113.25pt" coordorigin="-30,68" coordsize="2235,2265">
                <v:oval id="shape_0" fillcolor="white" stroked="t" o:allowincell="f" style="position:absolute;left:-30;top:68;width:2234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5;top:10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;top:10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29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63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76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3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;top:27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63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140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;top:171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9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;top:12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419225" cy="1438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38200"/>
                          <a:chOff x="0" y="0"/>
                          <a:chExt cx="141912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18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7640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47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4pt;width:111.75pt;height:113.25pt" coordorigin="2700,128" coordsize="2235,2265">
                <v:oval id="shape_0" fillcolor="white" stroked="t" o:allowincell="f" style="position:absolute;left:2700;top:128;width:2234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26;top:10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10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3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9;top:69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9;top:182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14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33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69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46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9;top:177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1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18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419225" cy="1438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38200"/>
                          <a:chOff x="0" y="0"/>
                          <a:chExt cx="141912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18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7640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47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4pt;width:111.75pt;height:113.25pt" coordorigin="5400,128" coordsize="2235,2265">
                <v:oval id="shape_0" fillcolor="white" stroked="t" o:allowincell="f" style="position:absolute;left:5400;top:128;width:2234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25;top:10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5;top:10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3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9;top:69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182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0;top:14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3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69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46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9;top:177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1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18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1419225" cy="1438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38200"/>
                          <a:chOff x="0" y="0"/>
                          <a:chExt cx="141912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18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7640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47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4pt;width:111.75pt;height:113.25pt" coordorigin="8100,128" coordsize="2235,2265">
                <v:oval id="shape_0" fillcolor="white" stroked="t" o:allowincell="f" style="position:absolute;left:8100;top:128;width:2234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526;top:10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5;top:10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5;top:3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9;top:69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9;top:182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90;top:14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33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69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146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9;top:177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1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0;top:18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.....................................    .....................................          .....................................       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1252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8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: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 :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42545</wp:posOffset>
                </wp:positionV>
                <wp:extent cx="6946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: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 :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42545</wp:posOffset>
                </wp:positionV>
                <wp:extent cx="8089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 :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2 :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42545</wp:posOffset>
                </wp:positionV>
                <wp:extent cx="6946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 :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5 :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1419225" cy="1438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38200"/>
                          <a:chOff x="0" y="0"/>
                          <a:chExt cx="141912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18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7640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47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4pt;width:111.75pt;height:113.25pt" coordorigin="-30,68" coordsize="2235,2265">
                <v:oval id="shape_0" fillcolor="white" stroked="t" o:allowincell="f" style="position:absolute;left:-30;top:68;width:2234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95;top:10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;top:10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29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63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76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3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;top:27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63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140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;top:171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9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;top:12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419225" cy="1438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38200"/>
                          <a:chOff x="0" y="0"/>
                          <a:chExt cx="141912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18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7640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47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4pt;width:111.75pt;height:113.25pt" coordorigin="2700,128" coordsize="2235,2265">
                <v:oval id="shape_0" fillcolor="white" stroked="t" o:allowincell="f" style="position:absolute;left:2700;top:128;width:2234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26;top:10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10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3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9;top:69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9;top:182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14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33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69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46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9;top:177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1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18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419225" cy="1438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38200"/>
                          <a:chOff x="0" y="0"/>
                          <a:chExt cx="141912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18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7640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47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4pt;width:111.75pt;height:113.25pt" coordorigin="5400,128" coordsize="2235,2265">
                <v:oval id="shape_0" fillcolor="white" stroked="t" o:allowincell="f" style="position:absolute;left:5400;top:128;width:2234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25;top:10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5;top:10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3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9;top:69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182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0;top:14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3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69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46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9;top:177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1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18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1419225" cy="1438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38200"/>
                          <a:chOff x="0" y="0"/>
                          <a:chExt cx="141912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43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18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07640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3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47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4pt;width:111.75pt;height:113.25pt" coordorigin="8100,128" coordsize="2235,2265">
                <v:oval id="shape_0" fillcolor="white" stroked="t" o:allowincell="f" style="position:absolute;left:8100;top:128;width:2234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526;top:10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5;top:10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5;top:3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9;top:69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9;top:182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90;top:14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33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69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146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9;top:1778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1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0;top:18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    .....................................          .....................................       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sz w:val="28"/>
          <w:szCs w:val="28"/>
        </w:rPr>
        <w:t>Aşağıdaki verilen bilgileri dikkatlice okuyunu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saat: 60 dakikadır.                                1 saatin içinde: 2 yarım saat var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Yarım saat: 30 dakikadır.                         1 saatin içinde: 4 çeyrek saat var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Çeyrek saat: 15 dakikadır.                        1 yarım saatin içinde: 2 çeyrek saat v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şağıdaki boş bırakılan yerleri yukarıdaki bilgilerden yararlanarak doldurunu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Çeyrek saat ……… dakikadır.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arım saat ……….. dakika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saat ………… dakikadır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saatin içinde ………. yarım saat var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yarım saatin içinde ……… çeyrek saat var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saatin içinde ………. çeyrek saat vardı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33:00Z</dcterms:created>
  <dc:creator>xp</dc:creator>
  <dc:description/>
  <cp:keywords/>
  <dc:language>en-US</dc:language>
  <cp:lastModifiedBy>BILGISAYAR</cp:lastModifiedBy>
  <cp:lastPrinted>2010-11-04T10:34:00Z</cp:lastPrinted>
  <dcterms:modified xsi:type="dcterms:W3CDTF">2012-03-29T18:33:00Z</dcterms:modified>
  <cp:revision>2</cp:revision>
  <dc:subject/>
  <dc:title>Aşağıda verilen saatleri model saatler üzerinde gösteriniz ve altlarına saatin kaç olduğunu yazınız</dc:title>
</cp:coreProperties>
</file>