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-3- Çarşamba günü tatile çıkan Kasım 11 günlük tatilden sonra dönüyor.Kasım hangi gün dönüyor?</w:t>
      </w:r>
    </w:p>
    <w:p>
      <w:pPr>
        <w:pStyle w:val="Normal"/>
        <w:ind w:left="-5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-5- Haftanın ilk günü yağışlı olacak.Hangi gün yağışlı olacak?</w:t>
      </w:r>
    </w:p>
    <w:p>
      <w:pPr>
        <w:pStyle w:val="Normal"/>
        <w:ind w:left="-5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-6- Hafta sonu güneşli olacak.Hangi günler hafta sonudur?</w:t>
      </w:r>
    </w:p>
    <w:p>
      <w:pPr>
        <w:pStyle w:val="Normal"/>
        <w:ind w:left="-5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Comic Sans MS" w:ascii="Comic Sans MS" w:hAnsi="Comic Sans MS"/>
          <w:sz w:val="20"/>
          <w:szCs w:val="20"/>
        </w:rPr>
        <w:t>S-7- Hafta içi okula gidiyorum.Hangi günler okula gidiyoruz?</w:t>
      </w:r>
    </w:p>
    <w:p>
      <w:pPr>
        <w:pStyle w:val="Normal"/>
        <w:ind w:left="-5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40" w:hanging="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128270</wp:posOffset>
                </wp:positionV>
                <wp:extent cx="685800" cy="446405"/>
                <wp:effectExtent l="12065" t="12700" r="1270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464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A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-3.5pt;margin-top:10.1pt;width:53.95pt;height:35.1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YA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S-8- </w:t>
      </w:r>
    </w:p>
    <w:p>
      <w:pPr>
        <w:pStyle w:val="Normal"/>
        <w:ind w:left="-5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Yukarıdaki yağ 5 ocakta üretilmiş ve son kullanma tarihi 3 ay sonradır.Son kullanma tarihi hangi ay ve ayın kaçıdır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-9- Haftanın ilk 4 günü kamptayım diyen Azra hangi günler kampta olacak?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S-13- Yeni yıl (yılbaşı) hangi mevsimdedir?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S-14- Bir ayın yarısı kaç gündür?(1 ay = 30 gün)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-54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S-15- Nuhat yazın ilk ayını Batman’da geri kalanını Mersin’de geçiriyor.Nuhat Mersin’de kaç ay kalıyor?</w:t>
      </w:r>
    </w:p>
    <w:p>
      <w:pPr>
        <w:pStyle w:val="Normal"/>
        <w:ind w:left="-54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-54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-54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S-16- Bürde şubat ayının 10 gününü köyde geri kalanı Batman’da geçiriyor.Bürde Batmanda kaç gün kalıyor?</w:t>
      </w:r>
    </w:p>
    <w:p>
      <w:pPr>
        <w:pStyle w:val="Normal"/>
        <w:ind w:left="-54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-54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-54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S-17- Günde 2 hikaye okuyan Musti ocak ayı boyunca kaç hikaye okur?</w:t>
      </w:r>
    </w:p>
    <w:p>
      <w:pPr>
        <w:pStyle w:val="Normal"/>
        <w:ind w:left="-54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-54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S-18- İrem 5 ay taksitle tv alıyor.İlk taksidi mayıs ayında ödediğine göre; son taksidi ne zaman öder?</w:t>
      </w:r>
    </w:p>
    <w:p>
      <w:pPr>
        <w:pStyle w:val="Normal"/>
        <w:ind w:left="-54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-54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S-19- Zelal 9 ay taksitle bilgisayar aldı.İlk taksidi şubat ayında ödediğine göre son taksidi ne zaman öder?</w:t>
      </w:r>
    </w:p>
    <w:p>
      <w:pPr>
        <w:pStyle w:val="Normal"/>
        <w:ind w:left="-54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-54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S-20- Sabah 8:00 da yola çıkan Bengisu 6 saat sonra gideceği yere varıyor.Bengisu saat kaçta iniyor?</w:t>
      </w:r>
    </w:p>
    <w:p>
      <w:pPr>
        <w:pStyle w:val="Normal"/>
        <w:ind w:left="-54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-54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-54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S-21- Sabah 9:00 da uyanan Şaban 11 saat uyumuş.Şaban gece kaçta uyumaya başlamış?</w:t>
      </w:r>
    </w:p>
    <w:p>
      <w:pPr>
        <w:pStyle w:val="Normal"/>
        <w:ind w:left="-54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-54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-54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Arial" w:ascii="Comic Sans MS" w:hAnsi="Comic Sans MS"/>
          <w:sz w:val="20"/>
          <w:szCs w:val="20"/>
        </w:rPr>
        <w:t>S-22- Akşam 9:00'da uyuyan İsa 10 saat uyuyor.İsa sabah saat kaçta uyanır?</w:t>
      </w:r>
    </w:p>
    <w:p>
      <w:pPr>
        <w:pStyle w:val="Normal"/>
        <w:ind w:left="-54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-54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-54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-54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S-23-                            Yandaki dijital saa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44450</wp:posOffset>
                </wp:positionV>
                <wp:extent cx="704850" cy="27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2: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1.5pt;mso-wrap-distance-left:9.05pt;mso-wrap-distance-right:9.05pt;mso-wrap-distance-top:0pt;mso-wrap-distance-bottom:0pt;margin-top:3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22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Comic Sans MS" w:hAnsi="Comic Sans MS" w:cs="Arial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</w:p>
    <w:p>
      <w:pPr>
        <w:pStyle w:val="Normal"/>
        <w:ind w:left="-54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d     duvar saatinde akrep kaçı gösterir? </w:t>
      </w:r>
    </w:p>
    <w:p>
      <w:pPr>
        <w:pStyle w:val="Normal"/>
        <w:ind w:left="-54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-540" w:hanging="0"/>
        <w:rPr>
          <w:rFonts w:ascii="Comic Sans MS" w:hAnsi="Comic Sans MS" w:cs="Arial"/>
          <w:sz w:val="20"/>
          <w:szCs w:val="20"/>
          <w:lang w:val="en-US" w:eastAsia="en-US"/>
        </w:rPr>
      </w:pPr>
      <w:r>
        <w:rPr>
          <w:rFonts w:cs="Arial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790</wp:posOffset>
                </wp:positionH>
                <wp:positionV relativeFrom="paragraph">
                  <wp:posOffset>142240</wp:posOffset>
                </wp:positionV>
                <wp:extent cx="704850" cy="273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9: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1.5pt;mso-wrap-distance-left:9.05pt;mso-wrap-distance-right:9.05pt;mso-wrap-distance-top:0pt;mso-wrap-distance-bottom:0pt;margin-top:11.2pt;mso-position-vertical-relative:text;margin-left:2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19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0"/>
        </w:rPr>
        <w:t xml:space="preserve">S-24-                    yandaki dijital saati 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duvar saatinde gösterin. 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S-25- Ömer akşam saat 20:00 da uyudu ve sabah saat 09:00 da uyandı.Ömer kaç saat uyumuş?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0"/>
        </w:rPr>
        <w:t>S-26- Her pazar balığa giderim diyen Doğukan 1 yılda kaç kez balığa gider?(bir yılda kaç hafta olduğunu hatırla)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S-27- Üç ayda bir arabasına bakım yapan Erkan yılda kaç kez bakım yaptırıyor?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S-28- Ayda bir saç traşı olan Baran bir yılda kaç kez traş olur?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S-29- Bir günde akrep kaç kez 12’yi gösterir?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S-30- Bir günde yelkovan kaç kez 6’yı gösterir?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S-31- </w:t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1390650" cy="7016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  <w:szCs w:val="20"/>
        </w:rPr>
        <w:t>3 saatte bir uçak seferi olan bir havalanından 1 günde kaç uçak seferi yapılır?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1315</wp:posOffset>
            </wp:positionH>
            <wp:positionV relativeFrom="paragraph">
              <wp:posOffset>73660</wp:posOffset>
            </wp:positionV>
            <wp:extent cx="665480" cy="63690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S-32-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</w:t>
      </w:r>
      <w:r>
        <w:rPr>
          <w:rFonts w:cs="Arial" w:ascii="Comic Sans MS" w:hAnsi="Comic Sans MS"/>
          <w:sz w:val="20"/>
          <w:szCs w:val="20"/>
        </w:rPr>
        <w:t>Gece saat 21:00 'da avlanmaya başlayan baykuş; sabaha doğru saat 05:00 'da yuvasına çekiliyor.Baykuş kaç saat avlanmış?</w:t>
      </w:r>
    </w:p>
    <w:sectPr>
      <w:type w:val="nextPage"/>
      <w:pgSz w:w="11906" w:h="16838"/>
      <w:pgMar w:left="567" w:right="0" w:gutter="0" w:header="0" w:top="454" w:footer="0" w:bottom="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0:49:00Z</dcterms:created>
  <dc:creator>Faysal</dc:creator>
  <dc:description/>
  <cp:keywords/>
  <dc:language>en-US</dc:language>
  <cp:lastModifiedBy>BILGISAYAR</cp:lastModifiedBy>
  <cp:lastPrinted>2010-12-31T00:32:00Z</cp:lastPrinted>
  <dcterms:modified xsi:type="dcterms:W3CDTF">2012-03-10T10:49:00Z</dcterms:modified>
  <cp:revision>2</cp:revision>
  <dc:subject/>
  <dc:title>MEHMET EMİN ŞİMŞEK İLKÖĞRETİM 2</dc:title>
</cp:coreProperties>
</file>