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304800</wp:posOffset>
                </wp:positionV>
                <wp:extent cx="5162550" cy="1295400"/>
                <wp:effectExtent l="51308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295280"/>
                        </a:xfrm>
                        <a:prstGeom prst="wedgeRoundRectCallout">
                          <a:avLst>
                            <a:gd name="adj1" fmla="val -58083"/>
                            <a:gd name="adj2" fmla="val -5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Merhaba, biliyor musunuz Romen Rakamları benim hikayelerimin geçtiği zamanda Romalılar tarafından bulunup kullanılmaya başlamıştır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(bir) Romen rakamı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(beş) 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X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(on)rakamlarının soluna yazılırsa sayıdan çıkarılarak okunur. Sağına yazılırsa toplanı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6.25pt;margin-top:24pt;width:406.45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Merhaba, biliyor musunuz Romen Rakamları benim hikayelerimin geçtiği zamanda Romalılar tarafından bulunup kullanılmaya başlamıştır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(bir) Romen rakamı,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(beş) v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X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(on)rakamlarının soluna yazılırsa sayıdan çıkarılarak okunur. Sağına yazılırsa toplanı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ROMEN RAKAMLARI ÇALIŞMA SAYFASI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440" cy="148780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Örnek: IV; 5-1=4                               IX; 10-1=9                 XII; 10+1+1=12</w:t>
      </w:r>
    </w:p>
    <w:p>
      <w:pPr>
        <w:pStyle w:val="AralkYok"/>
        <w:rPr/>
      </w:pPr>
      <w:r>
        <w:rPr/>
        <w:t>Sizler de aşağıdaki Romen rakamlarının kaç olduğunu işlem yaparak bulun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II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XI;      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V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II;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I;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I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V;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III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IV;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X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VI;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VII;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VIII;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XV;</w:t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Aşağıdaki sayıların okunuşu verilmiştir. Bu sayıların Romen rakamlarıyla yazılışını bulun. Sayıların altındaki harfleri, alttaki tablolardaki sayıların altına yazın. Harfleri soldan sağa doğru okuyup şifreyi çözün.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61975" cy="31432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651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65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73660</wp:posOffset>
                </wp:positionV>
                <wp:extent cx="561975" cy="314325"/>
                <wp:effectExtent l="16510" t="16510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V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3185</wp:posOffset>
                </wp:positionV>
                <wp:extent cx="561975" cy="314325"/>
                <wp:effectExtent l="16510" t="1651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7145" t="16510" r="1587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561975" cy="314325"/>
                <wp:effectExtent l="17145" t="1651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4450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6510" t="1651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387985</wp:posOffset>
                </wp:positionV>
                <wp:extent cx="561975" cy="314325"/>
                <wp:effectExtent l="17145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30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1275</wp:posOffset>
                </wp:positionH>
                <wp:positionV relativeFrom="paragraph">
                  <wp:posOffset>73660</wp:posOffset>
                </wp:positionV>
                <wp:extent cx="561975" cy="314325"/>
                <wp:effectExtent l="17145" t="16510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X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9925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7145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73660</wp:posOffset>
                </wp:positionV>
                <wp:extent cx="561975" cy="314325"/>
                <wp:effectExtent l="17145" t="16510" r="15875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V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387985</wp:posOffset>
                </wp:positionV>
                <wp:extent cx="561975" cy="314325"/>
                <wp:effectExtent l="16510" t="16510" r="1587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30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73660</wp:posOffset>
                </wp:positionV>
                <wp:extent cx="561975" cy="314325"/>
                <wp:effectExtent l="16510" t="1651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0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7145" t="1651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0</wp:posOffset>
                </wp:positionH>
                <wp:positionV relativeFrom="paragraph">
                  <wp:posOffset>73660</wp:posOffset>
                </wp:positionV>
                <wp:extent cx="561975" cy="314325"/>
                <wp:effectExtent l="17145" t="16510" r="15875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4450</wp:posOffset>
                </wp:positionH>
                <wp:positionV relativeFrom="paragraph">
                  <wp:posOffset>397510</wp:posOffset>
                </wp:positionV>
                <wp:extent cx="561975" cy="314325"/>
                <wp:effectExtent l="16510" t="16510" r="1587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3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4450</wp:posOffset>
                </wp:positionH>
                <wp:positionV relativeFrom="paragraph">
                  <wp:posOffset>73660</wp:posOffset>
                </wp:positionV>
                <wp:extent cx="561975" cy="314325"/>
                <wp:effectExtent l="16510" t="1651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I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2625</wp:posOffset>
                </wp:positionH>
                <wp:positionV relativeFrom="paragraph">
                  <wp:posOffset>387985</wp:posOffset>
                </wp:positionV>
                <wp:extent cx="561975" cy="314325"/>
                <wp:effectExtent l="17145" t="16510" r="1587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30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2625</wp:posOffset>
                </wp:positionH>
                <wp:positionV relativeFrom="paragraph">
                  <wp:posOffset>73660</wp:posOffset>
                </wp:positionV>
                <wp:extent cx="561975" cy="314325"/>
                <wp:effectExtent l="17145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I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75pt;margin-top:5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IV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17145" t="16510" r="1587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2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1275</wp:posOffset>
                </wp:positionH>
                <wp:positionV relativeFrom="paragraph">
                  <wp:posOffset>1169035</wp:posOffset>
                </wp:positionV>
                <wp:extent cx="561975" cy="314325"/>
                <wp:effectExtent l="17145" t="16510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92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1275</wp:posOffset>
                </wp:positionH>
                <wp:positionV relativeFrom="paragraph">
                  <wp:posOffset>854710</wp:posOffset>
                </wp:positionV>
                <wp:extent cx="561975" cy="314325"/>
                <wp:effectExtent l="17145" t="17145" r="1587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67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0</wp:posOffset>
                </wp:positionH>
                <wp:positionV relativeFrom="paragraph">
                  <wp:posOffset>854710</wp:posOffset>
                </wp:positionV>
                <wp:extent cx="561975" cy="314325"/>
                <wp:effectExtent l="16510" t="17145" r="1587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67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I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854710</wp:posOffset>
                </wp:positionV>
                <wp:extent cx="561975" cy="314325"/>
                <wp:effectExtent l="17145" t="1714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7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69035</wp:posOffset>
                </wp:positionV>
                <wp:extent cx="561975" cy="314325"/>
                <wp:effectExtent l="17145" t="16510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92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864235</wp:posOffset>
                </wp:positionV>
                <wp:extent cx="561975" cy="314325"/>
                <wp:effectExtent l="17145" t="16510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V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75pt;margin-top:68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V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9050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92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9050</wp:posOffset>
                </wp:positionH>
                <wp:positionV relativeFrom="paragraph">
                  <wp:posOffset>864235</wp:posOffset>
                </wp:positionV>
                <wp:extent cx="561975" cy="314325"/>
                <wp:effectExtent l="16510" t="16510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68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IX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17145" t="1651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92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0</wp:posOffset>
                </wp:positionH>
                <wp:positionV relativeFrom="paragraph">
                  <wp:posOffset>864235</wp:posOffset>
                </wp:positionV>
                <wp:extent cx="561975" cy="314325"/>
                <wp:effectExtent l="17145" t="16510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5pt;margin-top:68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4450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16510" t="16510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92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4450</wp:posOffset>
                </wp:positionH>
                <wp:positionV relativeFrom="paragraph">
                  <wp:posOffset>864235</wp:posOffset>
                </wp:positionV>
                <wp:extent cx="561975" cy="314325"/>
                <wp:effectExtent l="16510" t="16510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5pt;margin-top:68.0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V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4450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16510" t="16510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92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1159510</wp:posOffset>
                </wp:positionV>
                <wp:extent cx="561975" cy="314325"/>
                <wp:effectExtent l="17145" t="16510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91.3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845185</wp:posOffset>
                </wp:positionV>
                <wp:extent cx="561975" cy="314325"/>
                <wp:effectExtent l="17145" t="1714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XVI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25pt;margin-top:66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XVIII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1178560</wp:posOffset>
                </wp:positionV>
                <wp:extent cx="561975" cy="31432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92.8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845185</wp:posOffset>
                </wp:positionV>
                <wp:extent cx="561975" cy="314325"/>
                <wp:effectExtent l="6985" t="7620" r="19050" b="285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14280"/>
                        </a:xfrm>
                        <a:prstGeom prst="wedgeRoundRectCallout">
                          <a:avLst>
                            <a:gd name="adj1" fmla="val -35310"/>
                            <a:gd name="adj2" fmla="val 487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V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66.55pt;width:44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VII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tbl>
      <w:tblPr>
        <w:tblW w:w="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tbl>
      <w:tblPr>
        <w:tblW w:w="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779"/>
        <w:gridCol w:w="779"/>
        <w:gridCol w:w="779"/>
      </w:tblGrid>
      <w:tr>
        <w:trPr>
          <w:trHeight w:val="46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tbl>
      <w:tblPr>
        <w:tblW w:w="6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5"/>
      </w:tblGrid>
      <w:tr>
        <w:trPr>
          <w:trHeight w:val="5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4:00Z</dcterms:created>
  <dc:creator>halo-pc</dc:creator>
  <dc:description/>
  <cp:keywords/>
  <dc:language>en-US</dc:language>
  <cp:lastModifiedBy>BILGISAYAR</cp:lastModifiedBy>
  <dcterms:modified xsi:type="dcterms:W3CDTF">2012-01-13T16:44:00Z</dcterms:modified>
  <cp:revision>2</cp:revision>
  <dc:subject/>
  <dc:title/>
</cp:coreProperties>
</file>