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BLEM KURALIM VE ÇÖZELİM</w:t>
      </w:r>
    </w:p>
    <w:p>
      <w:pPr>
        <w:pStyle w:val="Normal"/>
        <w:rPr>
          <w:b/>
          <w:b/>
        </w:rPr>
      </w:pPr>
      <w:r>
        <w:rPr>
          <w:b/>
        </w:rPr>
        <w:t xml:space="preserve">TABLO:İneklerden günlük olarak elde </w:t>
      </w:r>
    </w:p>
    <w:p>
      <w:pPr>
        <w:pStyle w:val="Normal"/>
        <w:rPr>
          <w:b/>
          <w:b/>
        </w:rPr>
      </w:pPr>
      <w:r>
        <w:rPr>
          <w:b/>
        </w:rPr>
        <w:t>edilen süt miktarı.</w:t>
      </w:r>
    </w:p>
    <w:tbl>
      <w:tblPr>
        <w:tblW w:w="41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NEK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ÜNLÜK SÜT MİKTARI (L 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rıkı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rakı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nek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l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ızmı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i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ys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ns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10185</wp:posOffset>
                </wp:positionV>
                <wp:extent cx="2592705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606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ukarıdaki verileri kullanarak aşağıdaki problemleri çözü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4.15pt;height:47.75pt;mso-wrap-distance-left:9.05pt;mso-wrap-distance-right:9.05pt;mso-wrap-distance-top:0pt;mso-wrap-distance-bottom:0pt;margin-top:16.5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ukarıdaki verileri kullanarak aşağıdaki problemleri çözü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-)Sarıkız’dan bir haftada kaç litre süt elde edilir?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83615" cy="763270"/>
            <wp:effectExtent l="0" t="0" r="0" b="0"/>
            <wp:docPr id="2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2-)Uysal’ dan iki haftada elde edilen  süt miktarı kaç litre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-)Prensesin sütü litresi  1TL ‘den  satılıyor.Bir haftada Prenses ‘in sütünden kaç TL kazanılır?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63905" cy="76390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4-)Nazlı ‘nın bir haftalık sütü  Mızmız ‘ın bir haftalık sütünden kaç litre fazla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)Karakız ‘dan bir ayda elde edilen süt kaç litredir?  (1 ay =30 gün alınız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-)Benekli ,Mızmız ve Çilli ‘nin toplam sütü 2 litrelik    şişelere dolduruluyor. Kaç şişe kullanılmıştır?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48360" cy="848360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7-)Sütün litresi 50 kuruştan satılırsa Prenses inek 1 günde kaç TL  kazandırır?  (1 TL =100 kuruş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02970" cy="902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8-)Sütün litresi 75 kuruştan satılırsa Nazlı inek bir günde kaç TL kazandırır?  (1  TL =100 kuruş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-)Karakız ‘ ın sütü 50 kuruştan satılırsa Karakız ‘ ın 3 günlük sütü kaç TL kazandır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)Nazlı ,Mızmız, Çilli ,Uysal ve Prenses ‘ in günlük toplam sütü  5 litrelik bidonlara doldurulmak isteniyor.Kaç bidon gerekli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-)Sahibi Çilli’ nin sütünü yarımşar litre şeklinde komşulara dağıtıyor.Kaç komşusuna süt vermiş olur?      </w:t>
      </w:r>
      <w:r>
        <w:rPr>
          <w:rFonts w:cs="Arial" w:ascii="Arial" w:hAnsi="Arial"/>
          <w:b/>
          <w:color w:val="0000FF"/>
          <w:sz w:val="27"/>
          <w:szCs w:val="27"/>
          <w:lang w:val="en-US" w:eastAsia="en-US"/>
        </w:rPr>
        <w:drawing>
          <wp:inline distT="0" distB="0" distL="0" distR="0">
            <wp:extent cx="1059180" cy="854710"/>
            <wp:effectExtent l="0" t="0" r="0" b="0"/>
            <wp:docPr id="6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</w:t>
      </w:r>
      <w:r>
        <w:rPr>
          <w:rFonts w:cs="Calibri"/>
        </w:rPr>
        <w:t xml:space="preserve">     </w:t>
      </w:r>
    </w:p>
    <w:sectPr>
      <w:type w:val="nextPage"/>
      <w:pgSz w:w="11906" w:h="16838"/>
      <w:pgMar w:left="851" w:right="991" w:gutter="0" w:header="0" w:top="709" w:footer="0" w:bottom="284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imgres?q=inek+boyama&amp;um=1&amp;hl=tr&amp;sa=N&amp;biw=1600&amp;bih=805&amp;tbm=isch&amp;tbnid=h4TAgqwMLLvGsM:&amp;imgrefurl=http://freecoloringpagesite.com/16-cow-coloring-pages.html/cow-coloring-1&amp;docid=gs2GsP4dlJpv-M&amp;imgurl=http://freecoloringpagesite.com/coloring-pics/cow-coloring-1.gif&amp;w=649&amp;h=503&amp;ei=eio8T-TKE6aq0QWqwKlt&amp;zoom=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ogle.com.tr/imgres?q=inek+boyama&amp;um=1&amp;hl=tr&amp;sa=N&amp;biw=1600&amp;bih=805&amp;tbm=isch&amp;tbnid=jupWisPrlxCNmM:&amp;imgrefurl=http://www.freeprintablecoloringpages.net/showcover/On_The_Farm/Happy_Cow&amp;docid=FfOg1gLz0BRmwM&amp;imgurl=http://cdn.freeprintablecoloringpages.net/samples/On_The_Farm/Happy_Cow.png&amp;w=300&amp;h=300&amp;ei=eio8T-TKE6aq0QWqwKlt&amp;zoom=1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hyperlink" Target="http://www.google.com.tr/imgres?q=inek+boyama&amp;um=1&amp;hl=tr&amp;sa=N&amp;biw=1600&amp;bih=805&amp;tbm=isch&amp;tbnid=upFTMRfJoKZfzM:&amp;imgrefurl=http://allcoloringpictures.com/kids-cow.php&amp;docid=sGlVMwWwUeCwCM&amp;imgurl=http://allcoloringpictures.com/download/cow1.jpg&amp;w=800&amp;h=536&amp;ei=eio8T-TKE6aq0QWqwKlt&amp;zoom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9:18:00Z</dcterms:created>
  <dc:creator>casper</dc:creator>
  <dc:description/>
  <dc:language>en-US</dc:language>
  <cp:lastModifiedBy>BILGISAYAR</cp:lastModifiedBy>
  <dcterms:modified xsi:type="dcterms:W3CDTF">2012-02-28T19:18:00Z</dcterms:modified>
  <cp:revision>2</cp:revision>
  <dc:subject/>
  <dc:title/>
</cp:coreProperties>
</file>