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i/>
        </w:rPr>
        <w:t xml:space="preserve">      </w:t>
      </w:r>
      <w:r>
        <w:rPr>
          <w:b/>
          <w:i/>
          <w:sz w:val="24"/>
          <w:szCs w:val="24"/>
        </w:rPr>
        <w:t xml:space="preserve">PARALARIMIZ ile İLGİLİ PROBLEMLER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(LİRA-KURUŞ)</w:t>
      </w:r>
    </w:p>
    <w:p>
      <w:pPr>
        <w:pStyle w:val="Normal"/>
        <w:rPr/>
      </w:pPr>
      <w:r>
        <w:rPr>
          <w:b/>
          <w:i/>
        </w:rPr>
        <w:t>1.</w:t>
      </w:r>
      <w:r>
        <w:rPr>
          <w:i/>
        </w:rPr>
        <w:t>Ahmet önce 2 TL 25 Kr  harcadı.Sonra 1 TL 45 Kr harcadı. Ahmet toplam ne kadar harcadı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</w:t>
      </w:r>
      <w:r>
        <w:rPr>
          <w:i/>
        </w:rPr>
        <w:t>.Meleknur’un cüzdanında 7 TL 30 Kr vardı. Meleknur 3 TL 20 Kr harcarsa, geriye ne kadar kalı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3.</w:t>
      </w:r>
      <w:r>
        <w:rPr>
          <w:i/>
        </w:rPr>
        <w:t>Sıla’nın 19 TL parası vardı. 12 TL 70 Kr harcarsa, geriye ne kadar kalı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4.</w:t>
      </w:r>
      <w:r>
        <w:rPr>
          <w:i/>
        </w:rPr>
        <w:t>20 TL paradan 8 TL 65 Kr harcarsak geriye ne kadar kalı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5.</w:t>
      </w:r>
      <w:r>
        <w:rPr>
          <w:i/>
        </w:rPr>
        <w:t>50 Tl paradan 23 TL 75 Kr harcarsak geriye ne kadar kalı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6.</w:t>
      </w:r>
      <w:r>
        <w:rPr>
          <w:i/>
        </w:rPr>
        <w:t>3 TL 25 Kr param vardı.Babam 7 TL 40 Kr verdi.Şimdi ne kadar param va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7.</w:t>
      </w:r>
      <w:r>
        <w:rPr>
          <w:i/>
        </w:rPr>
        <w:t xml:space="preserve"> 8 TL 72 Kr dan 4 TL 45 Kr harcarsak geriye ne kadar kalı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8.</w:t>
      </w:r>
      <w:r>
        <w:rPr>
          <w:i/>
        </w:rPr>
        <w:t xml:space="preserve"> 7 TL 76 Kr paraya 5 TL 82 Kr eklersem toplam ne kadar param olu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9.</w:t>
      </w:r>
      <w:r>
        <w:rPr>
          <w:i/>
        </w:rPr>
        <w:t xml:space="preserve"> 29 TL 66 Kr a 6 TL 85 Kr eklersem toplam ne kadar param olu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0.</w:t>
      </w:r>
      <w:r>
        <w:rPr>
          <w:i/>
        </w:rPr>
        <w:t>26 TL 79 Kr a  17 TL 88 Kr  eklersen ne kadar olu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1.</w:t>
      </w:r>
      <w:r>
        <w:rPr>
          <w:i/>
        </w:rPr>
        <w:t>41 TL 35 Kr dan 29 TL 85 Kr harcarsam geriye ne kadar kalır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12.</w:t>
      </w:r>
      <w:r>
        <w:rPr>
          <w:i/>
        </w:rPr>
        <w:t>61 TL 14 Kr dan 9 TL 17 Kr harcarsam geriye ne kadar kalır?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testindir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5:00Z</dcterms:created>
  <dc:creator>KADIR</dc:creator>
  <dc:description/>
  <dc:language>en-US</dc:language>
  <cp:lastModifiedBy>BILGISAYAR</cp:lastModifiedBy>
  <dcterms:modified xsi:type="dcterms:W3CDTF">2011-11-16T14:35:00Z</dcterms:modified>
  <cp:revision>2</cp:revision>
  <dc:subject/>
  <dc:title/>
</cp:coreProperties>
</file>