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>PARALARIMIZ</w:t>
        <w:tab/>
        <w:t xml:space="preserve">      </w:t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>1.Aşağıdaki boşlukları tamamlayınız.</w:t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eastAsia="Elephant" w:cs="Elephant" w:ascii="Elephant" w:hAnsi="Elephant"/>
          <w:sz w:val="20"/>
          <w:szCs w:val="20"/>
        </w:rPr>
        <w:t xml:space="preserve"> </w:t>
      </w:r>
      <w:r>
        <w:rPr>
          <w:rFonts w:cs="Elephant" w:ascii="Elephant" w:hAnsi="Elephant"/>
          <w:sz w:val="20"/>
          <w:szCs w:val="20"/>
        </w:rPr>
        <w:t>*3 tane 50 TL ……………… TL eder.</w:t>
        <w:tab/>
        <w:tab/>
        <w:t>* 3 tane 100 TL ………………….. TL eder.</w:t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>*10 tane 100 TL ……………… TL eder.</w:t>
        <w:tab/>
        <w:tab/>
        <w:t>* 500 TL içinde ……… tane 100 TL vardır.</w:t>
      </w:r>
    </w:p>
    <w:p>
      <w:pPr>
        <w:pStyle w:val="Normal"/>
        <w:rPr/>
      </w:pPr>
      <w:r>
        <w:rPr>
          <w:rFonts w:cs="Elephant" w:ascii="Elephant" w:hAnsi="Elephant"/>
          <w:sz w:val="20"/>
          <w:szCs w:val="20"/>
        </w:rPr>
        <w:t>*5 tane 20 TL ……………… TL eder.</w:t>
        <w:tab/>
        <w:tab/>
        <w:t>* 4 tane 25 kr ………………….. TL eder.</w:t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>2. Her harfin bir değeri vardır. Bu değerlere göre aşağıdaki sözcüklerin fiyatlarını hesaplayınız.</w:t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>A= 20 kuruş</w:t>
        <w:tab/>
        <w:tab/>
        <w:t>G= 60 kuruş</w:t>
        <w:tab/>
        <w:tab/>
        <w:t>M= 95 kuruş</w:t>
        <w:tab/>
        <w:tab/>
        <w:t>Ş= 130 kuruş</w:t>
      </w:r>
    </w:p>
    <w:p>
      <w:pPr>
        <w:pStyle w:val="Normal"/>
        <w:rPr/>
      </w:pPr>
      <w:r>
        <w:rPr>
          <w:rFonts w:cs="Elephant" w:ascii="Elephant" w:hAnsi="Elephant"/>
          <w:sz w:val="20"/>
          <w:szCs w:val="20"/>
        </w:rPr>
        <w:t>B= 30 kuruş</w:t>
        <w:tab/>
        <w:tab/>
        <w:t>H= 65 kuruş</w:t>
        <w:tab/>
        <w:tab/>
        <w:t>N= 100 kuruş</w:t>
        <w:tab/>
        <w:tab/>
        <w:t>T= 135 kuruş</w:t>
      </w:r>
    </w:p>
    <w:p>
      <w:pPr>
        <w:pStyle w:val="Normal"/>
        <w:rPr/>
      </w:pPr>
      <w:r>
        <w:rPr>
          <w:rFonts w:cs="Elephant" w:ascii="Elephant" w:hAnsi="Elephant"/>
          <w:sz w:val="20"/>
          <w:szCs w:val="20"/>
        </w:rPr>
        <w:t>C= 35 kuruş</w:t>
        <w:tab/>
        <w:tab/>
        <w:t>I= 70 kuruş</w:t>
        <w:tab/>
        <w:tab/>
        <w:t>O= 105 kuruş</w:t>
        <w:tab/>
        <w:tab/>
        <w:t>U= 140 kuruş</w:t>
      </w:r>
    </w:p>
    <w:p>
      <w:pPr>
        <w:pStyle w:val="Normal"/>
        <w:rPr/>
      </w:pPr>
      <w:r>
        <w:rPr>
          <w:rFonts w:cs="Elephant" w:ascii="Elephant" w:hAnsi="Elephant"/>
          <w:sz w:val="20"/>
          <w:szCs w:val="20"/>
        </w:rPr>
        <w:t>Ç= 40 kuruş</w:t>
        <w:tab/>
        <w:tab/>
        <w:t>İ= 75 kuruş</w:t>
        <w:tab/>
        <w:tab/>
        <w:t>Ö= 110 kuruş</w:t>
        <w:tab/>
        <w:tab/>
        <w:t>Ü= 145 kuruş</w:t>
      </w:r>
    </w:p>
    <w:p>
      <w:pPr>
        <w:pStyle w:val="Normal"/>
        <w:rPr/>
      </w:pPr>
      <w:r>
        <w:rPr>
          <w:rFonts w:cs="Elephant" w:ascii="Elephant" w:hAnsi="Elephant"/>
          <w:sz w:val="20"/>
          <w:szCs w:val="20"/>
        </w:rPr>
        <w:t>D= 45 kuruş</w:t>
        <w:tab/>
        <w:tab/>
        <w:t>J= 80 kuruş</w:t>
        <w:tab/>
        <w:tab/>
        <w:t>P= 115 kuruş</w:t>
        <w:tab/>
        <w:tab/>
        <w:t xml:space="preserve">          V= 150 kuruş</w:t>
      </w:r>
    </w:p>
    <w:p>
      <w:pPr>
        <w:pStyle w:val="Normal"/>
        <w:rPr/>
      </w:pPr>
      <w:r>
        <w:rPr>
          <w:rFonts w:cs="Elephant" w:ascii="Elephant" w:hAnsi="Elephant"/>
          <w:sz w:val="20"/>
          <w:szCs w:val="20"/>
        </w:rPr>
        <w:t>E= 50 kuruş</w:t>
        <w:tab/>
        <w:tab/>
        <w:t>K= 85 kuruş</w:t>
        <w:tab/>
        <w:tab/>
        <w:t>R= 120 kuruş</w:t>
        <w:tab/>
        <w:tab/>
        <w:t>Y= 155 kuruş</w:t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>F= 55 kuruş</w:t>
        <w:tab/>
        <w:tab/>
        <w:t>L= 90 kuruş</w:t>
        <w:tab/>
        <w:tab/>
        <w:t>S= 125 kuruş</w:t>
        <w:tab/>
        <w:t xml:space="preserve">          Z=160 kuruş</w:t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>Örnek : Defter = 45 + 50 + 55 + 135 + 50 + 120 = 455 kuruş</w:t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>Kalem =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>Patlıcan =……………………………………………………………………………………………..……………………………………</w:t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>Biber =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eastAsia="Elephant" w:cs="Elephant" w:ascii="Elephant" w:hAnsi="Elephant"/>
          <w:sz w:val="20"/>
          <w:szCs w:val="20"/>
        </w:rPr>
        <w:t xml:space="preserve"> </w:t>
      </w:r>
      <w:r>
        <w:rPr>
          <w:rFonts w:cs="Elephant" w:ascii="Elephant" w:hAnsi="Elephant"/>
          <w:sz w:val="20"/>
          <w:szCs w:val="20"/>
        </w:rPr>
        <w:t>Salatalık=………………………………………………………………………………………………………………………</w:t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>3. 2 tane 100 TL ye kaç tane 50 TL eklersem, 400 TL param olur? ……………………………</w:t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>4.Tanesi 30 kuruş olan simitten 3 tane aldığımda, simitçiye kaç tane 10 kuruş vermem gerekir? ………………………………………..</w:t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>5. 3 tane 100 TL ye kaç tane 10 TL eklersem 500 TL param olur?..............................</w:t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>6. 800 TL paramın 4 tanesi 50 TL, geri kalanı 100 TL dir. Kaç tane 100 TL param vardır? ……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Elephant" w:ascii="Elephant" w:hAnsi="Elephant"/>
          <w:sz w:val="20"/>
          <w:szCs w:val="20"/>
        </w:rPr>
        <w:t>7.</w:t>
      </w:r>
      <w:r>
        <w:rPr>
          <w:rFonts w:cs="Elephant" w:ascii="Elephant" w:hAnsi="Elephant"/>
          <w:b/>
          <w:sz w:val="20"/>
          <w:szCs w:val="20"/>
        </w:rPr>
        <w:t xml:space="preserve"> </w:t>
      </w:r>
      <w:r>
        <w:rPr>
          <w:rFonts w:cs="Elephant" w:ascii="Elephant" w:hAnsi="Elephant"/>
          <w:sz w:val="20"/>
          <w:szCs w:val="20"/>
        </w:rPr>
        <w:t>Benim 7 TL’m kardeşimin ise 4 TL 70 kuruş parası vardır. Kardeşimin parası benim paramdan Kaç kuruş daha azdır?..............................................................</w:t>
      </w:r>
    </w:p>
    <w:sectPr>
      <w:footerReference w:type="default" r:id="rId2"/>
      <w:type w:val="nextPage"/>
      <w:pgSz w:w="11906" w:h="16838"/>
      <w:pgMar w:left="851" w:right="849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sz w:val="16"/>
          <w:szCs w:val="16"/>
        </w:rPr>
        <w:t>www.testindir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entury Gothic" w:hAnsi="Century Gothic" w:eastAsia="Times New Roman" w:cs="Century Gothic"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7Char">
    <w:name w:val="Başlık 7 Char"/>
    <w:basedOn w:val="VarsaylanParagrafYazTipi"/>
    <w:qFormat/>
    <w:rPr>
      <w:rFonts w:ascii="Century Gothic" w:hAnsi="Century Gothic" w:eastAsia="Times New Roman" w:cs="Century Gothic"/>
      <w:sz w:val="24"/>
      <w:lang w:val="fr-FR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43:00Z</dcterms:created>
  <dc:creator>habibe</dc:creator>
  <dc:description/>
  <cp:keywords/>
  <dc:language>en-US</dc:language>
  <cp:lastModifiedBy>BILGISAYAR</cp:lastModifiedBy>
  <dcterms:modified xsi:type="dcterms:W3CDTF">2011-11-16T14:43:00Z</dcterms:modified>
  <cp:revision>2</cp:revision>
  <dc:subject/>
  <dc:title>                               MATEMATİK ÇALIŞMAMIZ</dc:title>
</cp:coreProperties>
</file>