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3086100" cy="1091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3949" r="-12" b="1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1790</wp:posOffset>
                </wp:positionH>
                <wp:positionV relativeFrom="paragraph">
                  <wp:posOffset>10160</wp:posOffset>
                </wp:positionV>
                <wp:extent cx="2286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7pt,0.8pt" to="-109.7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40970</wp:posOffset>
                  </wp:positionV>
                  <wp:extent cx="1485900" cy="6140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12833" r="-12" b="100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6985</wp:posOffset>
                  </wp:positionV>
                  <wp:extent cx="1481455" cy="5715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15839" r="-12" b="16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9380</wp:posOffset>
                  </wp:positionV>
                  <wp:extent cx="1481455" cy="54546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17248" r="-12" b="15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04470</wp:posOffset>
                  </wp:positionV>
                  <wp:extent cx="1485900" cy="63690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16801" r="-12" b="14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ŞAĞIDA VERİLEN PARALARI 100 YTL OLACAK ŞEKİLDE ÇARPMA İŞLEMİ YAPARAK GÖSTERELİ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IDA VERİLEN PARALARI 1 YTL OLACAK ŞEKİLDE ÇARPMA İŞLEMİ YAPARAK GÖSTERELİ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118110</wp:posOffset>
            </wp:positionV>
            <wp:extent cx="1485900" cy="63690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16801" r="-12" b="14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2057400" cy="6858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7pt" to="422.95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1714500" cy="9144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9pt" to="125.95pt,8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</wp:posOffset>
                </wp:positionV>
                <wp:extent cx="8001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1pt" to="305.95pt,4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3pt" to="143.95pt,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pt" to="198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29200</wp:posOffset>
            </wp:positionH>
            <wp:positionV relativeFrom="paragraph">
              <wp:posOffset>148590</wp:posOffset>
            </wp:positionV>
            <wp:extent cx="685800" cy="6451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419" t="7645" r="-12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87630</wp:posOffset>
            </wp:positionV>
            <wp:extent cx="685800" cy="6858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8070" t="6803" r="3791" b="2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87630</wp:posOffset>
            </wp:positionV>
            <wp:extent cx="685800" cy="62039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070" t="10582" r="1388" b="2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26670</wp:posOffset>
            </wp:positionV>
            <wp:extent cx="681355" cy="66929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983" t="14740" r="6555" b="2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140970</wp:posOffset>
            </wp:positionV>
            <wp:extent cx="571500" cy="5715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866" t="7524" r="2473" b="2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26:00Z</dcterms:created>
  <dc:creator>feza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/>
</cp:coreProperties>
</file>