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t xml:space="preserve">Adı Soyadı :                                                </w:t>
      </w:r>
      <w:r>
        <w:rPr>
          <w:rFonts w:cs="Arial Narrow" w:ascii="Arial Narrow" w:hAnsi="Arial Narrow"/>
          <w:b/>
        </w:rPr>
        <w:t>3-G SINIFI ÖRÜNTÜ ETKİNLİĞİ</w:t>
      </w:r>
      <w:r>
        <w:rPr>
          <w:rFonts w:cs="Arial Narrow" w:ascii="Arial Narrow" w:hAnsi="Arial Narrow"/>
        </w:rPr>
        <w:t xml:space="preserve">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56"/>
      </w:tblGrid>
      <w:tr>
        <w:trPr>
          <w:trHeight w:val="2849" w:hRule="atLeast"/>
        </w:trPr>
        <w:tc>
          <w:tcPr>
            <w:tcW w:w="11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05410</wp:posOffset>
                  </wp:positionV>
                  <wp:extent cx="3429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000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5pt,3.15pt" to="59.45pt,3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 Satırda 1 top var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97790</wp:posOffset>
                  </wp:positionV>
                  <wp:extent cx="342900" cy="3429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97790</wp:posOffset>
                  </wp:positionV>
                  <wp:extent cx="342900" cy="3429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65430</wp:posOffset>
                  </wp:positionV>
                  <wp:extent cx="342900" cy="342900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65430</wp:posOffset>
                  </wp:positionV>
                  <wp:extent cx="342900" cy="342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265430</wp:posOffset>
                  </wp:positionV>
                  <wp:extent cx="342900" cy="3429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265430</wp:posOffset>
                  </wp:positionV>
                  <wp:extent cx="342900" cy="34290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36830</wp:posOffset>
                      </wp:positionV>
                      <wp:extent cx="3429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2.9pt" to="86.7pt,2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2. Satırda 2 top v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5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57810</wp:posOffset>
                  </wp:positionV>
                  <wp:extent cx="342900" cy="342900"/>
                  <wp:effectExtent l="0" t="0" r="0" b="0"/>
                  <wp:wrapNone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257810</wp:posOffset>
                  </wp:positionV>
                  <wp:extent cx="342900" cy="342900"/>
                  <wp:effectExtent l="0" t="0" r="0" b="0"/>
                  <wp:wrapNone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73225</wp:posOffset>
                  </wp:positionH>
                  <wp:positionV relativeFrom="paragraph">
                    <wp:posOffset>257810</wp:posOffset>
                  </wp:positionV>
                  <wp:extent cx="342900" cy="342900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30325</wp:posOffset>
                  </wp:positionH>
                  <wp:positionV relativeFrom="paragraph">
                    <wp:posOffset>257810</wp:posOffset>
                  </wp:positionV>
                  <wp:extent cx="342900" cy="342900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87425</wp:posOffset>
                  </wp:positionH>
                  <wp:positionV relativeFrom="paragraph">
                    <wp:posOffset>257810</wp:posOffset>
                  </wp:positionV>
                  <wp:extent cx="342900" cy="34290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257810</wp:posOffset>
                  </wp:positionV>
                  <wp:extent cx="342900" cy="34290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016125</wp:posOffset>
                  </wp:positionH>
                  <wp:positionV relativeFrom="paragraph">
                    <wp:posOffset>257810</wp:posOffset>
                  </wp:positionV>
                  <wp:extent cx="342900" cy="3429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359025</wp:posOffset>
                  </wp:positionH>
                  <wp:positionV relativeFrom="paragraph">
                    <wp:posOffset>257810</wp:posOffset>
                  </wp:positionV>
                  <wp:extent cx="342900" cy="34290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2865</wp:posOffset>
                      </wp:positionV>
                      <wp:extent cx="346710" cy="635"/>
                      <wp:effectExtent l="5080" t="38735" r="635" b="3683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1">
                                    <a:moveTo>
                                      <a:pt x="0" y="0"/>
                                    </a:moveTo>
                                    <a:lnTo>
                                      <a:pt x="54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6,1" path="m0,0l546,0e" stroked="t" o:allowincell="t" style="position:absolute;margin-left:113.4pt;margin-top:4.95pt;width:27.2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           3. Satırda 4 top v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403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69850</wp:posOffset>
                      </wp:positionV>
                      <wp:extent cx="356870" cy="635"/>
                      <wp:effectExtent l="5080" t="38735" r="635" b="368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1">
                                    <a:moveTo>
                                      <a:pt x="0" y="0"/>
                                    </a:moveTo>
                                    <a:lnTo>
                                      <a:pt x="56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2,1" path="m0,0l562,0e" stroked="t" o:allowincell="t" style="position:absolute;margin-left:219.35pt;margin-top:5.5pt;width:28.05pt;height:0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          4. Satırda 8 top va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t : Bu örüntüde kural her satırın 2’ye katlanarak sıralanmasıdır..O halde 5. satırda = 16 top olacaktır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NUTMA : Her örüntünün bir kuralı vard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örüntülerde önce kuralı , sonra noktalı yerlere gerekli olan sayıları ya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-6-10-14-18-22-…….-30-34-38-…….-46 KURAL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4-10-16-…….-28-34-40-…....-52-58-64    KURAL 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-12-19-26-33-……..-47-54-61-…….-75    KURAL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421005</wp:posOffset>
            </wp:positionV>
            <wp:extent cx="1050925" cy="104076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  <w:szCs w:val="22"/>
        </w:rPr>
        <w:t>Aşağıdaki şekilde bir örüntü oluşmuştur. Yan taraftaki tabloyu şekle bakarak doldu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6595</wp:posOffset>
                </wp:positionH>
                <wp:positionV relativeFrom="paragraph">
                  <wp:posOffset>136525</wp:posOffset>
                </wp:positionV>
                <wp:extent cx="619760" cy="158115"/>
                <wp:effectExtent l="5080" t="1905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6" h="249">
                              <a:moveTo>
                                <a:pt x="0" y="249"/>
                              </a:moveTo>
                              <a:lnTo>
                                <a:pt x="97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6,249" path="m0,249l976,0e" stroked="t" o:allowincell="f" style="position:absolute;margin-left:54.85pt;margin-top:10.75pt;width:48.75pt;height:1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sz w:val="22"/>
          <w:szCs w:val="22"/>
        </w:rPr>
        <w:t>1. Satır</w:t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1210</wp:posOffset>
                </wp:positionH>
                <wp:positionV relativeFrom="paragraph">
                  <wp:posOffset>121285</wp:posOffset>
                </wp:positionV>
                <wp:extent cx="577850" cy="62865"/>
                <wp:effectExtent l="5080" t="304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" h="99">
                              <a:moveTo>
                                <a:pt x="0" y="99"/>
                              </a:moveTo>
                              <a:lnTo>
                                <a:pt x="91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,99" path="m0,99l910,0e" stroked="t" o:allowincell="f" style="position:absolute;margin-left:62.3pt;margin-top:9.55pt;width:45.45pt;height:4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2. Satı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32385</wp:posOffset>
                </wp:positionV>
                <wp:extent cx="3006090" cy="1270000"/>
                <wp:effectExtent l="0" t="0" r="0" b="0"/>
                <wp:wrapSquare wrapText="bothSides"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71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2. Satırda kaç yuvarlak vardır ?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4. Satırda kaç yuvarlak vardır ?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Örüntünün kuralı nedir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7. Satırda kaç yuvarlak olurdu ?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00pt;mso-wrap-distance-left:7.05pt;mso-wrap-distance-right:7.05pt;mso-wrap-distance-top:0pt;mso-wrap-distance-bottom:0pt;margin-top:2.5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  <w:gridCol w:w="71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2. Satırda kaç yuvarlak vardır ?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4. Satırda kaç yuvarlak vardır ?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Örüntünün kuralı nedir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7. Satırda kaç yuvarlak olurdu ?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5030</wp:posOffset>
                </wp:positionH>
                <wp:positionV relativeFrom="paragraph">
                  <wp:posOffset>104775</wp:posOffset>
                </wp:positionV>
                <wp:extent cx="588645" cy="10795"/>
                <wp:effectExtent l="5715" t="3746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17">
                              <a:moveTo>
                                <a:pt x="0" y="17"/>
                              </a:moveTo>
                              <a:lnTo>
                                <a:pt x="92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17" path="m0,17l927,0e" stroked="t" o:allowincell="f" style="position:absolute;margin-left:68.9pt;margin-top:8.25pt;width:46.3pt;height:0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</w:t>
      </w:r>
      <w:r>
        <w:rPr>
          <w:rFonts w:cs="Comic Sans MS" w:ascii="Comic Sans MS" w:hAnsi="Comic Sans MS"/>
          <w:sz w:val="22"/>
          <w:szCs w:val="22"/>
        </w:rPr>
        <w:t>3. Satır</w:t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805</wp:posOffset>
                </wp:positionH>
                <wp:positionV relativeFrom="paragraph">
                  <wp:posOffset>15875</wp:posOffset>
                </wp:positionV>
                <wp:extent cx="631190" cy="62865"/>
                <wp:effectExtent l="5080" t="5715" r="1270" b="304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" h="99">
                              <a:moveTo>
                                <a:pt x="0" y="0"/>
                              </a:moveTo>
                              <a:lnTo>
                                <a:pt x="994" y="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,99" path="m0,0l994,99e" stroked="t" o:allowincell="f" style="position:absolute;margin-left:77.15pt;margin-top:1.25pt;width:49.65pt;height:4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4420</wp:posOffset>
                </wp:positionH>
                <wp:positionV relativeFrom="paragraph">
                  <wp:posOffset>141605</wp:posOffset>
                </wp:positionV>
                <wp:extent cx="746760" cy="157480"/>
                <wp:effectExtent l="5080" t="5080" r="635" b="222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6" h="248">
                              <a:moveTo>
                                <a:pt x="0" y="0"/>
                              </a:moveTo>
                              <a:lnTo>
                                <a:pt x="1176" y="24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6,248" path="m0,0l1176,248e" stroked="t" o:allowincell="f" style="position:absolute;margin-left:84.6pt;margin-top:11.15pt;width:58.75pt;height:12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</w:t>
      </w:r>
      <w:r>
        <w:rPr>
          <w:rFonts w:cs="Comic Sans MS" w:ascii="Comic Sans MS" w:hAnsi="Comic Sans MS"/>
          <w:sz w:val="22"/>
          <w:szCs w:val="22"/>
        </w:rPr>
        <w:t>4. Satır</w:t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</w:t>
      </w:r>
      <w:r>
        <w:rPr>
          <w:rFonts w:cs="Comic Sans MS" w:ascii="Comic Sans MS" w:hAnsi="Comic Sans MS"/>
          <w:sz w:val="22"/>
          <w:szCs w:val="22"/>
        </w:rPr>
        <w:t>5. Satır</w:t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şekilde bir örüntü oluşmuştur. Yan taraftaki tabloyu şekle bakarak doldur.</w:t>
      </w:r>
    </w:p>
    <w:p>
      <w:pPr>
        <w:pStyle w:val="Normal"/>
        <w:tabs>
          <w:tab w:val="clear" w:pos="708"/>
          <w:tab w:val="left" w:pos="2284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228600" cy="342900"/>
                <wp:effectExtent l="6985" t="15240" r="762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pt;margin-top:12.2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-1411605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1.15pt" to="116.95pt,-1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302895</wp:posOffset>
                </wp:positionV>
                <wp:extent cx="228600" cy="342900"/>
                <wp:effectExtent l="6985" t="15240" r="762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3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302895</wp:posOffset>
                </wp:positionV>
                <wp:extent cx="228600" cy="342900"/>
                <wp:effectExtent l="6985" t="15240" r="762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3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645795</wp:posOffset>
                </wp:positionV>
                <wp:extent cx="228600" cy="342900"/>
                <wp:effectExtent l="6985" t="15240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0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88695</wp:posOffset>
                </wp:positionV>
                <wp:extent cx="228600" cy="342900"/>
                <wp:effectExtent l="6985" t="1524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77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988695</wp:posOffset>
                </wp:positionV>
                <wp:extent cx="228600" cy="342900"/>
                <wp:effectExtent l="6985" t="15240" r="762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7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45795</wp:posOffset>
                </wp:positionV>
                <wp:extent cx="228600" cy="342900"/>
                <wp:effectExtent l="6985" t="1524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0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88695</wp:posOffset>
                </wp:positionV>
                <wp:extent cx="228600" cy="342900"/>
                <wp:effectExtent l="6985" t="15240" r="76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7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645795</wp:posOffset>
                </wp:positionV>
                <wp:extent cx="228600" cy="342900"/>
                <wp:effectExtent l="6985" t="15240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0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988695</wp:posOffset>
                </wp:positionV>
                <wp:extent cx="228600" cy="342900"/>
                <wp:effectExtent l="6985" t="15240" r="762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7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1331595</wp:posOffset>
                </wp:positionV>
                <wp:extent cx="228600" cy="342900"/>
                <wp:effectExtent l="6985" t="1524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4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1331595</wp:posOffset>
                </wp:positionV>
                <wp:extent cx="228600" cy="342900"/>
                <wp:effectExtent l="6985" t="1524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04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0100</wp:posOffset>
                </wp:positionH>
                <wp:positionV relativeFrom="paragraph">
                  <wp:posOffset>1331595</wp:posOffset>
                </wp:positionV>
                <wp:extent cx="228600" cy="342900"/>
                <wp:effectExtent l="6985" t="15240" r="762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04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331595</wp:posOffset>
                </wp:positionV>
                <wp:extent cx="228600" cy="342900"/>
                <wp:effectExtent l="6985" t="1524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4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1331595</wp:posOffset>
                </wp:positionV>
                <wp:extent cx="228600" cy="342900"/>
                <wp:effectExtent l="6985" t="1524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4.85pt;width:17.95pt;height:26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80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1. Satı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92475</wp:posOffset>
                </wp:positionH>
                <wp:positionV relativeFrom="paragraph">
                  <wp:posOffset>32385</wp:posOffset>
                </wp:positionV>
                <wp:extent cx="3006090" cy="127000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7"/>
                              <w:gridCol w:w="71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3. Satırda kaç  üçgen  vardır ?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5. Satırda kaç üçgen vardır ?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7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Örüntünün kuralı nedir 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9. Satırda kaç  üçgen  olurdu ?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4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00pt;mso-wrap-distance-left:7.05pt;mso-wrap-distance-right:7.05pt;mso-wrap-distance-top:0pt;mso-wrap-distance-bottom:0pt;margin-top:2.5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7"/>
                        <w:gridCol w:w="717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3. Satırda kaç  üçgen  vardır ?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5. Satırda kaç üçgen vardır ?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7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Örüntünün kuralı nedir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……………………………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4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9. Satırda kaç  üçgen  olurdu ?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4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109220</wp:posOffset>
                </wp:positionV>
                <wp:extent cx="228600" cy="66675"/>
                <wp:effectExtent l="5080" t="15875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05">
                              <a:moveTo>
                                <a:pt x="0" y="105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05" path="m0,105l360,0e" stroked="t" o:allowincell="f" style="position:absolute;margin-left:63pt;margin-top:8.6pt;width:17.95pt;height: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518795</wp:posOffset>
                </wp:positionV>
                <wp:extent cx="3429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0.85pt" to="98.95pt,4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  <w:t>2. Satı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3. Satı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</w:t>
      </w:r>
      <w:r>
        <w:rPr>
          <w:rFonts w:cs="Comic Sans MS" w:ascii="Comic Sans MS" w:hAnsi="Comic Sans MS"/>
          <w:sz w:val="22"/>
          <w:szCs w:val="22"/>
        </w:rPr>
        <w:t>Zeka Sorusu : Yan taraftaki şekilde kaç tane üçgen vardır sizce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şağıdaki örüntüleri tamamla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at-gün-ay-yıl-asır-saat-………….-ay-yıl-asır-………..-gün-ay-……..-asır-saat-gün-………..-yıl-asır</w:t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0pt;margin-top:7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2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7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158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7.25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………..</w:t>
        <w:tab/>
        <w:t xml:space="preserve">     …………………..</w:t>
        <w:tab/>
        <w:t>……….</w:t>
        <w:tab/>
        <w:t>………….</w:t>
      </w:r>
    </w:p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4-5-9-14-23-………..-60-97</w:t>
      </w:r>
    </w:p>
    <w:tbl>
      <w:tblPr>
        <w:tblW w:w="10980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80"/>
      </w:tblGrid>
      <w:tr>
        <w:trPr>
          <w:trHeight w:val="1260" w:hRule="atLeast"/>
        </w:trPr>
        <w:tc>
          <w:tcPr>
            <w:tcW w:w="109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5580" w:leader="none"/>
                <w:tab w:val="left" w:pos="6825" w:leader="none"/>
                <w:tab w:val="left" w:pos="9660" w:leader="none"/>
              </w:tabs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5899150</wp:posOffset>
                  </wp:positionH>
                  <wp:positionV relativeFrom="paragraph">
                    <wp:posOffset>12700</wp:posOffset>
                  </wp:positionV>
                  <wp:extent cx="968375" cy="836930"/>
                  <wp:effectExtent l="0" t="0" r="0" b="0"/>
                  <wp:wrapNone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</w:rPr>
              <w:t>HATIRLATMA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0" w:leader="none"/>
                <w:tab w:val="left" w:pos="6825" w:leader="none"/>
                <w:tab w:val="left" w:pos="966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Yüzüç büyüktür yüziki’den cümlesini simgelerle gösterirsek : 103 </w:t>
            </w:r>
            <w:r>
              <w:rPr>
                <w:rFonts w:cs="Comic Sans MS" w:ascii="Comic Sans MS" w:hAnsi="Comic Sans MS"/>
                <w:sz w:val="28"/>
                <w:szCs w:val="28"/>
              </w:rPr>
              <w:t>›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102 şeklinde olur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0" w:leader="none"/>
                <w:tab w:val="left" w:pos="6825" w:leader="none"/>
                <w:tab w:val="left" w:pos="9660" w:leader="none"/>
              </w:tabs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oksan küçüktür doksandokuz’dan cümlesini simgelerle gösterirsek : 98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‹ </w:t>
            </w:r>
            <w:r>
              <w:rPr>
                <w:rFonts w:cs="Comic Sans MS" w:ascii="Comic Sans MS" w:hAnsi="Comic Sans MS"/>
                <w:sz w:val="22"/>
                <w:szCs w:val="22"/>
              </w:rPr>
              <w:t>99 şeklinde olur.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5580" w:leader="none"/>
                <w:tab w:val="left" w:pos="6825" w:leader="none"/>
                <w:tab w:val="left" w:pos="9660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 kilometre 1000 metreye eşittir.    :       1 km. = 1000 m.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5580" w:leader="none"/>
          <w:tab w:val="left" w:pos="6825" w:leader="none"/>
          <w:tab w:val="left" w:pos="96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2.png"/><Relationship Id="rId18" Type="http://schemas.openxmlformats.org/officeDocument/2006/relationships/image" Target="media/image3.gi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1:00Z</dcterms:created>
  <dc:creator>praxisim</dc:creator>
  <dc:description/>
  <cp:keywords/>
  <dc:language>en-US</dc:language>
  <cp:lastModifiedBy>BILGISAYAR</cp:lastModifiedBy>
  <dcterms:modified xsi:type="dcterms:W3CDTF">2012-02-22T08:11:00Z</dcterms:modified>
  <cp:revision>2</cp:revision>
  <dc:subject/>
  <dc:title>                                                                      3-G SINIFI ÖRÜNTÜ ETKİNLİĞİ                             </dc:title>
</cp:coreProperties>
</file>