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yad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/B SINIFI MATEMATİK DERSİ DEĞERLENDİR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ın okunuşlarını yazı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321: 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0: 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3: ....................................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640: 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88: 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ı rakamla yazı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ört yüz iki           : 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ı yüz doksan üç : 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ş yüz beş           : ........................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Yüz on                   : 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di yüz yirmi iki  : 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2 sayısının basamak adlarını yazı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94 sayısının basamak değerlerini göster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5 sayısının birler basamağındaki rakam ile yüzler basamağındaki rakam yer değiştirirse yeni oluşan sayının 2 fazlası kaç ol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65 sayısını çözümley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çözümlenmiş sayıları yazı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yüzlük + 5 birlik : 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x100)+(7x10)+(1x1) : ..................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1 yüzlük + 2 onluk : 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5x100)+(8x1) : 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0 + 4         : 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5,0 rakamlarını kullanarak yazılabilecek en küçük doğal sayının 2 fazlas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ı sembol kullanark karşılaştırı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6 ........ 899</w:t>
        <w:tab/>
        <w:tab/>
        <w:t>100 ..... 9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5 ....... 650</w:t>
        <w:tab/>
        <w:tab/>
        <w:t>880 .....879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958 ....... 98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452,758,403,900,578” sayılarını sembol kullanarak büyükten küçüğe doğru sıralayı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4,1,2 rakamlarını kullanarak oluşturulabilecek 3 basamaklı en küçük çift sayı kaçtı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 ile 58 arasındaki tek sayıları yazı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dan tek sayı olanları yuvarlak içine alı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1,240,856,989,100,633,47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boşlukları tamamlayı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 basamaklı en küçük sayı: ........... Üç basamaklı en büyük sayı: ........... İki basamaklı en küçük sayı: ........... İki basamaklı en büyük sayı: .......... Bir basamaklı en büyük sayı :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İki basamaklı en büyük çift sayının 1 eksiği kaçtır?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 basamaklı en küçük tek sayının 6 fazlas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6 &gt; a ifadesinde a yerine yazılabilecek en küçük say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c sayısı üç basamaklı en büyük çift sayı olduğuna göre b + c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örüntülerdeki boşlukları tamamlayı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– 12 - .... – 24 - .... – 36 – 42 - 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- .... – 21 - ..... – 35 - ..... - 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- ..... – 24 - ..... – 40 – 48 – 56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 – 18 – 27 – 36 – 45 – 54 – 6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kutulardaki sayılar bir kurala göre sıralanmıştır. Örüntüdeki boşlukları doldurun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36830</wp:posOffset>
                </wp:positionV>
                <wp:extent cx="4762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9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36830</wp:posOffset>
                </wp:positionV>
                <wp:extent cx="4762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9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36830</wp:posOffset>
                </wp:positionV>
                <wp:extent cx="4762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9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379730</wp:posOffset>
                </wp:positionV>
                <wp:extent cx="4762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9.9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36830</wp:posOffset>
                </wp:positionV>
                <wp:extent cx="4762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9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167640</wp:posOffset>
                </wp:positionV>
                <wp:extent cx="4762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2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755015</wp:posOffset>
                </wp:positionV>
                <wp:extent cx="476250" cy="3619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9.4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097915</wp:posOffset>
                </wp:positionV>
                <wp:extent cx="476250" cy="3619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6.4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ragraph">
                  <wp:posOffset>755015</wp:posOffset>
                </wp:positionV>
                <wp:extent cx="476250" cy="3619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9.4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755015</wp:posOffset>
                </wp:positionV>
                <wp:extent cx="4762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9.4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1097915</wp:posOffset>
                </wp:positionV>
                <wp:extent cx="4762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6.4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755015</wp:posOffset>
                </wp:positionV>
                <wp:extent cx="4762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9.4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708" w:top="764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0:00Z</dcterms:created>
  <dc:creator>s</dc:creator>
  <dc:description/>
  <cp:keywords/>
  <dc:language>en-US</dc:language>
  <cp:lastModifiedBy>BILGISAYAR</cp:lastModifiedBy>
  <dcterms:modified xsi:type="dcterms:W3CDTF">2011-08-02T09:34:00Z</dcterms:modified>
  <cp:revision>4</cp:revision>
  <dc:subject/>
  <dc:title>Adı:</dc:title>
</cp:coreProperties>
</file>