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460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TEMATİK TEST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63pt" coordorigin="0,0" coordsize="3960,1260">
                <v:rect id="shape_0" stroked="f" o:allowincell="f" style="position:absolute;left:0;top:0;width:39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719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TEMATİK TEST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6866890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.SINIFLAR HAFT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ENEME SINAVLARI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DI SOYADI:…………………………………………. SINIFI:…………                  No: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9.5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.SINIFLAR HAFTA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DENEME SINAVLARI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DI SOYADI:…………………………………………. SINIFI:…………                  No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Aşağıdaki ifadelerden kaç tanesi doğrudur?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</w:rPr>
        <w:t>Bir bölme işleminde kalan bölenden küçük olur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Kalansız bölme işleminde bölen ile bölümün toplamı, bölünene eşitti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28/4 =7 işleminde bölünen 28 dir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Bölme işleminin sonucunda elde edilen sayı (işlemin sonucu) kalandır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)2                   B)3               C)4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drawing>
          <wp:inline distT="0" distB="0" distL="0" distR="0">
            <wp:extent cx="782955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Her gün 8 metre duvar ören bir duvar ustası 72 metrelik bir duvarı kaç günde örebili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>9                   B)10                C)12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1943100" cy="800100"/>
                <wp:effectExtent l="4127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ectCallout">
                          <a:avLst>
                            <a:gd name="adj1" fmla="val -70226"/>
                            <a:gd name="adj2" fmla="val 1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lımdan bir sayı tuttum.tuttuğum sayıyı  6 ya böldüğümde bölüm  13 kalan 2  old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pt;margin-top:8.55pt;width:15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lımdan bir sayı tuttum.tuttuğum sayıyı  6 ya böldüğümde bölüm  13 kalan 2  old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tay’ın aklında tuttuğu sayı kaç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76              B)78              C)80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İbrahim öğretmen 8 öğrencinin her birine 4 er kalem verince kendisine 3 kalem kaldı.İbrahim Öğretmenin kaç kalemi vardı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)15             B)20              C)35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</w:t>
      </w:r>
      <w:r>
        <w:rPr>
          <w:rFonts w:cs="Comic Sans MS" w:ascii="Comic Sans MS" w:hAnsi="Comic Sans MS"/>
        </w:rPr>
        <w:drawing>
          <wp:inline distT="0" distB="0" distL="0" distR="0">
            <wp:extent cx="1236980" cy="800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Bir çiftlikteki inek ve tavukların ayak sayıları toplamı 52 dir.Çiftlikte 5 inek olduğuna göre  kaç tane tavuk vard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)14                    B)16                C)42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286000" cy="800100"/>
                <wp:effectExtent l="47307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ectCallout">
                          <a:avLst>
                            <a:gd name="adj1" fmla="val -69694"/>
                            <a:gd name="adj2" fmla="val -1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iz üç kardeşiz.Hepimizin arasında 1 er yaş fark var.Ben ortad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35pt;width:17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iz üç kardeşiz.Hepimizin arasında 1 er yaş fark var.Ben ortaday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6.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ya’nın, küçük kardeşinin ve ablasının yaşları (üçünün)toplamı 66 dır.Buna göre en küçük olanın yaşının 7 ye bölümü kaçtır.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)  21               B)3               C)9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5715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43777"/>
                            <a:gd name="adj2" fmla="val 3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0 T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pt;margin-top:13.1pt;width:4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0 T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914400" cy="342900"/>
                <wp:effectExtent l="23050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8888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2 T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89pt;margin-top:5.3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2 T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7.</w:t>
      </w:r>
      <w:r>
        <w:rPr>
          <w:rFonts w:cs="Comic Sans MS" w:ascii="Comic Sans MS" w:hAnsi="Comic Sans MS"/>
        </w:rPr>
        <w:drawing>
          <wp:inline distT="0" distB="0" distL="0" distR="0">
            <wp:extent cx="894080" cy="7054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drawing>
          <wp:inline distT="0" distB="0" distL="0" distR="0">
            <wp:extent cx="665480" cy="5327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şra’nın kumbarasında 38 TL si var Büşra her hafta 4 tl biriktirerek yukarıdaki ürünleri kaç haftada al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8                 B)7              C)6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 Üç katı 60 olan sayının 4 e bölümü kaç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 5                B)15            C)45</w:t>
      </w:r>
    </w:p>
    <w:p>
      <w:pPr>
        <w:pStyle w:val="Normal"/>
        <w:pBdr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</w:rPr>
        <w:t>9.Bir bölme işleminde  bölen 6 ise kalan olabilecek sayıların toplamı kaç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)6               B)11               C)15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1257300" cy="685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2:2=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6+28=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92-74=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54pt" coordorigin="0,0" coordsize="1980,1080">
                <v:rect id="shape_0" stroked="f" o:allowincell="f" style="position:absolute;left:0;top:0;width:197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9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2:2=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6+28=7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92-74=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Yukarıda çözümü verilen problem aşağıdakilerden hangisi olabili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>Annemle babamın yaşları toplamı 92 dir.Abimin yaşı annemle babamın yaşları toplamının yarısıdır.Benim yaşım 28 olduğuna göre abimle benim aramda kaç yaş fark vard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>Bir Manav ,92 karpuzun yarısınıbirinci gün ,28 karpuzu 2.gün satıyor.Manavda kaç karpuz kalmıştır?</w:t>
      </w:r>
    </w:p>
    <w:p>
      <w:pPr>
        <w:pStyle w:val="Normal"/>
        <w:pBdr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>Bir dokumacı ürettiği 92 havlunun yarısını satıyor.daha sonra 28 havlu daha üretiyor.Elinde kaç havlusu kalmıştır?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360" w:right="206" w:gutter="0" w:header="708" w:top="764" w:footer="708" w:bottom="1417"/>
      <w:pgNumType w:fmt="decimal"/>
      <w:cols w:num="2" w:equalWidth="false" w:sep="false">
        <w:col w:w="540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3:00Z</dcterms:created>
  <dc:creator>USER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> </dc:title>
</cp:coreProperties>
</file>