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6286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MA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Babamın boyu kardeşimin boyunun 3 katının 2 fazlasıdır. Babamın boyu 182 cm olduğuna göre kardeşimin boyu kaç cm.dir?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62 cm             B. 60cm             C. 58cm.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228600" cy="1143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4pt;margin-top:14.5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2.   32÷4=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40÷8=</w:t>
      </w:r>
    </w:p>
    <w:p>
      <w:pPr>
        <w:pStyle w:val="Normal"/>
        <w:pBdr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28÷7=           ise       +       +         =?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. 17           B. 15               C. 12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Okula gelirken Fatma iki düzine ceviz getirmiş Umut da 2 deste ceviz getirmiş. İki arkadaş cevizlerini birleştirip paylaşıyorlar. Umut kaç ceviz alı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A.20                   B. 44                    C. 22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4. Okulumuzca yapılacak gezi için gelen otobüse 30 öğrenci  3 erli olarak oturuyorlar. İlk üç sırada oturan arkadaşlarımız yolda inip başka otobüse biniyorlar otobüsümüzde kaç öğrenci kalmıştır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148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5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148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5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5148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5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A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13765" cy="676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B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13765" cy="676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C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13765" cy="676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 xml:space="preserve">5. İki basamaklı en büyük sayının,bir basamaklı en büyük sayıya bölümün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alan</w:t>
      </w:r>
      <w:r>
        <w:rPr>
          <w:rFonts w:cs="Comic Sans MS" w:ascii="Comic Sans MS" w:hAnsi="Comic Sans MS"/>
          <w:sz w:val="22"/>
          <w:szCs w:val="22"/>
        </w:rPr>
        <w:t xml:space="preserve"> kaçtır?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11                      B. 0                    c. 9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6350" t="5080" r="6985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3pt;margin-top:10.45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0.45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1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6350" t="5080" r="6985" b="83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1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6350" t="5080" r="6985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1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6. 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ukarıda verilen örüntüde A sayısın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ir basamaklı en küçük tek sayının 2 fazlasına bölümü kaçtır.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A. 3                          B. 21                        C. 7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75260</wp:posOffset>
                </wp:positionV>
                <wp:extent cx="457200" cy="442595"/>
                <wp:effectExtent l="5080" t="5715" r="1460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75pt;margin-top:13.8pt;width:35.95pt;height:3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5080" t="5080" r="1397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8pt;width:3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7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÷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14700" cy="1828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456480" cy="442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6480"/>
                            <a:ext cx="45648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45648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44pt" coordorigin="0,0" coordsize="5220,2880">
                <v:rect id="shape_0" stroked="f" o:allowincell="f" style="position:absolute;left:0;top:0;width:52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0" to="179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19;width:718;height:69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19;width:718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40" to="17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233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979;width:718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 verilen işlemlere göre B sayısı için aşağıdakilerden hangisi söylene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Roma rakamıyla yazılışı XXIV şeklinde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A sayısı B sayısının yarısına eşitt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B sayısı iki desteye eşitt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Bir sınıftaki sıraların birinde 3 kişi diğerlerinde 2 kişi oturacak.  Sınıftaki öğrenci sayısı 33 olduğuna göre  bu sınıfa kaç adet sıra gerekecek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15                          B. 16                       C. 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9. Mert ile Cihan’ın boyları toplamı 275 cm dir. Cihan Mert’den 15 cm uzun olduğuna gö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ert kaç cm 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130                        B. 145                     C. 26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 10 cm lik kaç çıtayı uç uca eklersek 1 m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20                        B. 5                              C.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206" w:gutter="0" w:header="708" w:top="764" w:footer="708" w:bottom="1417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24:00Z</dcterms:created>
  <dc:creator>USER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> </dc:title>
</cp:coreProperties>
</file>